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 o d a t e k 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 smlouvě o  nájmu nebytových prostor reg.č. 3300012/12 ze dne 30.3.2012 – areál Pokrok mezi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1. Pronajímate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chodní firma:</w:t>
        <w:tab/>
      </w:r>
      <w:r>
        <w:rPr>
          <w:rFonts w:cs="Arial" w:ascii="Arial" w:hAnsi="Arial"/>
          <w:b/>
          <w:sz w:val="22"/>
          <w:szCs w:val="24"/>
        </w:rPr>
        <w:t>DIAMO, státní podnik</w:t>
      </w:r>
    </w:p>
    <w:p>
      <w:pPr>
        <w:pStyle w:val="Heading2"/>
        <w:rPr/>
      </w:pPr>
      <w:r>
        <w:rPr>
          <w:rFonts w:cs="Arial" w:ascii="Arial" w:hAnsi="Arial"/>
          <w:sz w:val="22"/>
          <w:szCs w:val="24"/>
        </w:rPr>
        <w:t>Sídlo:</w:t>
        <w:tab/>
        <w:tab/>
        <w:tab/>
        <w:t xml:space="preserve">Stráž pod Ralskem, Máchova 201, PSČ 471 27                                          Zastoupený:     </w:t>
        <w:tab/>
        <w:t xml:space="preserve">Ing.Josefem Havelkou, vedoucím odštěpného závodu ODRA                              Týká se:             </w:t>
        <w:tab/>
      </w:r>
      <w:r>
        <w:rPr>
          <w:rFonts w:cs="Arial" w:ascii="Arial" w:hAnsi="Arial"/>
          <w:b/>
          <w:sz w:val="22"/>
          <w:szCs w:val="24"/>
        </w:rPr>
        <w:t xml:space="preserve">DIAMO, státní podnik, odštěpný závod ODRA            </w:t>
      </w:r>
      <w:r>
        <w:rPr>
          <w:rFonts w:cs="Arial" w:ascii="Arial" w:hAnsi="Arial"/>
          <w:sz w:val="22"/>
          <w:szCs w:val="24"/>
        </w:rPr>
        <w:t xml:space="preserve">                                    </w:t>
        <w:br/>
        <w:t xml:space="preserve">                                   Ostrava-Vítkovice, Sirotčí 1145/7, PSČ 703 86                                                     Pověřený jednáním:   Ing. Josef Jašek vedoucí střediska Pov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IČO:</w:t>
        <w:tab/>
        <w:tab/>
        <w:t xml:space="preserve">            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DIČ :             </w:t>
        <w:tab/>
        <w:t xml:space="preserve"> </w:t>
        <w:tab/>
        <w:t>CZ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ID datové schránky:</w:t>
        <w:tab/>
        <w:t>sjfywke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</w:t>
        <w:tab/>
        <w:t xml:space="preserve">ČSOB, a. s. 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 :</w:t>
        <w:tab/>
        <w:tab/>
        <w:t>409037423/03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  <w:r>
        <w:rPr>
          <w:rFonts w:cs="Arial" w:ascii="Arial" w:hAnsi="Arial"/>
          <w:sz w:val="22"/>
          <w:szCs w:val="24"/>
        </w:rPr>
        <w:t xml:space="preserve">Zapsaný  u Krajského soudu v Ostravě, oddíl A X,  vložka 642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</w:t>
      </w:r>
      <w:r>
        <w:rPr>
          <w:rFonts w:cs="Arial"/>
          <w:spacing w:val="0"/>
        </w:rPr>
        <w:t xml:space="preserve">Je plátcem DPH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cs="Arial"/>
          <w:spacing w:val="0"/>
        </w:rPr>
        <w:t>(dále jen „pronajímatel“)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                                                    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Cs w:val="24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2. Nájemce</w:t>
      </w:r>
    </w:p>
    <w:p>
      <w:pPr>
        <w:pStyle w:val="Heading2"/>
        <w:rPr/>
      </w:pPr>
      <w:r>
        <w:rPr>
          <w:rFonts w:cs="Arial" w:ascii="Arial" w:hAnsi="Arial"/>
          <w:sz w:val="22"/>
        </w:rPr>
        <w:t>Jméno a příjmení:</w:t>
        <w:tab/>
      </w:r>
      <w:r>
        <w:rPr>
          <w:rFonts w:cs="Arial" w:ascii="Arial" w:hAnsi="Arial"/>
          <w:b/>
          <w:bCs/>
          <w:sz w:val="22"/>
        </w:rPr>
        <w:t xml:space="preserve">Renáta Kardohelyi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>J.A.Komenského 299/3, 736 01  Havířov - Město</w:t>
      </w:r>
    </w:p>
    <w:p>
      <w:pPr>
        <w:pStyle w:val="Heading2"/>
        <w:rPr/>
      </w:pPr>
      <w:r>
        <w:rPr>
          <w:rFonts w:cs="Arial" w:ascii="Arial" w:hAnsi="Arial"/>
          <w:sz w:val="22"/>
        </w:rPr>
        <w:t>IČO:</w:t>
        <w:tab/>
        <w:tab/>
        <w:tab/>
        <w:t>115706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xxxxxxxxxxxxxxxx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Není plátcem DPH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</w:rPr>
        <w:t>(dále jen „nájemce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-8"/>
          <w:sz w:val="22"/>
          <w:szCs w:val="22"/>
          <w:lang w:val="en-US" w:eastAsia="en-US"/>
        </w:rPr>
        <w:t>Tímto dodatkem dochází k rozšíření předmetu nájmu,  ke změně Čl. V. Cena nájmu a doplnění      Čl. VII. Závěrečná ustanovení výše citované smlouvy tak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 w:eastAsia="en-US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 Předmět smlouvy, bod 1 se mění a nově zní tak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Pronajímatel přenechává nájemci část objektu č. 085, vše uvedeno v čl. II. této  smlouvy  a který je současně specifikován v příloze  č. 1 a 1a   této  smlouvy v tomto členění: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ílenský a skladový prostor  o výměře                        </w:t>
        <w:tab/>
        <w:t xml:space="preserve">                         132,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spojené s nájmem: užívání společných prostor, dodávka tepelné energie, </w:t>
        <w:br/>
        <w:t xml:space="preserve">paušální dodávka pitné vody a odvádění odpadních vod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 Cena nájmu, bod 1 se ruší a nově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zaplatí pronajímateli za předmět nájmu části nemovitosti včetně poskytovaných služeb částku 51 439,20 Kč ročně bez DPH, (DPH bude fakturována ve výši a sazbě dle obecně závazných předpisů platných v okamžiku zdanitelného plnění), rozpočteno do měsíčních plateb á 4 286,60 Kč + platba za dodávku tepelné energie dle přílohy č. 4 + příslušná výše DPH. Specifikace ceny pronájmu a dodávaných služeb je uvedena v níže uvedené hodnotové tabul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bookmarkStart w:id="0" w:name="_1542778355"/>
      <w:bookmarkEnd w:id="0"/>
      <w:r>
        <w:rPr/>
        <w:object w:dxaOrig="6888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pt;height:95.95pt" filled="f" o:ole="">
            <v:imagedata r:id="rId3" o:title=""/>
          </v:shape>
          <o:OLEObject Type="Embed" ProgID="Excel.Sheet.12" ShapeID="ole_rId2" DrawAspect="Content" ObjectID="_1569687226" r:id="rId2"/>
        </w:object>
      </w:r>
    </w:p>
    <w:p>
      <w:pPr>
        <w:pStyle w:val="Odstavecseseznamem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ávka tepelné energie bude probíhat v souladu s „Obchodními a technickými podmínkami dodávky tepla“ a „Cenou a způsobem placení za dodávku tepla“, které tvoří samostatné přílohy č.3 a č.4 této smlouvy. Pro každý kalendářní rok bude vypracována nová příloha č. 4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dopisu"/>
        <w:ind w:hanging="0"/>
        <w:rPr/>
      </w:pPr>
      <w:r>
        <w:rPr>
          <w:b/>
          <w:bCs/>
        </w:rPr>
        <w:t xml:space="preserve">Čl. VII. Závěrečná ustanovení se doplňuje o bod 8: </w:t>
      </w:r>
    </w:p>
    <w:p>
      <w:pPr>
        <w:pStyle w:val="Textdopisu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osti uvedené v této smlouvě nepovažují smluvní strany za důvěrné a udělují svolení k jejich užití a zveřejnění bez dalších podmínek. Nájemce bere na vědomí, že tato smlouva, včetně případných dodatků, bude pronajímatelem zveřejněna v registru smluv dle zákona č. 340/2015 Sb., v platném zně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sz w:val="22"/>
          <w:szCs w:val="22"/>
        </w:rPr>
        <w:t>V ostatním se předmětná smlouva nemění a zůstává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nto dodatek nabývá platnosti dnem jeho podpisu oběma smluvními stranami </w:t>
        <w:br/>
        <w:t xml:space="preserve">      s účinností  od </w:t>
      </w:r>
      <w:r>
        <w:rPr>
          <w:rFonts w:cs="Arial" w:ascii="Arial" w:hAnsi="Arial"/>
          <w:b/>
          <w:sz w:val="22"/>
          <w:szCs w:val="22"/>
        </w:rPr>
        <w:t>1.1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nto dodatek je vyhotoven ve 4 vyhotoveních, s platností originálu, z nichž </w:t>
        <w:br/>
        <w:t xml:space="preserve">       pronajímatel  obdrží 3 výtisky a nájemce 1 výtisk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č. 1 a 1a. Situační plánek předmětu nájmu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dne                                                         V Havíř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                                                     p. Renáta Kardohely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štěpného závodu ODR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color w:val="000000"/>
        <w:sz w:val="16"/>
      </w:rPr>
      <w:t>Nájemní smlouva</w:t>
    </w:r>
    <w:r>
      <w:rPr>
        <w:sz w:val="16"/>
      </w:rPr>
      <w:t xml:space="preserve"> DIAMO, s.p. –  Renáta Kardohelyi    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2)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sz w:val="16"/>
      </w:rPr>
      <w:t xml:space="preserve">Reg.č.3300012/12          </w:t>
      <w:tab/>
      <w:t xml:space="preserve">        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dopisu">
    <w:name w:val="Text dopisu"/>
    <w:basedOn w:val="Normal"/>
    <w:qFormat/>
    <w:pPr>
      <w:tabs>
        <w:tab w:val="clear" w:pos="708"/>
        <w:tab w:val="left" w:pos="2948" w:leader="none"/>
        <w:tab w:val="left" w:pos="5160" w:leader="none"/>
        <w:tab w:val="left" w:pos="7484" w:leader="none"/>
      </w:tabs>
      <w:overflowPunct w:val="false"/>
      <w:autoSpaceDE w:val="false"/>
      <w:spacing w:lineRule="exact" w:line="260"/>
      <w:ind w:firstLine="709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1:00Z</dcterms:created>
  <dc:creator>PC505600040</dc:creator>
  <dc:description/>
  <cp:keywords/>
  <dc:language>en-US</dc:language>
  <cp:lastModifiedBy>odra</cp:lastModifiedBy>
  <cp:lastPrinted>2015-12-04T12:46:00Z</cp:lastPrinted>
  <dcterms:modified xsi:type="dcterms:W3CDTF">2017-01-26T09:50:00Z</dcterms:modified>
  <cp:revision>4</cp:revision>
  <dc:subject/>
  <dc:title>S M L O U V A</dc:title>
</cp:coreProperties>
</file>