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 o d a t e k 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e smlouvě o  nájmu nebytových prostor reg.č. 3300012/12 – areál Pokrok ze dne 30.3.2012 mezi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1. Pronajímatel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chodní firma:</w:t>
        <w:tab/>
      </w:r>
      <w:r>
        <w:rPr>
          <w:rFonts w:cs="Arial" w:ascii="Arial" w:hAnsi="Arial"/>
          <w:b/>
          <w:sz w:val="22"/>
          <w:szCs w:val="24"/>
        </w:rPr>
        <w:t>DIAMO, státní podnik</w:t>
      </w:r>
    </w:p>
    <w:p>
      <w:pPr>
        <w:pStyle w:val="Heading2"/>
        <w:rPr/>
      </w:pPr>
      <w:r>
        <w:rPr>
          <w:rFonts w:cs="Arial" w:ascii="Arial" w:hAnsi="Arial"/>
          <w:sz w:val="22"/>
          <w:szCs w:val="24"/>
        </w:rPr>
        <w:t>Sídlo:</w:t>
        <w:tab/>
        <w:tab/>
        <w:tab/>
        <w:t xml:space="preserve">Stráž pod Ralskem, Máchova 201, PSČ 471 27                                          Zastoupený:     </w:t>
        <w:tab/>
        <w:t xml:space="preserve">Ing.Josefem Havelkou, vedoucím odštěpného závodu ODRA                              Týká se:             </w:t>
        <w:tab/>
      </w:r>
      <w:r>
        <w:rPr>
          <w:rFonts w:cs="Arial" w:ascii="Arial" w:hAnsi="Arial"/>
          <w:b/>
          <w:sz w:val="22"/>
          <w:szCs w:val="24"/>
        </w:rPr>
        <w:t xml:space="preserve">DIAMO, státní podnik, odštěpný závod ODRA            </w:t>
      </w:r>
      <w:r>
        <w:rPr>
          <w:rFonts w:cs="Arial" w:ascii="Arial" w:hAnsi="Arial"/>
          <w:sz w:val="22"/>
          <w:szCs w:val="24"/>
        </w:rPr>
        <w:t xml:space="preserve">                                    </w:t>
        <w:br/>
        <w:t xml:space="preserve">                                   Ostrava-Vítkovice, Sirotčí 1145/7, PSČ 703 86                                                     Pověřený jednáním:   Ing. Josef Jašek vedoucí střediska Povr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IČ:</w:t>
        <w:tab/>
        <w:tab/>
        <w:t xml:space="preserve">            00002739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 xml:space="preserve">DIČ :             </w:t>
        <w:tab/>
        <w:t xml:space="preserve"> </w:t>
        <w:tab/>
        <w:t>CZ00002739</w:t>
      </w:r>
    </w:p>
    <w:p>
      <w:pPr>
        <w:pStyle w:val="Heading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ankovní spojení:</w:t>
        <w:tab/>
        <w:t xml:space="preserve">ČSOB, a. s. </w:t>
      </w:r>
    </w:p>
    <w:p>
      <w:pPr>
        <w:pStyle w:val="Contents1"/>
        <w:tabs>
          <w:tab w:val="clear" w:pos="9639"/>
        </w:tabs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číslo účtu :</w:t>
        <w:tab/>
        <w:tab/>
        <w:t>409037423/0300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</w:t>
      </w:r>
      <w:r>
        <w:rPr>
          <w:rFonts w:cs="Arial" w:ascii="Arial" w:hAnsi="Arial"/>
          <w:sz w:val="22"/>
          <w:szCs w:val="24"/>
        </w:rPr>
        <w:t xml:space="preserve">Zapsaný  u Krajského soudu v Ostravě, oddíl A X,  vložka 642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</w:rPr>
      </w:pPr>
      <w:r>
        <w:rPr>
          <w:rFonts w:eastAsia="Arial" w:cs="Arial"/>
          <w:spacing w:val="0"/>
        </w:rPr>
        <w:t xml:space="preserve">                                  </w:t>
      </w:r>
      <w:r>
        <w:rPr>
          <w:rFonts w:cs="Arial"/>
          <w:spacing w:val="0"/>
        </w:rPr>
        <w:t xml:space="preserve">Je plátcem DPH                                                                                                 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Cs w:val="24"/>
        </w:rPr>
        <w:t>a</w:t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 w:val="24"/>
          <w:szCs w:val="24"/>
        </w:rPr>
      </w:pPr>
      <w:r>
        <w:rPr>
          <w:rFonts w:cs="Arial"/>
          <w:spacing w:val="0"/>
          <w:sz w:val="24"/>
          <w:szCs w:val="24"/>
        </w:rPr>
      </w:r>
    </w:p>
    <w:p>
      <w:pPr>
        <w:pStyle w:val="Obsahzkladn"/>
        <w:tabs>
          <w:tab w:val="clear" w:pos="6480"/>
        </w:tabs>
        <w:spacing w:lineRule="auto" w:line="240" w:before="0" w:after="0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2. Nájemce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 příjmení:</w:t>
        <w:tab/>
      </w:r>
      <w:r>
        <w:rPr>
          <w:rFonts w:cs="Arial" w:ascii="Arial" w:hAnsi="Arial"/>
          <w:b/>
          <w:bCs/>
          <w:sz w:val="22"/>
        </w:rPr>
        <w:t xml:space="preserve">Renáta Kardohelyiová                     </w:t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>Rodné číslo:</w:t>
        <w:tab/>
        <w:tab/>
        <w:t xml:space="preserve">xxxxxxxxxxxx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sz w:val="22"/>
        </w:rPr>
        <w:t>Bydliště:</w:t>
        <w:tab/>
        <w:tab/>
        <w:t xml:space="preserve"> Akátová 7/461, 736 01  Havířov - Šumbark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1157063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podnikání:</w:t>
        <w:tab/>
        <w:t xml:space="preserve">Akátová 7/461, 736 01  Havířov - Šumbark                                                                                                                                             </w:t>
        <w:br/>
        <w:t xml:space="preserve">                                   Není plátcem  DPH </w:t>
        <w:tab/>
        <w:tab/>
        <w:tab/>
        <w:tab/>
      </w:r>
      <w:r>
        <w:rPr>
          <w:sz w:val="24"/>
        </w:rPr>
        <w:t xml:space="preserve">                                    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                                  </w:t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ůvodu zkrácení předmětu pronájmu o část nebytových prostor v objektu č.p.1756, evid.čís. pronajímatele 085 – Zdrav.středisko na pozemku p.č. 5076/4  - areál Pokrok v k.ú. Petřvald u Karviné o skladový a dílenský prostor o výměře 14,65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 a ostatní provizoria            o výměře 17,1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, dochází tímto dodatkem k úpravě a doplnění některých ustanovení výše citované smlouvy tak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 Předmět smlouvy – bod 1. se mění a nově zní tak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Pronajímatel přenechává nájemci část nebytových prostor v objektu č. 85 – Zdrav.středisko, které jsou specifikovány v příloze č. 1 a č. 1a  tohoto dodatku v tomto   členění:      </w:t>
      </w:r>
    </w:p>
    <w:p>
      <w:pPr>
        <w:pStyle w:val="TextBody"/>
        <w:tabs>
          <w:tab w:val="clear" w:pos="708"/>
          <w:tab w:val="left" w:pos="284" w:leader="none"/>
        </w:tabs>
        <w:ind w:left="720" w:hanging="64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kladový a dílenský prostor (132. 111) o výměře   </w:t>
        <w:tab/>
        <w:t xml:space="preserve">                       103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ind w:left="360" w:hanging="644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lužby spojené s nájmem: užívání společných prostor, paušální dodávka pitné vody a odvádění odpadních vod, dodávka tepelné energie.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. Cena nájmu – bod 1. se mění a nově zní takto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 zaplatí pronajímateli za nájem části nemovitosti včetně poskytovaných </w:t>
        <w:br/>
        <w:t>služeb částku  39 658,80 Kč ročně a roční částku za dodávku tepelné energie ve           výši 26 334,00 Kč (daň  z  přidané hodnoty  bude   fakturována ve výši a sazbě dle obecně závazných předpisů platných v okamžiku zdanitelného plnění pouze u poskytovaných služeb a dodávek médií), rozpočteno do  měsíčních splátek  á 3 304,90 Kč +  platba za dodávku tepelné energie dle přílohy č. 4 + příslušná výše DPH. Specifikace  ceny pronájmu  a dodávaných služeb   je  uvedena  v  níže uvedené   hodnotové  tabulce .</w:t>
      </w:r>
    </w:p>
    <w:p>
      <w:pPr>
        <w:pStyle w:val="Normal"/>
        <w:tabs>
          <w:tab w:val="clear" w:pos="708"/>
          <w:tab w:val="left" w:pos="3960" w:leader="none"/>
        </w:tabs>
        <w:ind w:hanging="180"/>
        <w:jc w:val="both"/>
        <w:rPr/>
      </w:pPr>
      <w:bookmarkStart w:id="0" w:name="_1421468461"/>
      <w:bookmarkStart w:id="1" w:name="_1394268006"/>
      <w:bookmarkStart w:id="2" w:name="_1394267871"/>
      <w:bookmarkStart w:id="3" w:name="_1389601479"/>
      <w:bookmarkStart w:id="4" w:name="_1389601447"/>
      <w:bookmarkStart w:id="5" w:name="_1389601426"/>
      <w:bookmarkStart w:id="6" w:name="_1389601413"/>
      <w:bookmarkStart w:id="7" w:name="_1389601345"/>
      <w:bookmarkStart w:id="8" w:name="_1389589615"/>
      <w:bookmarkStart w:id="9" w:name="_1367660304"/>
      <w:bookmarkStart w:id="10" w:name="_1364886298"/>
      <w:bookmarkStart w:id="11" w:name="_1364885886"/>
      <w:bookmarkStart w:id="12" w:name="_1364812444"/>
      <w:bookmarkStart w:id="13" w:name="_1364812429"/>
      <w:bookmarkStart w:id="14" w:name="_1364812421"/>
      <w:bookmarkStart w:id="15" w:name="_1364812410"/>
      <w:bookmarkStart w:id="16" w:name="_1364812375"/>
      <w:bookmarkStart w:id="17" w:name="_1364808414"/>
      <w:bookmarkStart w:id="18" w:name="_13643630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8951" w:dyaOrig="20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93.3pt" filled="f" o:ole="">
            <v:imagedata r:id="rId3" o:title=""/>
          </v:shape>
          <o:OLEObject Type="Embed" ProgID="Excel.Sheet.12" ShapeID="ole_rId2" DrawAspect="Content" ObjectID="_1639911320" r:id="rId2"/>
        </w:objec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dávka tepelné energie bude probíhat v souladu s „Obchodními a technickými </w:t>
        <w:br/>
        <w:t xml:space="preserve">       podmínkami dodávky tepla“ a „Cenou a způsobem placení za dodávku tepla“, které tvoří </w:t>
        <w:br/>
        <w:t xml:space="preserve">       samostatné přílohy č. 3 a č. 4 této smlouvy. </w:t>
      </w:r>
    </w:p>
    <w:p>
      <w:pPr>
        <w:pStyle w:val="Normal"/>
        <w:tabs>
          <w:tab w:val="clear" w:pos="708"/>
          <w:tab w:val="left" w:pos="3960" w:leader="none"/>
        </w:tabs>
        <w:ind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íční nájemné je splatné na základě fakturace pronajímatele. Splatnost daňových </w:t>
        <w:br/>
        <w:t xml:space="preserve">dokladů  je  14 dnů, lhůta splatnosti se počítá ode dne doručení daňového dokladu </w:t>
        <w:br/>
        <w:t xml:space="preserve">nájemci, přičemž se má zato, že faktura byla doručena nejpozději 3 den ode dne </w:t>
        <w:br/>
        <w:t xml:space="preserve">odeslání. Platby nájemce provede na účet č. 409037423/0300, vedený u ČSOB, a. s.  </w:t>
        <w:br/>
        <w:t xml:space="preserve">Fakturace za pronájem bude provedena od data účinnosti smlouvy se zdanitelným </w:t>
        <w:br/>
        <w:t>plněním k poslednímu dni měsíce, ve kterém byla smlouva podepsána. Následná měsíční fakturace bude provedena se zdanitelným plněním k poslednímu dni kalendářního měsíce daného roku. Vystavené faktury budou mít veškeré náležitosti účetních a daňových předpisů tak, aby byl nájemce oprávněn na jejich základě uplatnit odpočet DP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. V ostatním se předmětná smlouva nemění a zůstává v plat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 Tento dodatek nabývá platnosti dnem jeho podpisu oběma smluvními stranami </w:t>
        <w:br/>
        <w:t xml:space="preserve">            s účinností  od </w:t>
      </w:r>
      <w:r>
        <w:rPr>
          <w:rFonts w:cs="Arial" w:ascii="Arial" w:hAnsi="Arial"/>
          <w:b/>
          <w:bCs/>
          <w:sz w:val="22"/>
        </w:rPr>
        <w:t>1.2.20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3. Tento dodatek je vyhotoven ve 4 vyhotoveních, s platností originálu, z nichž </w:t>
        <w:br/>
        <w:t xml:space="preserve">            pronajímatel  obdrží 3 výtisky a nájemce 1 výtisk tohoto dodatku.</w:t>
      </w:r>
    </w:p>
    <w:p>
      <w:pPr>
        <w:pStyle w:val="Heading3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:  č. 1. a  č. 1a,  Situační plánek předmětu pronáj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č. 4.  Cena a způsob placení za dodávku tepl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Ostravě dne                                                         V Ostravě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                         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osef Havelka                                                     p. Renáta Kardohelyi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štěpného závodu ODRA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ke smlouvě reg.č. 3300032/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1 (celkem 1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a ke smlouvě reg.č. 3300032/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1 (celkem 1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říloha č. 1 ke smlouvě reg.č. 3300032/1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a 1 (celkem 1)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color w:val="000000"/>
        <w:sz w:val="16"/>
      </w:rPr>
      <w:t>Nájemní smlouva</w:t>
    </w:r>
    <w:r>
      <w:rPr>
        <w:sz w:val="16"/>
      </w:rPr>
      <w:t xml:space="preserve"> DIAMO, s.p. –  Renáta Kardohelyiová                                                                                            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(celkem 2)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</w:t>
    </w:r>
    <w:r>
      <w:rPr>
        <w:sz w:val="16"/>
      </w:rPr>
      <w:t xml:space="preserve">Reg.č.3300012/12          </w:t>
      <w:tab/>
      <w:t xml:space="preserve">                                                                                                                                                                                          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sz w:val="24"/>
    </w:rPr>
  </w:style>
  <w:style w:type="paragraph" w:styleId="Obsahzkladn">
    <w:name w:val="Obsah základní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8:00Z</dcterms:created>
  <dc:creator>PC505600040</dc:creator>
  <dc:description/>
  <dc:language>en-US</dc:language>
  <cp:lastModifiedBy>odra</cp:lastModifiedBy>
  <cp:lastPrinted>2013-02-04T08:12:00Z</cp:lastPrinted>
  <dcterms:modified xsi:type="dcterms:W3CDTF">2017-01-26T09:38:00Z</dcterms:modified>
  <cp:revision>2</cp:revision>
  <dc:subject/>
  <dc:title>S M L O U V A</dc:title>
</cp:coreProperties>
</file>