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leobec sdružených obcí Baráčník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Jaroslavem Proč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4365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Tržiště 555/23, 118 00 Praha 1 – Malá Stra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15-838746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58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všech akcí pořádaných obcí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0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xxx 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0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60 000 Kč (slovy: še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0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4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Veleobec sdružených obc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 xml:space="preserve">  Baráčník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aroslav Proček</w:t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5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20-05-18T08:47:00Z</dcterms:modified>
  <cp:revision>4</cp:revision>
  <dc:subject/>
  <dc:title>Evidenční číslo smlouvy:8085/07</dc:title>
</cp:coreProperties>
</file>