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1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32935</wp:posOffset>
                </wp:positionH>
                <wp:positionV relativeFrom="paragraph">
                  <wp:posOffset>14605</wp:posOffset>
                </wp:positionV>
                <wp:extent cx="24098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adelní technika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ční 1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8352 Křeno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255707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90pt;mso-wrap-distance-left:9.05pt;mso-wrap-distance-right:9.05pt;mso-wrap-distance-top:0pt;mso-wrap-distance-bottom:0pt;margin-top:1.15pt;mso-position-vertical-relative:text;margin-left:34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adelní technika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říční 1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8352 Křeno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255707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  <w:t xml:space="preserve">Datum: 27.04.2020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stalaci pro ozvučení a osvětlení, instalaci textilních výkrytů a instalaci scénického osvětlení v podkroví objektu ZUŠ Dobruška čp. 428 v rozsahu nabídky ze dne 16.04.2020 za cenu 97.873 Kč + DPH v platné zákonné sazbě.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sz w:val="20"/>
          <w:szCs w:val="20"/>
        </w:rPr>
      </w:pPr>
      <w:r>
        <w:rPr/>
        <w:t xml:space="preserve">Termín pro vyřízení: </w:t>
        <w:tab/>
        <w:tab/>
        <w:t>30.06.2020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7"/>
      </w:tblGrid>
      <w:tr>
        <w:trPr>
          <w:trHeight w:val="545" w:hRule="atLeast"/>
        </w:trPr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78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loš Votroubek. DiS., referent odboru rozvoje města, tel.: 494 629 66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b.: 725 761 403, 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m.votroubek@mestodobruska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Fakturační adresa: Město Dobruška, nám. F. L. Věka 11, 518 01 Dobruš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atel jako plátce DPH prohlašuje, že ve vztahu k plnění této objednávky nevystupuje jako osoba povinná k dani a že přijaté plnění použije výlučně pro účely, které nejsou předmětem daně z přidané hodnoty. U plnění této objednávky se tak nepoužije režim přenesení daňové povinnosti dle § 92 odst. 1 a § 92e zák. č. 235/2004 Sb. o dani z přidané hodnoty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   00274 879                   Bankovní spojení: pobočka KB Dobruška, č. účtu 1721571/0100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IČ: CZ00274879</w:t>
        <w:tab/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Tel.: 494 629 580, fax.: 494 629 582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ěsto Dobruška je plátcem DPH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 odpovědného pracovníka:</w:t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Ing. Ivan Ešpandr, vedoucí ORM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správce rozpočtu:</w:t>
        <w:tab/>
        <w:tab/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Ing. Věra Hrnčířová, vedoucí OFŠ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kceptace objednávky dne:</w:t>
        <w:tab/>
        <w:t>14.05.2020</w:t>
        <w:tab/>
        <w:tab/>
        <w:tab/>
        <w:t>____________________________</w:t>
      </w:r>
    </w:p>
    <w:sectPr>
      <w:headerReference w:type="default" r:id="rId3"/>
      <w:type w:val="nextPage"/>
      <w:pgSz w:w="11906" w:h="16838"/>
      <w:pgMar w:left="1418" w:right="1418" w:gutter="0" w:header="113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5940" w:leader="none"/>
      </w:tabs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28575</wp:posOffset>
          </wp:positionV>
          <wp:extent cx="399415" cy="5022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ab/>
      <w:t>Město</w:t>
    </w:r>
    <w:r>
      <w:rPr>
        <w:sz w:val="28"/>
        <w:szCs w:val="28"/>
      </w:rPr>
      <w:t xml:space="preserve"> </w:t>
    </w:r>
    <w:r>
      <w:rPr>
        <w:b/>
        <w:bCs/>
        <w:sz w:val="28"/>
        <w:szCs w:val="28"/>
      </w:rPr>
      <w:t>Dobruška</w:t>
      <w:tab/>
      <w:t xml:space="preserve">                                       </w:t>
    </w:r>
  </w:p>
  <w:p>
    <w:pPr>
      <w:pStyle w:val="Normal"/>
      <w:tabs>
        <w:tab w:val="clear" w:pos="708"/>
        <w:tab w:val="left" w:pos="709" w:leader="none"/>
        <w:tab w:val="center" w:pos="5040" w:leader="none"/>
      </w:tabs>
      <w:rPr>
        <w:b/>
        <w:b/>
        <w:bCs/>
      </w:rPr>
    </w:pPr>
    <w:r>
      <w:rPr>
        <w:b/>
        <w:bCs/>
      </w:rPr>
      <w:tab/>
      <w:t>nám. F. L. Věka 11, 518 01 Dobruška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2105</wp:posOffset>
              </wp:positionH>
              <wp:positionV relativeFrom="paragraph">
                <wp:posOffset>83185</wp:posOffset>
              </wp:positionV>
              <wp:extent cx="5334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15pt,6.55pt" to="446.1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hagara@mestodobrusk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22:00Z</dcterms:created>
  <dc:creator>votroubekm</dc:creator>
  <dc:description/>
  <cp:keywords/>
  <dc:language>en-US</dc:language>
  <cp:lastModifiedBy>Votroubek Miloš</cp:lastModifiedBy>
  <cp:lastPrinted>2019-08-14T15:43:00Z</cp:lastPrinted>
  <dcterms:modified xsi:type="dcterms:W3CDTF">2020-05-18T08:23:00Z</dcterms:modified>
  <cp:revision>10</cp:revision>
  <dc:subject/>
  <dc:title> </dc:title>
</cp:coreProperties>
</file>