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0092200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poskytnut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ravskoslezský kruh, z. 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ávníky 802/12, 613 00 Brn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</w:t>
        <w:tab/>
        <w:t xml:space="preserve">       Antonínem Hošťálkem</w:t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                       26618761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ankovní spojení:  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Noviny Pečujeme doma“ v roce 2020. Statutární město Brno poskytnutím této dotace podporuje projekty a aktivity v oblasti neformálních pečovatelů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skytovatel se zavazuje poskytnout příjemci dotaci v částce 100.000,- Kč (slovy: jednostotisíckorunčeských)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Dotace se poskytuje na kalendářní rok 2020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…100.000,-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Z toho: </w:t>
        <w:tab/>
        <w:tab/>
        <w:t>materiálové náklady………………………  1.570,- Kč</w:t>
      </w:r>
    </w:p>
    <w:p>
      <w:pPr>
        <w:pStyle w:val="ZkladntextIMP"/>
        <w:ind w:left="708" w:firstLine="708"/>
        <w:jc w:val="both"/>
        <w:rPr/>
      </w:pPr>
      <w:r>
        <w:rPr>
          <w:rFonts w:cs="Arial" w:ascii="Arial" w:hAnsi="Arial"/>
          <w:sz w:val="20"/>
        </w:rPr>
        <w:t>služby …………………………………….</w:t>
        <w:tab/>
        <w:t>62.339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zdové náklady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ab/>
        <w:t>hrubé mzdy………………………….…….19.500,- Kč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vody soc. a zdrav. pojištění…………….6.591,- Kč</w:t>
      </w:r>
    </w:p>
    <w:p>
      <w:pPr>
        <w:pStyle w:val="ZkladntextIMP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ní osobní náklady na DPP.…………10.000,-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0, že není převoditelná do následujícího roku, a podléhá zúčtování za rok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íjemce se zavazuje užít dotace, uvedené v čl. II této smlouvy, k financování projektu „Noviny Pečujeme doma“, který je na OZ MMB zaevidován pod č. P71-20/013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1 a vždy na požádání poskytovatele.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1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, pod variabilním symbolem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16 konaném dne 21. 4. 2020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Antonín Hošťálek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statutární orgá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4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0-05-18T06:38:00Z</dcterms:modified>
  <cp:revision>270</cp:revision>
  <dc:subject/>
  <dc:title/>
</cp:coreProperties>
</file>