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čerovský, 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3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A, vložka 66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59N17/17 ze dne 20.11.2017, ve znění dodatku č. 2 ze dne 19.12.2017, ve znění dodatku č. 1 ze dne 27.9.2018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 xml:space="preserve">15.316,- Kč (slovy: patnácttisíctřistašestnác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na částku 16.145,- Kč (slovy: šestnácttisícjednostočtyřicetp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platností od 1.6.2020 dohodly na rozšíření předmětu pachtu o níže uvedené pozem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059"/>
        <w:gridCol w:w="1351"/>
        <w:gridCol w:w="1276"/>
        <w:gridCol w:w="1559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9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4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části zahrnuté v půdních blocí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 je pachtýř povinen zaplatit částku 15.090,- Kč (slovy: patnácttisíc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 xml:space="preserve">smluvní strany dohodly na tom, že </w:t>
      </w:r>
      <w:r>
        <w:rPr>
          <w:rFonts w:cs="Arial" w:ascii="Arial" w:hAnsi="Arial"/>
          <w:bCs/>
          <w:sz w:val="22"/>
          <w:szCs w:val="22"/>
        </w:rPr>
        <w:t>Čl. IX smlouvy se nahrazuje tímto zněním: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 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6.2020, 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5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     …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Jan Kačerov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Zuzana Smol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6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0-05-18T06:22:00Z</dcterms:modified>
  <cp:revision>4</cp:revision>
  <dc:subject/>
  <dc:title>B - část 2/4/1/a - příloha 5 - str</dc:title>
</cp:coreProperties>
</file>