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Prosttext1"/>
        <w:rPr>
          <w:rFonts w:ascii="Tahoma" w:hAnsi="Tahoma" w:eastAsia="MS Mincho;ＭＳ 明朝" w:cs="Tahoma"/>
          <w:b/>
          <w:b/>
          <w:sz w:val="16"/>
          <w:szCs w:val="16"/>
        </w:rPr>
      </w:pPr>
      <w:r>
        <w:rPr>
          <w:rFonts w:eastAsia="MS Mincho;ＭＳ 明朝" w:cs="Tahoma" w:ascii="Tahoma" w:hAnsi="Tahoma"/>
          <w:b/>
          <w:sz w:val="16"/>
          <w:szCs w:val="16"/>
        </w:rPr>
        <w:t>TECOM paper s.r.o.</w:t>
      </w: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6"/>
          <w:szCs w:val="16"/>
        </w:rPr>
        <w:t>zapsána dne 18.4.2001 v obchodním rejstříku vedeném Městským soudem v Praze, oddíl C, vložka 8284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</w:t>
        <w:tab/>
        <w:t xml:space="preserve">Toužimská 948/24b, 197 00 Praha 9 - Kbely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26447401</w:t>
        <w:tab/>
        <w:t xml:space="preserve">DIČ: CZ26447401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zastoupena: </w:t>
        <w:tab/>
        <w:t>Mgr. Pavlou Tršovou, jednatelk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 Česká spořitelna, a.s.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číslo účtu:</w:t>
        <w:tab/>
        <w:t xml:space="preserve">1942346309/0800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rodávající </w:t>
      </w:r>
      <w:r>
        <w:rPr>
          <w:rFonts w:cs="Tahoma" w:ascii="Tahoma" w:hAnsi="Tahoma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Česká národní ban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24035021/0710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řeli níže uvedeného dne, měsíce a roku dle ustanovení § 1746 odst. 2 a § 2079 a násl. zákona č. 89/2012 Sb., občanského zákoníku a na základě vyhodnocení výsledků </w:t>
      </w:r>
      <w:r>
        <w:rPr>
          <w:rFonts w:cs="Tahoma" w:ascii="Tahoma" w:hAnsi="Tahoma"/>
          <w:b/>
          <w:sz w:val="16"/>
          <w:szCs w:val="16"/>
        </w:rPr>
        <w:t xml:space="preserve">veřejné zakázky malého rozsahu realizované zakázkou e-tržiště č. T004/20V/00004713 </w:t>
      </w:r>
      <w:r>
        <w:rPr>
          <w:rFonts w:cs="Tahoma" w:ascii="Tahoma" w:hAnsi="Tahoma"/>
          <w:sz w:val="16"/>
          <w:szCs w:val="16"/>
        </w:rPr>
        <w:t xml:space="preserve">ze dne 13.3.2020 s názvem </w:t>
      </w:r>
      <w:r>
        <w:rPr>
          <w:rFonts w:cs="Tahoma" w:ascii="Tahoma" w:hAnsi="Tahoma"/>
          <w:b/>
          <w:sz w:val="16"/>
          <w:szCs w:val="16"/>
        </w:rPr>
        <w:t>,,Etikety na kotoučích a laser“</w:t>
      </w:r>
      <w:r>
        <w:rPr>
          <w:rFonts w:cs="Tahoma" w:ascii="Tahoma" w:hAnsi="Tahoma"/>
          <w:sz w:val="16"/>
          <w:szCs w:val="16"/>
        </w:rPr>
        <w:t xml:space="preserve"> (dále jen „e-tržiště“), tuto kupní smlouvu na opakující se plnění (dále jen smlouva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etiket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20V/00004713, který tvoří přílohu č. 1 této smlouvy (dále jen „zboží nebo předmět plnění“)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pojištění, obalový materiál a ostatní manipulační poplatky např. poštovní či přeprav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ávka bude doručena na výše uvedenou adresu sídla prodávajícího nebo na email: xxxxxxxxx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5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ch bezpečnou dopravu zboží tak, aby nedošlo k jeho poškození či zniče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odpovědný za dodržení přepravních podmínek po dobu přepravy ke kupujícímu, tak aby nebylo zboží znehodnoc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 je povinen uplatnit zjištěné vady zboží u prodávajícího bez zbytečného odkladu poté, co je zjistil. Kupující uplatní zjištěné vady písemnou formou na elektronickou adresu xxxxxxxxx.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48 hodin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dodání jiného zboží než vysoutěženého, jiného množství než objednaného, při navýšení ceny a při nedodržení dodací lhůty je kupující oprávněn požadovat zaplacení jednorázové smluvní pokuty ve výši 3% z kupní ceny objednávky. Dále je kupující oprávněn požadovat zaplacení další smluvní pokuty ve výši 0,1 % z kupní ceny objednávky bez DPH za každý započatý den prodlení s dodáním zboží. Kupující je dále v těchto případech oprávněn odmítnout převzetí zboží a odstoupit od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dodržení povinnosti stanovené v čl. VII odst. 4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se uzavírá na dobu určitou 1 rok s účinností od 18.5.2020. Smlouva nabývá platnosti dnem podpisu smluvními stran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bidi="en-US"/>
        </w:rPr>
      </w:pPr>
      <w:r>
        <w:rPr>
          <w:rFonts w:cs="Tahoma" w:ascii="Tahoma" w:hAnsi="Tahoma"/>
          <w:b/>
          <w:sz w:val="16"/>
          <w:szCs w:val="16"/>
          <w:lang w:bidi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r>
        <w:rPr>
          <w:rFonts w:cs="Tahoma" w:ascii="Tahoma" w:hAnsi="Tahoma"/>
          <w:sz w:val="16"/>
          <w:szCs w:val="16"/>
          <w:lang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bere na vědomí, že kupující je povinen dle ustanovení § 219 odst. 1 písm. a) z. č. 134/2016 Sb. a dle zákona č. 340/2015 Sb., o registru smluv uveřejnit tuto smlouvu včetně případných dodatků a objednávek vystavených na základě této smlouvy zákonem stanoveným způsobem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20V/00004713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 Praze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            </w:t>
        <w:tab/>
        <w:t>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gr. Pavla Tršová</w:t>
        <w:tab/>
        <w:tab/>
        <w:tab/>
        <w:t xml:space="preserve">                   </w:t>
        <w:tab/>
        <w:t xml:space="preserve">        </w:t>
        <w:tab/>
        <w:t xml:space="preserve">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íloha č. 1: Ceník zboží dle výsledků e-tržiště č. T004/20V/000047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701"/>
        <w:gridCol w:w="4762"/>
        <w:gridCol w:w="860"/>
        <w:gridCol w:w="1160"/>
      </w:tblGrid>
      <w:tr>
        <w:trPr>
          <w:trHeight w:val="108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4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cifikace položky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32x25 mm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ůměr dutinky 40 mm, návin 3000 ks etiket,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00 Kč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32x25 mm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ůměr dutinky 76 mm, návin 3000 ks etiket,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,00 Kč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50x30 mm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ůměr dutinky 40 mm, návin 3000 ks etiket,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00 Kč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tabelační papírové - dvouřadé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řady etiket na archu, rozměr etikety 102x36,1 mm, balení 8000 ks etiket v krabici/500 listů po16 etiketách, vodící perforace,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bi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2,00 Kč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tabelační papírové - jednořadé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řada na archu, rozměr etikety 102x36,1 mm, balení 4000 ks etiket v krabici/500 listů po 8 etiketách, vodící perforace,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bi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1,00 Kč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50x2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oprint, průměr dutinky 40 mm, návin 2700 ks, bílé, lepidlo pro lepení na zkumavky a uchování v chladničká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00 Kč</w:t>
            </w:r>
          </w:p>
        </w:tc>
      </w:tr>
      <w:tr>
        <w:trPr>
          <w:trHeight w:val="6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50x2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oprint, průměr dutinky 40 mm, návin 1500 ks, perforace vpravo nebo vlevo 13 mm od okraje, bílé,lepidlo pro lepení na zkumavky a uchování v chladničká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,00 Kč</w:t>
            </w:r>
          </w:p>
        </w:tc>
      </w:tr>
      <w:tr>
        <w:trPr>
          <w:trHeight w:val="6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50x2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oprint, průměr dutinky 40 mm, návin 1500 ks, perforace vpravo nebo vlevo 13 mm od okraje, světle žluté - fosfor,lepidlo pro lepení na zkumavky a uchování v chladničká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,00 Kč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tikety v kotouči 32x25 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řadé, průměr dutinky 40 mm, návin 2000 ks, žluté - fosf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00 Kč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32x2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řadé, průměr dutinky 76 mm, návin 3000 ks, žluté - fosf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,00 Kč</w:t>
            </w:r>
          </w:p>
        </w:tc>
      </w:tr>
      <w:tr>
        <w:trPr>
          <w:trHeight w:val="26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32x1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ěr dutinky 40 mm, návin 2000 ks, bílé, materiál PV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00 Kč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80x1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ílé, bez potisku, rozměr 80x120 mm, bílý matný papír + základní lepidlo, návin 750 ks, dutinka 76 m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,00 Kč</w:t>
            </w:r>
          </w:p>
        </w:tc>
      </w:tr>
      <w:tr>
        <w:trPr>
          <w:trHeight w:val="6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50x3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ílé, bez potisku, rozměr 50x30 mm, se zaoblenými rohy, průměr dutinky 40 mm,  návin 1500 ks, materiál - PE folie (bílá lesklá folie) s použitelností do - 40 st.C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,00 Kč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100x5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ílé, bez potisku, rozměr 100x50 mm, průměr dutinky 40 mm,  návin 1000 ks, samolepící papír Vellum, permanentní lepidl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 Kč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100x15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ílé, bez potisku, rozměr 100x150 mm, průměr dutinky 40 mm,  návin 375 k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,00 Kč</w:t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50x20</w:t>
            </w:r>
          </w:p>
        </w:tc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oprint, průměr dutinky 40 mm, návin 2700 ks, bílé, lepidlo pro lepení na zkumavky a uchování v chladničkách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00 Kč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ikety v kotouči 46x51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ál - samolepící papír TERMO, permanentní lepidlo, R2, barva bílá, návin 160 ks etiket, šíře kotoučku vč.silikonu 49 mm, průměr dutiny 12 m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touček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433/S/20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sz w:val="20"/>
      <w:szCs w:val="20"/>
    </w:rPr>
  </w:style>
  <w:style w:type="character" w:styleId="WW8Num17z1">
    <w:name w:val="WW8Num17z1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5:00Z</dcterms:created>
  <dc:creator>6898</dc:creator>
  <dc:description/>
  <cp:keywords/>
  <dc:language>en-US</dc:language>
  <cp:lastModifiedBy>Kopačková Tereza, Mgr.</cp:lastModifiedBy>
  <cp:lastPrinted>2020-04-28T13:50:00Z</cp:lastPrinted>
  <dcterms:modified xsi:type="dcterms:W3CDTF">2020-04-28T11:58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AssignedBy">
    <vt:lpwstr>6898@vfn.cz</vt:lpwstr>
  </property>
  <property fmtid="{D5CDD505-2E9C-101B-9397-08002B2CF9AE}" pid="5" name="MSIP_Label_2063cd7f-2d21-486a-9f29-9c1683fdd175_DateCreated">
    <vt:lpwstr>2017-05-24T12:33:43.5266557+02:0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Extended_MSFT_Method">
    <vt:lpwstr>Automatic</vt:lpwstr>
  </property>
  <property fmtid="{D5CDD505-2E9C-101B-9397-08002B2CF9AE}" pid="8" name="MSIP_Label_2063cd7f-2d21-486a-9f29-9c1683fdd175_Name">
    <vt:lpwstr>Veřejné</vt:lpwstr>
  </property>
  <property fmtid="{D5CDD505-2E9C-101B-9397-08002B2CF9AE}" pid="9" name="MSIP_Label_2063cd7f-2d21-486a-9f29-9c1683fdd175_Ref">
    <vt:lpwstr>https://api.informationprotection.azure.com/api/0f277086-d4e0-4971-bc1a-bbc5df0eb246</vt:lpwstr>
  </property>
  <property fmtid="{D5CDD505-2E9C-101B-9397-08002B2CF9AE}" pid="10" name="NovySoubor">
    <vt:lpwstr>, </vt:lpwstr>
  </property>
  <property fmtid="{D5CDD505-2E9C-101B-9397-08002B2CF9AE}" pid="11" name="NovySouborPS">
    <vt:lpwstr>https://vfnpraha.sharepoint.com/sites/app/pripominkovani/_layouts/15/wrkstat.aspx?List=651b246b-f6c8-47be-b1f6-349a69e729eb&amp;WorkflowInstanceName=41865aaf-fce8-4f08-ae33-f1cd7a2f155f, Stage 1</vt:lpwstr>
  </property>
  <property fmtid="{D5CDD505-2E9C-101B-9397-08002B2CF9AE}" pid="12" name="RequestID">
    <vt:lpwstr>PS11910</vt:lpwstr>
  </property>
  <property fmtid="{D5CDD505-2E9C-101B-9397-08002B2CF9AE}" pid="13" name="Sensitivity">
    <vt:lpwstr>Veřejné</vt:lpwstr>
  </property>
  <property fmtid="{D5CDD505-2E9C-101B-9397-08002B2CF9AE}" pid="14" name="Smazat">
    <vt:lpwstr>&lt;a href="/sites/evidencesmluv/_layouts/15/IniWrkflIP.aspx?List=%7b6A8A6AA5-C48F-41F1-807A-52AA0ECDCD18%7d&amp;amp;ID=717&amp;amp;ItemGuid=%7b763C426E-9522-47D6-9500-16DC811539C7%7d&amp;amp;TemplateID=%7bd3f8102e-f4a5-4901-b93c-fb146a9d820d%7d"&gt;&lt;img src="/SiteAssets/P</vt:lpwstr>
  </property>
  <property fmtid="{D5CDD505-2E9C-101B-9397-08002B2CF9AE}" pid="15" name="WF">
    <vt:lpwstr/>
  </property>
  <property fmtid="{D5CDD505-2E9C-101B-9397-08002B2CF9AE}" pid="16" name="WorkflowChangePath">
    <vt:lpwstr>c2c94d69-f20f-429f-ba2d-a1fcf3d093be,2;c2c94d69-f20f-429f-ba2d-a1fcf3d093be,2;c2c94d69-f20f-429f-ba2d-a1fcf3d093be,2;</vt:lpwstr>
  </property>
  <property fmtid="{D5CDD505-2E9C-101B-9397-08002B2CF9AE}" pid="17" name="ZkracenyRetezec">
    <vt:lpwstr>510-433/433-2020%20RS.doc</vt:lpwstr>
  </property>
  <property fmtid="{D5CDD505-2E9C-101B-9397-08002B2CF9AE}" pid="18" name="_dlc_DocId">
    <vt:lpwstr>VFNAPP-2145443181-17548</vt:lpwstr>
  </property>
  <property fmtid="{D5CDD505-2E9C-101B-9397-08002B2CF9AE}" pid="19" name="_dlc_DocIdItemGuid">
    <vt:lpwstr>cee3dfd6-c890-47f3-a236-8890058e8b0a</vt:lpwstr>
  </property>
  <property fmtid="{D5CDD505-2E9C-101B-9397-08002B2CF9AE}" pid="20" name="_dlc_DocIdUrl">
    <vt:lpwstr>https://vfnpraha.sharepoint.com/sites/app/pripominkovani/_layouts/15/DocIdRedir.aspx?ID=VFNAPP-2145443181-17548, VFNAPP-2145443181-17548</vt:lpwstr>
  </property>
</Properties>
</file>