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ámcová kupní smlou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uzavřená níže uvedeného dne mezi účastníky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Prodávající: </w:t>
        <w:tab/>
        <w:t>Sigma Pumpy Hranice, s.r.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Č:</w:t>
        <w:tab/>
        <w:tab/>
        <w:t>6461056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IČ:</w:t>
        <w:tab/>
        <w:tab/>
        <w:t>CZ646105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</w:rPr>
        <w:t>Sídlo:</w:t>
        <w:tab/>
        <w:tab/>
        <w:t>Tovární 605, Hranice I-město, 75301 Hrani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Zastoupen:</w:t>
        <w:tab/>
        <w:t>Prodejna Sigma Příbram, p. Jaroslav Douš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Bankovní spojení:</w:t>
        <w:tab/>
        <w:t>1900253024/270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ále jen „prodávající“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Zapsaná v OR vedeném u Krajského soudu v Ostravě, spisová značka C 1388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pující:                    Vodohospodářská společnost Dobříš spol. s r.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Č:                              4954967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IČ                             CZ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                          Jiráskova 656, 263 01, Dobří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                 Ing. Tomáš Kolaří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ankovní spojení:     522806319/0800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saná v OR vedeném u Městského soudu v Praze, oddíl C, vložka 232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16"/>
        </w:rPr>
        <w:t>(dále jen „kupující“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1.</w:t>
        <w:tab/>
        <w:t xml:space="preserve">Tato smlouva upravuje obchodní vztahy smluvních stran, které budou nadále realizovány v souladu s ustanoveními této smlouvy. Prodávající se zavazuje na základě písemných objednávek kupujícího dodávat kupujícímu zboží a služby dle platného ceníku. Kupující je povinen objednané zboží a služby odebrat a zavazuje se uhradit smluvní kupní cenu prodávajícímu včas a řádně, za podmínek dohodnutých v této smlouvě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>Koupě a prodej zboží a služeb se bude uskutečňovat na základě písemných objednávek kupujícího, řádně doručených prodávajícímu. Objednávka musí obsahovat datum vystavení, číslo objednávky, druh a požadované množství zboží a služeb, termín dodání, jména a telefonická spojení na osoby oprávněné převzít plnění, označení kupujícího včetně sídla, IČ a DI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3.    Po doručení objednávky je prodávající povinen potvrdit její převzetí a akceptaci písemně nebo e-mailem, pokud se strany nedohodly jinak. Okamžikem doručení potvrzení o převzetí a akceptaci objednávky prodávajícím je uzavřena Realizační smlouva o koup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4.   Po dohodě smluvních stran lze objednávku učinit telefonicky nebo e-mailem. V případě telefonické objednávky je kupující povinen ve lhůtě do 5 dnů zaslat objednávku písemnou, pokud se strany nedohodnou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 xml:space="preserve">5.    Za kupujícího jsou oprávněni objednávky vystavit (příp. telefonicky učinit) vedoucí zaměstnanci, nebo jimi pověřený zaměstnanec. Při podpisu této smlouvy má kupující právo předat prodávajícímu písemný seznam osob oprávněných k odběru zboží. Pokud seznam nebude předložen, má se za to, že k odběru zboží jménem kupujícího je oprávněn jakýkoliv zaměstnanec kupujícího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6.</w:t>
        <w:tab/>
        <w:t xml:space="preserve">Předmětem kupních smluv budou např. </w:t>
      </w:r>
      <w:r>
        <w:rPr>
          <w:b/>
          <w:sz w:val="16"/>
        </w:rPr>
        <w:t>čerpací zařízení, čerpadla apo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  <w:t xml:space="preserve">7. </w:t>
        <w:tab/>
        <w:t xml:space="preserve"> Kupující se v souladu s dalšími ustanoveními této smlouvy zavazuje zboží a služby od prodávajícího odebírat a platit prodávajícímu sjednanou kupní cenu.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odsazen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II.</w:t>
      </w:r>
    </w:p>
    <w:p>
      <w:pPr>
        <w:pStyle w:val="Heading1"/>
        <w:spacing w:lineRule="auto" w:line="240"/>
        <w:ind w:left="426" w:hanging="426"/>
        <w:rPr>
          <w:sz w:val="16"/>
        </w:rPr>
      </w:pPr>
      <w:r>
        <w:rPr>
          <w:sz w:val="16"/>
        </w:rPr>
        <w:t>Dodac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Dodací lhůtu stanovuje kupující samostatně v každé objednávce, a to s přihlédnutím k dodacím lhůtám výrobců pro jednotlivé sortimenty zboží a typy služeb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upující je povinen zajistit převzetí zboží a služeb v místě vykládky/poskytnutí služeb a je-li to to technicky nutné, poskytnout nástroje, nebo pracovníky potřebné k převzetí zboží. 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rodávající předá zboží a služby včetně náležitých dokladů (dodacích listů, faktur aj.)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dávané zboží bude zabaleno obvyklým způsobem tak, aby bylo vyloučeno jeho případné poškození při transportu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Nebezpečí škody na zboží a službách přechází na kupujícího okamžikem jejich převzetí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lastnické právo přechází z prodávajícího na kupujícího okamžikem, kdy je zcela zaplacena sjednaná kupní cena za dodané zboží a služby. Za rozhodný den se považuje ten, kdy má prodávající celou fakturovanou částku připsánu na svém úč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 xml:space="preserve">III. 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en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Kupující zaplatí Prodávajícímu kupní cenu za předmět koupě ve výši dohodnuté v Realizační smlouvě o koupi nebo ve výši vypočtené způsobem, na kterém se strany jinak dohodno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se smluvní strany v rámci Realizační smlouvy o koupi nedohodnou jinak, bude cena za jednotlivé položky objednaného zboží a služeb kupujícím stanovena ve výši cen uvedených v cenících prodávajícího. Kupující prohlašuje, že se před uzavřením této smlouvy seznámil s přístupem k ceníkům prodávajícího a že je mu znám jejich obsah. Ceník je prodávající oprávněn měnit průběžně v závislosti na vývoji cen na trhu, změn kurzů při dovozu, změn cen vstupních nákladů apod. Pro stanovení ceny zboží a služeb je rozhodující údaj obsažený v ceníku prodávajícího ke dni doručení objednávky kupujícího prodávajícímu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6"/>
        </w:rPr>
        <w:t>Nedohodnou-li se smluvní strany písemně jinak, má se za to, že kupní cena dle příslušné Realizační smlouvy o koupi byla stanovena fixně a je nepřekročitel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e dni předání zboží a poskytnutí služeb kupujícímu v místě plnění, příp. prvnímu dopravci k přepravě, má prodávající právo vystavit daňový doklad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upující je povinen uhradit kupní cenu v termínu uvedeném na daňovém dokladu. Splatnost daňových dokladů je, nebude-li smluvními stranami v rámci Realizační smlouvy o koupi dohodnuto jinak, 30 dn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Za termín uskutečnění úhrady je považován okamžik připsání celé fakturované částky na bankovní účet prodáva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mluvní pokuty</w:t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Smluvní strany se dohodly že v případě prodlení s úhradou fakturované kupní ceny, je kupující povinen prodávajícímu zaplatit úrok z prodlení ve výši 0,05% z dlužné částky za každý den prodlení. Dosáhne-li prodlení kupujícího s úhradou kupní ceny, nebo její části 30-ti dnů, je kupující povinen zaplatit za každý započatý další den sjednaný úrok z prodlení ve výši 0,1% z celkové dlužné částky. </w:t>
      </w:r>
    </w:p>
    <w:p>
      <w:pPr>
        <w:pStyle w:val="Zkladntextodsazen2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dále dohodly, že prodávající je povinen zaplatit kupujícímu smluvní pokutu za prodlení prodávajícího s dodáním zboží a poskytnutím služeb ve výši 0,05 % z kupní ceny za každý i jen započatý den prodlení s dodáním zboží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jc w:val="both"/>
        <w:rPr/>
      </w:pPr>
      <w:r>
        <w:rPr>
          <w:sz w:val="16"/>
        </w:rPr>
        <w:t>3.</w:t>
        <w:tab/>
        <w:t>V případě prodlení kupujícího s úhradou kupní ceny má prodávající právo uplatnit v rámci další uzavírané Realizační smlouvy o koupi na prodej zboží/poskytnutí služby pouze oproti platbě v hotovosti.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ruční podmínky</w:t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Dodávaný sortiment je garantován prohlášením o shodě dle zákona 22/1997 Sb. o technických požadavcích na výrobky ve znění pozdějších předpisů. Prodávající se zavazuje, že zboží/služby bude/ou po dobu záruky způsobilé ke svému účelu a zachovají si vlastnosti nezbytné k řádnému užívání. Vady zjištěné při kontrole, musí být prodávajícímu oznámeny ihned a musí být zaznamenány písemně do dodacího listu. Jiné vady musí být oznámeny do třech dnů od jejich zjištění. Oznámení musí mít písemnou formu a musí být doloženy doklady, které prokazují oprávněnost reklamace. Pokud je vada způsobena během přepravy, kterou zajištoval prodávající, zajistí kupující sepsání škodního protokolu s dopravcem, bez kterého nelze reklamaci uplatnit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ba trvání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1.</w:t>
        <w:tab/>
        <w:t xml:space="preserve">Tato smlouva se uzavírá na dobu: do </w:t>
      </w:r>
      <w:r>
        <w:rPr>
          <w:b/>
          <w:sz w:val="16"/>
        </w:rPr>
        <w:t>31. 12. 2021</w:t>
      </w:r>
      <w:r>
        <w:rPr>
          <w:sz w:val="16"/>
        </w:rPr>
        <w:t>, po uplynutí této doby může být prodlouže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 xml:space="preserve">Smlouva je platná a účinná dnem jejího podpisu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</w:rPr>
        <w:t>3.</w:t>
        <w:tab/>
      </w:r>
      <w:r>
        <w:rPr>
          <w:sz w:val="16"/>
          <w:szCs w:val="16"/>
        </w:rPr>
        <w:t>Kterákoliv ze stran je oprávněna odstoupit od této Rámcové kupní smlouvy a/nebo na základě ní uzavřené Realizační smlouvy o koupi ze zákonem stanovených nebo smluvními stranami dohodnutých důvodů. Odstoupení od této Rámcové kupní smlouvy a/nebo na základě ní uzavřené Realizační smlouvy o koupi je účinné okamžikem doručení odstoupení druhé smluvní straně nebo okamžikem vrácení zásilky, ve které bylo odstoupení od smlouvy druhé straně zasláno s tím, že druhá strana tuto zásilku nepřevzala. Odstoupením od této Rámcové kupní smlouvy a/nebo na základě ní uzavřené Realizační smlouvy o koupi zůstávají nedotčena práva a povinnosti smluvních stran vzniklé do okamžiku účinnosti odstoup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Každá smluvní strana je oprávněna odstoupit od Realizační smlouvy o koupi, jestliže okolnosti vylučující odpovědnost brání splnění této Realizační smlouvy o koupi déle než 21 d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Kupující je oprávněn odstoupit od této Rámcové kupní smlouvy a/nebo Realizační smlouvy o koupi v případě, že prodávající je déle než 30 dnů v prodlení se splněním závazků vyplývajících z této Rámcové kupní smlouvy a/nebo jednotlivé Realizační smlouvy o koupi (zejména předáním zboží nebo poskytnutí služeb kupujícímu) a toto prodlení nebylo způsobeno důvody vyšší moci či jednáním na straně kupujícíh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  <w:szCs w:val="16"/>
        </w:rPr>
        <w:t>6.</w:t>
        <w:tab/>
        <w:t>Prodávající je oprávněn odstoupit od této Rámcové kupní smlouvy a/nebo od Realizační smlouvy o koupi v případě že kupující je déle než 30 dnů v prodlení se splněním závazků vyplývajících z této Rámcové kupní smlouvy a/nebo jednotlivé Realizační smlouvy o koupi (zejména úhradou kupní ceny) a toto prodlení nebylo způsobeno důvody vyšší moci či jednáním na straně prodávající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Řešení sp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Smluvní strany se budou snažit veškeré spory vyřešit pokud možno mimosoudní cestou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I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statní ujedná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zavazují uchovat v tajnosti veškeré dokumenty, informace, okolnosti a údaje označené jako důvěrné, které si navzájem poskytnou dle této Rámcové kupní smlouvy či na základě ní uzavíraných Realizačních smluv o koupi. Tato povinnost se nevztahuje na případy, kdy smluvní strany tyto dokumenty, informace, okolnosti či údaje označené jako důvěrné sdělují třetím osobám při plnění závazků ze smlouvy, je-li to nutné či účelné pro řádné splnění povinností smluvních stran ze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Kupující bere na vědomí, že prodávající v rámci obchodního vztahu založeného touto smlouvou eviduje, ukládá a zpracovává potřebná osobní da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Prodávající bere na vědomí, že kupující je dle zákona </w:t>
      </w:r>
      <w:r>
        <w:rPr>
          <w:sz w:val="16"/>
          <w:szCs w:val="16"/>
        </w:rPr>
        <w:t>č. 340/2015, o registru smluv, ve znění pozdějších předpisů (dále jen „zákon o registru smluv“) povinným subjektem, pro nějž je zákonem stanovena povinnost uveřejňovat soukromoprávní smlouvy v registru smluv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Smluvní strany se dohodly, že uveřejnění této Rámcové kupní smlouvy, jakož i následných Realizačních smluv o koupi, pokud takovouto povinnost stanoví zákon o registru smluv, v registru smluv učiní kupující, a to v zákonem o registru smluv stanovených lhůt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věrečná ujednání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ení-li touto Rámcovou kupní smlouvou stanoveno jinak, řídí se právní vztahy z ní vzniklé občanským zákoníkem a ostatními 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V případě, že některé ustanovení této Rámcové kupní smlouvy je nebo se stane neplatné či neúčinné, zůstávají ostatní ustanovení této Rámcové kupní smlouvy platná a účinná. Smluvní strany se zavazují nahradit neplatné či neúčinné ustanovení této Rámcové kupní smlouvy ustanovením jiným, platným a účinným, které svým obsahem a smyslem odpovídá nejlépe obsahu a smyslu ustanovení původního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ouvu lze měnit pouze formou písemného dodatku podepsaného oběma smluvními stranami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Smlouva je vyhotovena ve dvou výtiscích, z nichž každá strana obdrží po jednom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uvní strany prohlašují, že si tuto smlouvu přečetly, s jejím obsahem souhlasí a jako takovou ji stvrzují svými podpis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Dobříši                       dne  4. 5. 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both"/>
        <w:rPr/>
      </w:pPr>
      <w:r>
        <w:rPr>
          <w:sz w:val="16"/>
        </w:rPr>
        <w:t>...........………......…………...........................</w:t>
        <w:tab/>
        <w:tab/>
        <w:tab/>
        <w:t xml:space="preserve">          …........…………………….............................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Jaroslav Douša</w:t>
        <w:tab/>
        <w:tab/>
        <w:tab/>
        <w:tab/>
        <w:tab/>
        <w:tab/>
        <w:t xml:space="preserve">         Ing. Tomáš Kolařík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ab/>
        <w:t>Sigma Pumpy</w:t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Vodohospodářská společnost Dobříš spol. s r.o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odávající</w:t>
        <w:tab/>
        <w:t xml:space="preserve">          </w:t>
        <w:tab/>
        <w:t xml:space="preserve">  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7:00Z</dcterms:created>
  <dc:creator>Vladimír Děček</dc:creator>
  <dc:description/>
  <cp:keywords/>
  <dc:language>en-US</dc:language>
  <cp:lastModifiedBy>Blanka Marvanová</cp:lastModifiedBy>
  <cp:lastPrinted>2020-05-04T16:03:00Z</cp:lastPrinted>
  <dcterms:modified xsi:type="dcterms:W3CDTF">2020-05-04T14:37:00Z</dcterms:modified>
  <cp:revision>2</cp:revision>
  <dc:subject/>
  <dc:title>Rámcová kupní smlouva</dc:title>
</cp:coreProperties>
</file>