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36"/>
        </w:rPr>
      </w:pPr>
      <w:r>
        <w:rPr>
          <w:sz w:val="36"/>
        </w:rPr>
        <w:t>Objednávka č. 01/2020/PD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vatel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ažské jaro o.p.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llichova 18, 118 00 Praha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 2577319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 CZ2577319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PI Hotels, a.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čvářova 2081/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0 00 Praha 1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 4711675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objednávky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Objednáváme ubytování zahraničního souboru XXXXXXXXXXXXXXXXX v Clarion Hotel Prague Old Town, Hradební 9, Praha 1, v termínu od 26. do 29. 5. 2021, počet standardních pokojů: 50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s DPH: </w:t>
        <w:tab/>
        <w:t xml:space="preserve">470.000,- Kč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Praze dne: </w:t>
      </w:r>
      <w:r>
        <w:rPr>
          <w:sz w:val="24"/>
          <w:szCs w:val="24"/>
        </w:rPr>
        <w:t>10. února 202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stavil: </w:t>
      </w:r>
      <w:r>
        <w:rPr>
          <w:sz w:val="24"/>
          <w:szCs w:val="24"/>
        </w:rPr>
        <w:t>Petra Drtinová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Schválil: </w:t>
      </w:r>
      <w:r>
        <w:rPr>
          <w:sz w:val="24"/>
          <w:szCs w:val="24"/>
        </w:rPr>
        <w:t>Roman Bělor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8:00Z</dcterms:created>
  <dc:creator>Juraj Gerbery</dc:creator>
  <dc:description/>
  <cp:keywords/>
  <dc:language>en-US</dc:language>
  <cp:lastModifiedBy>Petra Drtinová</cp:lastModifiedBy>
  <cp:lastPrinted>2018-04-18T13:45:00Z</cp:lastPrinted>
  <dcterms:modified xsi:type="dcterms:W3CDTF">2020-05-14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5B165AA88E4C409707E6355BB521A5</vt:lpwstr>
  </property>
</Properties>
</file>