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tucny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snesení č. RM/561/5/20     </w:t>
      </w:r>
      <w:r>
        <w:rPr>
          <w:sz w:val="32"/>
          <w:szCs w:val="32"/>
          <w:u w:val="single"/>
        </w:rPr>
        <w:t xml:space="preserve"> </w:t>
      </w:r>
    </w:p>
    <w:p>
      <w:pPr>
        <w:pStyle w:val="MMKVtucny"/>
        <w:jc w:val="center"/>
        <w:rPr/>
      </w:pPr>
      <w:r>
        <w:rPr>
          <w:lang w:val="en-US" w:eastAsia="en-US"/>
        </w:rPr>
        <w:t xml:space="preserve">z 15. jednání Rady města Karlovy Vary, které se konalo dne 5.5.2020 </w:t>
      </w:r>
    </w:p>
    <w:p>
      <w:pPr>
        <w:pStyle w:val="MMKVnormal"/>
        <w:rPr/>
      </w:pPr>
      <w:r>
        <w:rPr/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ěc: Veřejná zakázka malého rozsahu „Stabilizace svahu za objektem kina Čas na pozemcích p.č. 2063 a 2065 v k.ú. Karlovy Vary – 1. etapa“, jejímž předmětem je předejití bezprostředně hrozící škody – uzavření Dodatku č. 4 Smlouvy o dílo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8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 xml:space="preserve"> předložený materiál a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uzavření Dodatku č. 4 Smlouvy o dílo č. 39-56701/2019 ze dne 8.7.2019 mezi Statutárním městem Karlovy Vary, Moskevská 2035/21, Karlovy Vary, IČ: 00254657 a podnikající fyzickou osobou Ing. Jiří Štěrba, Plzeňská 1489/45, 360 01 Karlovy Vary,                                IČ: 10050906, jehož předmětem je navýšení ceny díla na 20.683.819,- Kč bez DPH za stavební práce na sanaci a stabilizaci stěny pomocí zemních hřebů s plošným překrytím skalního masivu vyztuženým stříkaným betonem, odvodnění dovrchními vrty s drenážním odtokem a stabilizace v hlavě zářezového svahu gabionovou stěnou  a prodloužení doby plnění do 30.11.2020  a </w:t>
      </w:r>
    </w:p>
    <w:p>
      <w:pPr>
        <w:pStyle w:val="MMKVnormal"/>
        <w:jc w:val="both"/>
        <w:rPr/>
      </w:pPr>
      <w:r>
        <w:rPr>
          <w:b/>
        </w:rPr>
        <w:t>pověřila</w:t>
      </w:r>
      <w:r>
        <w:rPr/>
        <w:t>  Ing. Jaroslava Cíchu, vedoucího odboru majetku města podpisem Dodatku č. 4 Smlouvy o dílo a</w:t>
      </w:r>
    </w:p>
    <w:p>
      <w:pPr>
        <w:pStyle w:val="MMKVnormal"/>
        <w:jc w:val="both"/>
        <w:rPr/>
      </w:pPr>
      <w:r>
        <w:rPr>
          <w:b/>
        </w:rPr>
        <w:t>uložila</w:t>
      </w:r>
      <w:r>
        <w:rPr/>
        <w:t xml:space="preserve"> odboru majetku města oslovit tři odborné subjekty s žádostí o posouzení technického stavu věci. </w:t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Termín: 9.6.2020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 xml:space="preserve">Ing. Jaroslav Cícha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Cs w:val="24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vedoucí odboru majetku měst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8. jednání RM, dne 26.3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  <w:u w:val="single" w:color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u w:val="single" w:color="000000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9z0">
    <w:name w:val="WW8Num19z0"/>
    <w:qFormat/>
    <w:rPr>
      <w:b/>
      <w:u w:val="single" w:color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character" w:styleId="BezmezerChar">
    <w:name w:val="Bez mezer Char"/>
    <w:qFormat/>
    <w:rPr>
      <w:rFonts w:ascii="Times New Roman" w:hAnsi="Times New Roman" w:cs="Times New Roman"/>
      <w:sz w:val="28"/>
      <w:szCs w:val="22"/>
      <w:lang w:val="cs-CZ" w:bidi="ar-SA"/>
    </w:rPr>
  </w:style>
  <w:style w:type="character" w:styleId="None">
    <w:name w:val="None"/>
    <w:qFormat/>
    <w:rPr/>
  </w:style>
  <w:style w:type="character" w:styleId="Tsubjname">
    <w:name w:val="tsubjnam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eastAsia="Times New Roman" w:cs="Calibri"/>
      <w:sz w:val="24"/>
      <w:szCs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FF00FF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right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right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right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7D03E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05:00Z</dcterms:created>
  <dc:creator>Lucie Šimůnková</dc:creator>
  <dc:description/>
  <cp:keywords/>
  <dc:language>en-US</dc:language>
  <cp:lastModifiedBy>Čáslavková Daniela</cp:lastModifiedBy>
  <cp:lastPrinted>2020-05-11T13:10:00Z</cp:lastPrinted>
  <dcterms:modified xsi:type="dcterms:W3CDTF">2020-05-11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171493</vt:r8>
  </property>
  <property fmtid="{D5CDD505-2E9C-101B-9397-08002B2CF9AE}" pid="3" name="ID_NavrhNahodny">
    <vt:r8>1257649</vt:r8>
  </property>
  <property fmtid="{D5CDD505-2E9C-101B-9397-08002B2CF9AE}" pid="4" name="Podruhe">
    <vt:bool>0</vt:bool>
  </property>
  <property fmtid="{D5CDD505-2E9C-101B-9397-08002B2CF9AE}" pid="5" name="Typ">
    <vt:lpwstr>Zapis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