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</w:rPr>
        <w:t>O B J E D N Á V K A  –  K U P N Í  S M L O U V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079 a násl. zákona č. 89/2012 Sb., občanský zákoník, 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5"/>
          <w:numId w:val="1"/>
        </w:numPr>
        <w:rPr>
          <w:sz w:val="24"/>
        </w:rPr>
      </w:pPr>
      <w:r>
        <w:rPr>
          <w:sz w:val="24"/>
        </w:rPr>
        <w:t>V Holešově dne 24. 4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115 – 188810022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Bankovní spojení: 115 – 188810022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vel Ehrlich – ELKO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kolní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: 603 768 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pavel@ehrl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vel Ehrlich – ELKON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Školní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9 01 Holeš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: 603 768 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pavel@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ybavení kabinetu č. 2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vybavení kabinetu č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ky: Předpokládaná cena je cca 154 7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me o potvrzení objednávky (kupní smlouvy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mínky: Předpokládaná cena je cca 154 700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me o potvrzení objednávky (kupní smlouvy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Mgr. Helena Moravčíková</w:t>
      </w:r>
    </w:p>
    <w:p>
      <w:pPr>
        <w:pStyle w:val="Normal"/>
        <w:rPr/>
      </w:pPr>
      <w:r>
        <w:rPr/>
        <w:t xml:space="preserve">          </w:t>
      </w:r>
      <w:r>
        <w:rPr/>
        <w:t>ředitelka škol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Kožíšek</dc:creator>
  <dc:description/>
  <dc:language>en-US</dc:language>
  <cp:lastModifiedBy>KUBALKOVA</cp:lastModifiedBy>
  <cp:lastPrinted>2013-08-30T15:21:00Z</cp:lastPrinted>
  <dcterms:modified xsi:type="dcterms:W3CDTF">2020-04-24T07:36:00Z</dcterms:modified>
  <cp:revision>4</cp:revision>
  <dc:subject/>
  <dc:title>HORNA – DOPRAVA A MECHANIZACE, s</dc:title>
</cp:coreProperties>
</file>