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b/>
        </w:rPr>
        <w:t>KUPNÍ SMLOUVA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zavřená podle zákona č. 89/2012 Sb., občanského zákoníku, v účinném znění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Smluvní strany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Jan Špidlen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 sídlem:</w:t>
        <w:tab/>
        <w:t>Jungmannova 749/32, Praha 1, 110 00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IČ: </w:t>
        <w:tab/>
        <w:tab/>
        <w:t>45705691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Č:</w:t>
        <w:tab/>
        <w:tab/>
        <w:t>CZ6711121725</w:t>
      </w:r>
    </w:p>
    <w:p>
      <w:pPr>
        <w:pStyle w:val="Normal"/>
        <w:rPr/>
      </w:pPr>
      <w:r>
        <w:rPr>
          <w:rFonts w:cs="Tahoma" w:ascii="Tahoma" w:hAnsi="Tahoma"/>
          <w:sz w:val="20"/>
        </w:rPr>
        <w:t>zapsaná v obchodním rejstříku vedeném na živnostenském odboru Obvodního úřadu MČ Praha 1, soudem v Praze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stoupena:</w:t>
        <w:tab/>
        <w:t>Ing. Martou Špidlenovou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dále jen „prodávající“)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Česká filharmonie, příspěvková organizace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se sídlem: </w:t>
        <w:tab/>
        <w:t xml:space="preserve">Alšovo nábřeží 12, 110 01 Praha 1,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IČ: </w:t>
        <w:tab/>
        <w:tab/>
        <w:t xml:space="preserve">00023264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IČ: </w:t>
        <w:tab/>
        <w:tab/>
        <w:t>CZ00023264</w:t>
      </w:r>
    </w:p>
    <w:p>
      <w:pPr>
        <w:pStyle w:val="Normal"/>
        <w:rPr/>
      </w:pPr>
      <w:r>
        <w:rPr>
          <w:rFonts w:cs="Tahoma" w:ascii="Tahoma" w:hAnsi="Tahoma"/>
          <w:sz w:val="20"/>
        </w:rPr>
        <w:t xml:space="preserve">Zastoupena: </w:t>
        <w:tab/>
        <w:t>MgA. Davidem Marečkem, Ph.D., generálním ředitelem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dále jen „kupující“)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zavírají níže uvedeného dne, měsíce a roku tuto kupní smlouvu (dále jen „smlouva)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I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Předmět smlouvy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>
          <w:rFonts w:cs="Tahoma" w:ascii="Tahoma" w:hAnsi="Tahoma"/>
          <w:sz w:val="20"/>
        </w:rPr>
        <w:t>Prodávající tímto prodává kupujícímu a kupující od prodávajícího kupuje opotřebitelné součásti (struny, žíně a příslušenství) ke smyčcovým hudebním nástrojům, tak jak je předmět prodeje a koupě blíže specifikován v příloze č. 1 této smlouvy. Předmět prodeje a koupě je v příloze č. 1 specifikován po dílčích položkách zařazených do jednotlivých skupin (struny členěné dle jednotlivých výrobců, žíně podle druhu a příslušenství).</w:t>
      </w:r>
    </w:p>
    <w:p>
      <w:pPr>
        <w:pStyle w:val="Normal"/>
        <w:ind w:left="357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800" w:leader="none"/>
        </w:tabs>
        <w:jc w:val="both"/>
        <w:rPr/>
      </w:pPr>
      <w:r>
        <w:rPr>
          <w:rFonts w:cs="Tahoma" w:ascii="Tahoma" w:hAnsi="Tahoma"/>
          <w:sz w:val="20"/>
        </w:rPr>
        <w:t xml:space="preserve">Prodávající se zavazuje předmět prodeje a koupě uvedený v odstavci 1 fyzicky předat kupujícímu v sídle kupujícího, a to nejpozději dne </w:t>
      </w:r>
      <w:r>
        <w:rPr>
          <w:rFonts w:cs="Tahoma" w:ascii="Tahoma" w:hAnsi="Tahoma"/>
          <w:b/>
          <w:sz w:val="20"/>
        </w:rPr>
        <w:t>8. 6. 2020</w:t>
      </w:r>
      <w:r>
        <w:rPr>
          <w:rFonts w:cs="Tahoma" w:ascii="Tahoma" w:hAnsi="Tahoma"/>
          <w:sz w:val="20"/>
        </w:rPr>
        <w:t>. Kupující má právo převzetí odmítnout v případě, že předmět prodeje a koupě nebude předán v řádném stavu či nebude kompletní.</w:t>
      </w:r>
    </w:p>
    <w:p>
      <w:pPr>
        <w:pStyle w:val="ListParagrap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1800" w:leader="none"/>
        </w:tabs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>Nebude-li možno některou ze sjednaných položek předmětu prodeje a koupě dodat z důvodu, že se již nebude vyrábět, je prodávající povinen po předchozím vyžádání si souhlasu kupujícího dodat kvalitativně odpovídající náhradu; souhlas kupujícího musí být udělen písemně v listinné podobě či elektronickou poštou. Neudělil-li kupující takový souhlas, je oprávněn náhradní dodávku odmítnout. Sjednaná kupní cena se ani v případě náhradní dodávky nezvyšuje.</w:t>
      </w:r>
    </w:p>
    <w:p>
      <w:pPr>
        <w:pStyle w:val="ListParagraph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360" w:hanging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II.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36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Cena a platební podmínky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ahoma" w:ascii="Tahoma" w:hAnsi="Tahoma"/>
          <w:sz w:val="20"/>
        </w:rPr>
        <w:t xml:space="preserve">Smluvní strany se dohodly na celkové kupní ceně ve výši 199489,78 - </w:t>
      </w:r>
      <w:r>
        <w:rPr>
          <w:rFonts w:cs="Tahoma" w:ascii="Tahoma" w:hAnsi="Tahoma"/>
          <w:b/>
          <w:sz w:val="20"/>
        </w:rPr>
        <w:t>Kč bez DPH</w:t>
      </w:r>
      <w:r>
        <w:rPr>
          <w:rFonts w:cs="Tahoma" w:ascii="Tahoma" w:hAnsi="Tahoma"/>
          <w:sz w:val="20"/>
        </w:rPr>
        <w:t>, tj. 241382,63 Kč včetně DPH 21 %; dílčí kupní ceny za jednotlivé skupiny jsou uvedeny v příloze č. 1 této smlouvy. V případě, že některá ze sjednaných položek předmětu prodeje a koupě nebude řádně dodána v termínu sjednaném v čl. I odst. 2 této smlouvy, avšak kupující neodmítne ostatní dodané položky převzít, je prodávající povinen poskytnout kupujícímu slevu ve výši 1 % z kupní ceny za celou skupinu, do níž je taková položka zařazena, za každý den prodlení až do kompletního dodání; ostatní práva kupujícího tím nejsou nijak dotčena.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6"/>
        </w:numPr>
        <w:ind w:left="357" w:hanging="357"/>
        <w:jc w:val="both"/>
        <w:rPr/>
      </w:pPr>
      <w:r>
        <w:rPr>
          <w:rFonts w:cs="Tahoma" w:ascii="Tahoma" w:hAnsi="Tahoma"/>
          <w:sz w:val="20"/>
        </w:rPr>
        <w:t>Sjednanou kupní cenu zaplatí kupující prodávajícímu bezhotovostním převodem na účet číslo 1021437003/2700, a to ve lhůtě stanovené v příslušné faktuře, nikoli však kratší než 30 dnů od doručení faktury. Prodávající je povinen doručit kupujícímu na kupní cenu řádnou fakturu se všemi náležitostmi daňového dokladu a s uvedením podrobného položkového rozpisu ceny (včetně případné slevy podle odstavce 1 tohoto článku, jinak lhůta splatnosti nepočne běžet. Prodávající je oprávněn vystavit fakturu až po převzetí předmětu prodeje a koupě kupujícím dle čl. I odst. 2 této smlouvy; prodávající je oprávněn vystavit fakturu pouze ohledně jednotlivé skupiny po řádném dodání kompletní skupiny a jejím převzetí kupujícím.</w:t>
      </w:r>
    </w:p>
    <w:p>
      <w:pPr>
        <w:pStyle w:val="ListParagrap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ListParagraph"/>
        <w:ind w:left="0" w:hanging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III.</w:t>
      </w:r>
    </w:p>
    <w:p>
      <w:pPr>
        <w:pStyle w:val="ListParagraph"/>
        <w:ind w:left="0" w:hanging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Závěrečná ustanovení</w:t>
      </w:r>
    </w:p>
    <w:p>
      <w:pPr>
        <w:pStyle w:val="ListParagraph"/>
        <w:ind w:left="0" w:hanging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dávající prohlašuje, že nejpozději ke dni předání kupujícímu bude vlastníkem předmětu prodeje a koupě a že předmět prodeje a koupě nebude mít při předání kupujícímu právní ani jiné vady a bude vhodný k použití na hudebních nástrojích používaných kupujícím či jeho zaměstnanci, a to i s přihlédnutím ke skutečnosti, že hudební nástroje používané kupujícím či jeho zaměstnanci mají zpravidla vysokou uměleckou, případně i historickou, hodnotu a z toho vyplývající cenu. V případě, že se kterékoli z těchto prohlášení ukáže jako nepravdivé, je prodávající povinen nahradit kupujícímu veškerou újmu, která v souvislosti s tím kupujícímu vznikne; vedle toho má v takovém případě kupující i právo od této smlouvy odstoupit.</w:t>
      </w:r>
    </w:p>
    <w:p>
      <w:pPr>
        <w:pStyle w:val="ListParagrap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80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ato smlouva se řídí právním řádem České republiky, zejména příslušnými ustanoveními občanského zákoníku. Veškeré případné spory z ní vyplývající nebo s ní související budou rozhodnuty příslušnými soudy České republiky.</w:t>
      </w:r>
    </w:p>
    <w:p>
      <w:pPr>
        <w:pStyle w:val="ListParagraph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180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eškeré změny a doplňky této smlouvy musejí být učiněny písemnou formou podepsanou oběma smluvními stranami.</w:t>
      </w:r>
    </w:p>
    <w:p>
      <w:pPr>
        <w:pStyle w:val="ListParagraph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  <w:tab w:val="left" w:pos="180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ato smlouva nabývá platnosti uzavřením a účinnosti uveřejněním v registru smluv podle zákona č. 340/2015 Sb., v účinném znění. Uveřejnění této smlouvy v registru smluv zajistí kupující při součinnosti prodávajícího. Smluvní strany konstatují, že tato smlouva neobsahuje ujednání, která by neměla být v registru smluv uveřejněna. Smluvní strana, která poskytla v této smlouvě nějaké osobní údaje, souhlasí s jejich uvedením v textu smlouvy uveřejněném v registru smluv; jestliže poskytla nějaké osobní údaje týkající se třetí osoby, prohlašuje a odpovídá za to, že má takový souhlas i od dotčené třetí osoby, ledaže by souhlas dotčené třetí osoby nebyl podle zákona nutný.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180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ato smlouva je vyhotovena ve dvou provedeních, z nichž každá smluvní strana obdrží po jednom.</w:t>
      </w:r>
    </w:p>
    <w:p>
      <w:pPr>
        <w:pStyle w:val="ListParagraph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80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edílnou součást této smlouvy tvoří následující přílohy:</w:t>
      </w:r>
    </w:p>
    <w:p>
      <w:pPr>
        <w:pStyle w:val="ListParagrap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360" w:leader="none"/>
          <w:tab w:val="left" w:pos="18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loha č. 1</w:t>
        <w:tab/>
        <w:t>- Dílčí kupní ceny a položkové seznamy předmětu prodeje a koupě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 Praze dne 27. 4. 2020</w:t>
        <w:tab/>
        <w:tab/>
        <w:tab/>
        <w:tab/>
        <w:t>V Praze dne …………………….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dávající:</w:t>
        <w:tab/>
        <w:tab/>
        <w:tab/>
        <w:tab/>
        <w:tab/>
        <w:tab/>
        <w:tab/>
        <w:t>kupující: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bookmarkStart w:id="0" w:name="_GoBack"/>
      <w:bookmarkEnd w:id="0"/>
      <w:r>
        <w:rPr>
          <w:rFonts w:cs="Tahoma" w:ascii="Tahoma" w:hAnsi="Tahoma"/>
          <w:sz w:val="20"/>
        </w:rPr>
        <w:t>Jan Špidlen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……………………………………………………</w:t>
      </w:r>
      <w:r>
        <w:rPr>
          <w:rFonts w:cs="Tahoma" w:ascii="Tahoma" w:hAnsi="Tahoma"/>
          <w:sz w:val="20"/>
        </w:rPr>
        <w:tab/>
        <w:tab/>
        <w:tab/>
        <w:tab/>
        <w:t>………………………………………………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ab/>
        <w:t>obchodní společnost</w:t>
        <w:tab/>
        <w:tab/>
        <w:tab/>
        <w:tab/>
        <w:tab/>
        <w:tab/>
        <w:t>Česká filharmonie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4956"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 správnost:</w:t>
      </w:r>
    </w:p>
    <w:p>
      <w:pPr>
        <w:pStyle w:val="Normal"/>
        <w:ind w:left="5664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Leoš Drábek, správa majetku</w:t>
      </w:r>
    </w:p>
    <w:p>
      <w:pPr>
        <w:pStyle w:val="Normal"/>
        <w:ind w:left="5664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5664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ontroloval:</w:t>
      </w:r>
    </w:p>
    <w:p>
      <w:pPr>
        <w:pStyle w:val="Normal"/>
        <w:ind w:left="5664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Lukáš Duchek, vedoucí oddělení investic</w:t>
      </w:r>
    </w:p>
    <w:sectPr>
      <w:footerReference w:type="default" r:id="rId2"/>
      <w:type w:val="nextPage"/>
      <w:pgSz w:w="11906" w:h="16838"/>
      <w:pgMar w:left="900" w:right="926" w:gutter="0" w:header="0" w:top="1618" w:footer="708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284" w:hanging="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284" w:hanging="0"/>
      </w:p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</w:lvl>
  </w:abstractNum>
  <w:abstractNum w:abstractNumId="12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St12z0">
    <w:name w:val="WW8NumSt12z0"/>
    <w:qFormat/>
    <w:rPr>
      <w:rFonts w:ascii="Tahoma" w:hAnsi="Tahoma" w:cs="Tahoma"/>
    </w:rPr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character" w:styleId="ZpatChar">
    <w:name w:val="Zápatí Char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</w:rPr>
  </w:style>
  <w:style w:type="paragraph" w:styleId="Rejstk">
    <w:name w:val="Rejst?ík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11:11:00Z</dcterms:created>
  <dc:creator>Drábek Leoš</dc:creator>
  <dc:description/>
  <cp:keywords/>
  <dc:language>en-US</dc:language>
  <cp:lastModifiedBy>Drábek Leoš</cp:lastModifiedBy>
  <cp:lastPrinted>2020-04-27T15:42:00Z</cp:lastPrinted>
  <dcterms:modified xsi:type="dcterms:W3CDTF">2020-05-15T11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