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MLOUVA O DÍLO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a botanický park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Sídlo:</w:t>
        <w:tab/>
        <w:t>Michálkovická 197, 710 00 Ostrava,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   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 Firma: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INGESTA spol. s r.o.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              </w:t>
        <w:tab/>
        <w:t xml:space="preserve"> 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ídlo:                        Hasičská 550/50, 700 30, Ostrava - Hrabůvka</w:t>
        <w:tab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ab/>
        <w:t>Zastoupen:</w:t>
        <w:tab/>
        <w:t xml:space="preserve">               xxxx </w:t>
        <w:tab/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Č:</w:t>
        <w:tab/>
        <w:t xml:space="preserve">                            25391194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DIČ:                  </w:t>
        <w:tab/>
        <w:t xml:space="preserve">  CZ25391194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ojení:       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Komerční banka Ostrava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ab/>
        <w:t>Číslo účtu:</w:t>
        <w:tab/>
        <w:t xml:space="preserve">              199904840257/0100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saná ve OR:       KOS Ostrava, vl.17654, odd.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uzavírají dle § 2586 a násl. zák. č. 89/2012 Sb., občanského zákoníku ve znění pozdějších předpisů tuto smlouvu o dílo. </w:t>
      </w:r>
    </w:p>
    <w:p>
      <w:pPr>
        <w:pStyle w:val="Smlouvaslo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hotovitel prohlašuje, že je odborně způsobilý k zajištění předmětu smlouvy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vypracovat pro objednatele komplexní projektovou dokumentaci pro stavbu </w:t>
      </w:r>
      <w:r>
        <w:rPr>
          <w:b/>
          <w:sz w:val="22"/>
          <w:szCs w:val="22"/>
        </w:rPr>
        <w:t>Expozice Lemurů v ZOO Ostrava</w:t>
      </w:r>
      <w:r>
        <w:rPr>
          <w:sz w:val="22"/>
          <w:szCs w:val="22"/>
        </w:rPr>
        <w:t>. Předmět díla je vymezen v zadání výběrového řízení, v rámci něhož byl zhotovitel vybrán, v nabídce zhotovitele a v této smlouvě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nění bude zahrnovat zejména dokumentaci pro územní rozhodnutí (DÚR), dokumentaci pro stavební povolení (DSP), dokumentaci k realizaci stavby v podobě dokumentace pro výběr zhotovitele stavby (DPS). Součástí dodávky bude rovněž slepý a ostrý rozpočet, výkaz výměr, požárně-bezpečnostní řešení (PBŘ), průkaz energetické náročnosti budovy (PENB) a veškeré další části nutné k řádnému a úplnému provedení díla a dodržení podmínek vyžadovaných právními předpisy. Plnění bude dále zahrnovat zajištění vydání územního rozhodnutí a stavebního povolení, tedy veškerou inženýrskou činnost nezbytnou pro získání příslušných povolení nutných pro realizaci stavb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Předmět díla tak zahrnuje zejména následující části: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b/>
          <w:sz w:val="22"/>
          <w:szCs w:val="22"/>
        </w:rPr>
        <w:t>Projektová dokumentace pro územní rozhodnutí</w:t>
      </w:r>
      <w:r>
        <w:rPr>
          <w:sz w:val="22"/>
          <w:szCs w:val="22"/>
        </w:rPr>
        <w:t>: v rozsahu vyžadovaném právními předpisy, zejména stavebním zákonem č. 183/2006 Sb. a prováděcími předpisy (zejména vyhláškou č. 499/2006 Sb. o dokumentaci staveb)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b/>
          <w:sz w:val="22"/>
          <w:szCs w:val="22"/>
        </w:rPr>
        <w:t>Projektová dokumentace pro stavební povolení (DSP)</w:t>
      </w:r>
      <w:r>
        <w:rPr>
          <w:sz w:val="22"/>
          <w:szCs w:val="22"/>
        </w:rPr>
        <w:t>: v rozsahu vyžadovaném právními předpisy, zejména stavebním zákonem č. 183/2006 Sb. a prováděcími předpisy (zejména vyhláškou č. 499/2006 Sb. o dokumentaci staveb)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Inženýrskou činnost</w:t>
      </w:r>
      <w:r>
        <w:rPr>
          <w:sz w:val="22"/>
          <w:szCs w:val="22"/>
        </w:rPr>
        <w:t xml:space="preserve"> – součástí předmětu plnění je rovněž inženýrská činnost za účelem zajištění veškerých stanovisek a vyjádření k projektové dokumentaci, včetně projednání záměru s dotčenými orgány veřejné správy a dalšími dotčenými subjekty (zejména vlastníky nemovitostí), podání žádosti v zastoupení objednatele o vydání územního rozhodnutí a stavebního povolení, </w:t>
      </w:r>
      <w:r>
        <w:rPr>
          <w:b/>
          <w:sz w:val="22"/>
          <w:szCs w:val="22"/>
        </w:rPr>
        <w:t>zajištění vydání územního rozhodnutí a stavebního povolení</w:t>
      </w:r>
      <w:r>
        <w:rPr>
          <w:sz w:val="22"/>
          <w:szCs w:val="22"/>
        </w:rPr>
        <w:t>, provedení veškerých souvisejících činností nezbytných pro vydání rozhodnutí, včetně zapracování případných změn projektu, jejichž potřeba vyplyne v průběhu řízení o vydání rozhodnutí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Projektová dokumentace k provedení stavby (DPS)</w:t>
      </w:r>
      <w:r>
        <w:rPr>
          <w:sz w:val="22"/>
          <w:szCs w:val="22"/>
        </w:rPr>
        <w:t xml:space="preserve">: v rozsahu vyžadovaném právními předpisy, zejména stavebním zákonem č. 183/2006 Sb. a prováděcími předpisy (zejména vyhláškou č. 499/2006 Sb. o dokumentaci staveb). Zahrnuje také zapracování podmínek vyplývajících z řízení o vydání rozhodnutí – stavebního povolení.            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Autorský dozor</w:t>
      </w:r>
      <w:r>
        <w:rPr>
          <w:sz w:val="22"/>
          <w:szCs w:val="22"/>
        </w:rPr>
        <w:t>: výkon autorského dozoru při realizaci stavby až do vydání kolaudačního souhlas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e v každém stupni bude zpracována v rozsahu 4 x tištěná verze dokumentace a 1x digitální verze ve formátu pdf, dwg, docx, xlsx na CD nosič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čet k projektové dokumentaci bude zpracován v tištěné podobě a rovněž v elektronické podobě v obecném formátu EXCEL na CD nosiči v členění s oceněným (ostrým) rozpočtem a se slepým rozpočtem, tzv. výkazem výmě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mět plnění bude zpracován v rozsahu dle zákona č. 183/2006 Sb. a jeho prováděcích předpisů, dle platných technických norem a ostatních souvisejících zákonů a předpisů, v souladu se všemi platnými zákony, vyhláškami a příslušnými právními normami a technickými normami, které zhotovitel jmenovitě uvede v projektové dokumenta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Projektová dokumentace pro stavební povolení bude zpracována v členění, které odpovídá vyhlášce č. 499/2006 Sb. o dokumentaci staveb v platném znění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oučástí projektové dokumentace bude kompletní dokladová čás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oučástí projektové dokumentace bude výkaz výměr, soupis prací a dodávek s podrobným popisem požadovaných standardů, které jednoznačně vymezují použité položky a položkový rozpočet, který bude zpracován v členění 1x ostrý rozpočet a 1x slepý rozpoče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Zhotovitel se zavazuje poskytnout objednateli veškeré podklady nutné pro zpracování specializovaných projektů, které nejsou součástí díla (el. požární a zab. signalizace, IT a další) a zapracovat do jím zpracovávané dokumentace požadavky vyplývající z instalace těchto zařízení na stavb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žádání objednatele dodá projektant další vyhotovení projektu (vícetisky) v požadovaném počtu za zvláštní úhrad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rámci zpracování projektové dokumentace budou provedeny vstupní, průběžné a závěrečné konzultace jednotlivých stupňů projektu s pracovníky objednatele. Veškeré připomínky vznesené během těchto konzultací musí být zapracovány v projektové dokumentaci stavby podle této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se v rámci provádění díla zavazuje zastupovat objednatele při úkonech souvisejících s projednáním dokumentace s dotčenými orgány a účastníky řízení. Objednatel za tímto účelem udělí zhotoviteli plnou moc. Zhotovitel může pověřit výkonem těchto činností další osob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měnit rozsah zpracování projektové dokumentace, případně vypustit provedení některých prac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řádně provedené dílo bez vad a nedodělků převzít a zaplatit zhotoviteli sjednanou cen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5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Termín pro provedení díla:  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a předání projektové dokumentace pro územní řízení a podání žádosti o územní rozhodnutí: do </w:t>
      </w:r>
      <w:r>
        <w:rPr>
          <w:b/>
          <w:sz w:val="22"/>
          <w:szCs w:val="22"/>
        </w:rPr>
        <w:t>1 roku od účinnosti smlouvy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ro dokončení a předání projektové dokumentace pro stavební řízení a podání žádosti o stavební povolení: </w:t>
      </w:r>
      <w:r>
        <w:rPr>
          <w:b/>
          <w:sz w:val="22"/>
          <w:szCs w:val="22"/>
        </w:rPr>
        <w:t>do 6 měsíců od právní moci územního rozhodnut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termín dokončení a předání dokumentace pro realizaci stavby a výběr zhotovitele: </w:t>
      </w:r>
      <w:r>
        <w:rPr>
          <w:b/>
          <w:sz w:val="22"/>
          <w:szCs w:val="22"/>
        </w:rPr>
        <w:t>do 4 měsíců od podání žádosti o stavební povolení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on autorského dozoru: po dobu realizace stavby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, vlastnické právo a nebezpečí škody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ílo bude zhotoveno a objednateli předáno v termínech uvedených v čl. IV. této smlouvy. Předání a převzetí díla bude provedeno ve smluveném termínu osobně v sídle objednatele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jektová dokumentace bude v rozpracovanosti projednána se zástupcem objednatele. Zhotovitel vyhotoví o jednání písemný záznam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bjednatel se zavazuje dílo převzít v případě, že bude provedeno bez vad a nedodělků. Objednatel není povinen převzít dílo nebo jeho část v případě vad a nedodělků. O tomto bude sepsán zhotovitelem předávací protokol o předání a převzetí díla, ve kterém objednatel prohlásí, zda dílo přejímá či nikoli. Před samotným předáním bude poskytnut objednateli čas k seznámení se s projektovou dokumentací a k případným připomínkám, a to nejméně v délce 10 dní, přičemž připomínky se zhotovitel zavazuje bez zbytečného odkladu zapracovat do dokumentace. Zhotovitel je povinen zapracovat všechny připomínky a návrhy objednatele v případě, že tyto připomínky a návrhy nejsou v rozporu s právními předpisy, závaznými technickými normami nebo stanovisky příslušných orgánů veřejné správy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Dílo nebo jeho části jsou splněny dnem jejich předání a převzetí bez vad a nedodělků. Objednatel tuto skutečnost potvrdí podpisem předávacího protokolu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Vlastnické právo k projektové dokumentaci a dalším dokumentům, které jsou předmětem díla, a nebezpečí škody na nich přechází na objednatele dnem jejich převzetí objednatelem.</w:t>
      </w:r>
    </w:p>
    <w:p>
      <w:pPr>
        <w:pStyle w:val="Zkladntextodsazen2"/>
        <w:ind w:left="-35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 a licence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je zejména povinen:</w:t>
      </w:r>
    </w:p>
    <w:p>
      <w:pPr>
        <w:pStyle w:val="Zkladntextodsazen2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ovést dílo řádně, včas a za použití postupů, které odpovídají právním předpisům ČR,</w:t>
      </w:r>
    </w:p>
    <w:p>
      <w:pPr>
        <w:pStyle w:val="Zkladntextodsazen2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dodržovat při provádění díla rovněž všeobecně závazné právní předpisy Evropských společenství, technické specifikace a normy,</w:t>
      </w:r>
    </w:p>
    <w:p>
      <w:pPr>
        <w:pStyle w:val="Zkladntextodsazen2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dodržovat při provádění díla ujednání této smlouvy, řídit se podklady objednatele, zápisy a dohodami smluvních stran a vyjádřeními správců sítí a dotčených orgánů státní správy,</w:t>
      </w:r>
    </w:p>
    <w:p>
      <w:pPr>
        <w:pStyle w:val="Zkladntextodsazen2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ovést dílo na svůj náklad a své nebezpečí,</w:t>
      </w:r>
    </w:p>
    <w:p>
      <w:pPr>
        <w:pStyle w:val="Zkladntextodsazen2"/>
        <w:numPr>
          <w:ilvl w:val="0"/>
          <w:numId w:val="7"/>
        </w:numPr>
        <w:spacing w:before="120" w:after="0"/>
        <w:rPr/>
      </w:pPr>
      <w:r>
        <w:rPr>
          <w:sz w:val="22"/>
          <w:szCs w:val="22"/>
        </w:rPr>
        <w:t xml:space="preserve">účastnit se na základě pozvánky objednatele všech jednání týkajících se předmětného díla </w:t>
        <w:br/>
        <w:t>a řídit se při provádění díla jeho pokyny a poskytnout mu požadovanou dokumentaci,</w:t>
      </w:r>
    </w:p>
    <w:p>
      <w:pPr>
        <w:pStyle w:val="Zkladntextodsazen2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na vyžádání objednatele podávat zprávy o stavu provádění díla elektronickou nebo písemnou formou (dle pokynů objednatele),</w:t>
      </w:r>
    </w:p>
    <w:p>
      <w:pPr>
        <w:pStyle w:val="Zkladntextodsazen2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neprodleně, nejpozději následující pracovní den poté, kdy příslušná skutečnost nastane nebo zhotovitel zjistí, že by nastat mohla, písemně informovat objednatele o skutečnostech majících vliv na plnění smlouvy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kud v průběhu provádění díla dojde ke skutečnostem, které nepředpokládala žádná ze smluvních stran a které mohou mít vliv na cenu nebo termín plnění, zavazují se zhotovitel i objednatel na tyto skutečnosti písemně upozornit druhou smluvní stranu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tímto poskytuje objednateli výhradní oprávnění k výkonu práva užít dílo:</w:t>
      </w:r>
    </w:p>
    <w:p>
      <w:pPr>
        <w:pStyle w:val="Zkladntextodsazen2"/>
        <w:spacing w:before="120" w:after="0"/>
        <w:ind w:left="360" w:hanging="0"/>
        <w:rPr/>
      </w:pPr>
      <w:r>
        <w:rPr>
          <w:sz w:val="22"/>
          <w:szCs w:val="22"/>
        </w:rPr>
        <w:t xml:space="preserve">- v časovém rozsahu celé zákonné doby trvání ochrany majetkových autorských práv podle zákona č. 121/2000 Sb., o právu autorském, o právech souvisejících s právem autorským a o změně některých zákonů (dále jen "autorský zákon"); </w:t>
      </w:r>
    </w:p>
    <w:p>
      <w:pPr>
        <w:pStyle w:val="Zkladntextodsazen2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v územním rozsahu České republiky;</w:t>
      </w:r>
    </w:p>
    <w:p>
      <w:pPr>
        <w:pStyle w:val="Zkladntextodsazen2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pro jakýkoliv způsob užití;</w:t>
      </w:r>
    </w:p>
    <w:p>
      <w:pPr>
        <w:pStyle w:val="Zkladntextodsazen2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v neomezeném rozsahu, včetně neomezeného množstevního rozsahu užití; </w:t>
      </w:r>
    </w:p>
    <w:p>
      <w:pPr>
        <w:pStyle w:val="Zkladntextodsazen2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jakýmkoliv způsobem</w:t>
      </w:r>
    </w:p>
    <w:p>
      <w:pPr>
        <w:pStyle w:val="Zkladntextodsazen2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to vše v souladu s podmínkami této smlouvy (dále jen "licence")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Licence zahrnuje výhradní oprávnění objednatele vykonávat ve vztahu k dílu zejména následující úkony: zveřejnění, úpravy, zpracování, včetně dopracování či přepracování, překlad, spojení s jiným dílem, zařazení do díla souborného, uvádění díla na veřejnosti, dokončení nehotového díla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bjednatel není povinen licenci využít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bjednatel je oprávněn v rozsahu licence udělit sublicenci anebo licenci poustoupit jakékoliv třetí osobě bez omezení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prohlašuje, že je oprávněn poskytnout licenci bez jakéhokoliv omezení, když dílo není zatíženo jakýmkoliv právem třetí osoby. Ukáže-li se být prohlášení zhotovitele dle předcházející věty tohoto ustanovení smlouvy nepravdivé či neúplné, uspokojí zhotovitel veškeré nároky třetích osob vznesené v souvislosti s užitím díla vůči objednateli, jakož i náklady objednatele na obranu svých práv v takovém případě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dměna za poskytnutí licence je obsažena v ceně díla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Smluvní strany sjednávají licenci jako samostatné ustanovení, jehož platnost není nikterak dotčena ukončením této smlouvy. </w:t>
      </w:r>
    </w:p>
    <w:p>
      <w:pPr>
        <w:pStyle w:val="Zkladntextodsazen2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397" w:hanging="397"/>
        <w:jc w:val="both"/>
        <w:rPr/>
      </w:pPr>
      <w:r>
        <w:rPr>
          <w:sz w:val="22"/>
          <w:szCs w:val="22"/>
        </w:rPr>
        <w:t>1.</w:t>
        <w:tab/>
        <w:t>Cena díla dle čl. III. odst. 1 této smlouvy je stanovena dohodou mezi smluvními stranami a činí</w:t>
      </w:r>
      <w:r>
        <w:rPr/>
        <w:t>:</w:t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559"/>
        <w:gridCol w:w="199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pro územní rozhodnutí včetně inženýrské čin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pro stavební povolení včetně inženýrské čin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ční projektová dokument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39678524"/>
            <w:bookmarkEnd w:id="0"/>
            <w:r>
              <w:rPr>
                <w:sz w:val="22"/>
                <w:szCs w:val="22"/>
              </w:rPr>
              <w:t>Zajištění vydání ÚR a SP, inž. čin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0I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4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ýkon autorského dozoru: hodinová sazba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550,-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za hodinu, zahrnuje i cenu dopravy na místo stavb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WWZkladntextodsazen2"/>
        <w:tabs>
          <w:tab w:val="clear" w:pos="708"/>
          <w:tab w:val="left" w:pos="400" w:leader="none"/>
        </w:tabs>
        <w:spacing w:before="0" w:after="120"/>
        <w:ind w:left="397" w:hanging="397"/>
        <w:rPr>
          <w:sz w:val="22"/>
          <w:szCs w:val="22"/>
        </w:rPr>
      </w:pPr>
      <w:r>
        <w:rPr>
          <w:sz w:val="22"/>
          <w:szCs w:val="22"/>
        </w:rPr>
        <w:t>2.</w:t>
        <w:tab/>
        <w:t>Součástí ceny díla jsou veškeré práce a dodávky, poplatky a jiné náklady nezbytné pro řádné a úplné provedení předmětu díla.</w:t>
      </w:r>
    </w:p>
    <w:p>
      <w:pPr>
        <w:pStyle w:val="WWZkladntextodsazen2"/>
        <w:tabs>
          <w:tab w:val="clear" w:pos="708"/>
          <w:tab w:val="left" w:pos="400" w:leader="none"/>
        </w:tabs>
        <w:spacing w:before="0" w:after="120"/>
        <w:ind w:left="397" w:hanging="397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Cena díla bude cenou nejvýše přípustnou a bude platit po celou dobu platnosti smlouvy.</w:t>
      </w:r>
    </w:p>
    <w:p>
      <w:pPr>
        <w:pStyle w:val="WWZkladntextodsazen2"/>
        <w:numPr>
          <w:ilvl w:val="0"/>
          <w:numId w:val="2"/>
        </w:numPr>
        <w:tabs>
          <w:tab w:val="clear" w:pos="708"/>
          <w:tab w:val="left" w:pos="400" w:leader="none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 ceně bude připočteno DPH v platné výši dle zákona č. 235/2004 Sb. 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Zkladntextodsazen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Nárok zhotovitele na uhrazení jednotlivé dílčí části smluvní ceny díla ve výši dle čl. VII. odst. 1 této smlouvy vzniká za každou část díla uvedenou v čl. VII odst. 1 této smlouvy vzniká v následujícím rozsahu:</w:t>
      </w:r>
    </w:p>
    <w:p>
      <w:pPr>
        <w:pStyle w:val="Zkladntextodsazen2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okumentace pro územní řízení: po dokončení a předání a převzetí projektové dokumentace bez vad a nedodělků bude zhotovitelem vystavena faktura ve výši 85 % dohodnuté ceny, zbývajících 15 % dohodnuté ceny bude účtováno po nabytí právní moci územního rozhodnutí</w:t>
      </w:r>
    </w:p>
    <w:p>
      <w:pPr>
        <w:pStyle w:val="Zkladntextodsazen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okumentace pro stavební povolení: po dokončení a předání a převzetí projektové dokumentace bez vad a nedodělků bude zhotovitelem vystavena faktura ve výši 85 % dohodnuté ceny, zbývajících 15 % dohodnuté ceny bude účtováno po nabytí právní moci stavebního povolení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dokumentace pro provádění stavby: dohodnutá cena bude uhrazena na základě vystavené faktury zhotovitele po dokončení předání a převzetí projektové dokumentace bez vad a nedodělků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ýkon autorského dozoru bude hrazen na základě měsíční fakturace po dobu realizace stavby na základě odsouhlaseného soupisu provedených prací dohodnutou hodinovou sazbou výkonu autorského dozoru projektanta</w:t>
      </w:r>
    </w:p>
    <w:p>
      <w:pPr>
        <w:pStyle w:val="Normal"/>
        <w:numPr>
          <w:ilvl w:val="0"/>
          <w:numId w:val="8"/>
        </w:numPr>
        <w:spacing w:lineRule="atLeast" w:line="1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ředání kterékoliv části projektové dokumentace bude sepsán předávací protokol podepsaných zástupci obou smluvních stran. </w:t>
      </w:r>
      <w:r>
        <w:rPr>
          <w:color w:val="000000"/>
          <w:sz w:val="22"/>
          <w:szCs w:val="22"/>
        </w:rPr>
        <w:t>Datem zdanitelného plnění se považuje datum předání příslušné části díl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odkladem pro úhradu smluvní ceny díla je vyúčtování nazvané faktura (dále jen „faktura“), která bude mít náležitosti daňového dokladu dle zákona č. 235/2004 Sb., o dani z přidané hodnoty, v platném znění. Faktura bude vystavena vždy do 30 kalendářních dnů ode dne předání příslušné části díla vad a nedodělků či splnění podmínek pro fakturaci. Lhůta splatnosti faktury činí 30 dní ode dne jejich doručení objednateli. Nedílnou součástí faktury bude protokol o předání a převzetí příslušné části díla bez vad a nedodělků odsouhlasený oběma stranami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ude-li faktura obsahovat některou povinnou náležitost, bude chybně vyúčtována cena nebo DPH, je objednatel oprávněn fakturu před uplynutím lhůty splatnosti vrátit druhé smluvní straně k provedení opravy. Celá lhůta splatnosti běží opět ode dne doručení nově vyhotovené faktury objednatel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y se dohodly, že platba bude provedena na číslo účtu uvedené zhotovitelem ve faktuře bez ohledu na číslo účtu uvedené v čl. I. smlouv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innost zaplatit je splněna dnem odepsání příslušné částky z účtu objedn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V případě, že ke dni uskutečnění zdanitelného plnění bude o zhotoviteli zveřejněno, že se stal nespolehlivým plátcem či zhotovitel bude požadovat platbu na zahraniční účet nebo na nezveřejněný tuzemský účet, je objednatel oprávněn uplatnit zajištění daně podle § 109 a) zákona č. 235/2004 Sb. o dani z přidané hodnoty. Smluvní strany se výslovně dohodly, že toto </w:t>
      </w:r>
      <w:r>
        <w:rPr>
          <w:color w:val="000000"/>
          <w:sz w:val="22"/>
          <w:szCs w:val="22"/>
        </w:rPr>
        <w:t>využití zvláštního způsobu zajištění daně objednatelem má mezi stranami platnost splnění závazku, tj. že objednatel uhrazením DPH příslušnému finančnímu úřadu za zhotovitele splní řádně a včas svůj závazek vůči zhotoviteli k uhrazení příslušné části ceny díla ve výši částky odpovídající DPH. Zhotovitel není oprávněn z důvodu takovéhoto postupu objednatele po něm požadovat jakoukoliv náhradu škody či jiné újmy</w:t>
      </w:r>
      <w:r>
        <w:rPr>
          <w:color w:val="000000"/>
        </w:rPr>
        <w:t xml:space="preserve">. 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</w:t>
      </w:r>
    </w:p>
    <w:p>
      <w:pPr>
        <w:pStyle w:val="Zkladntextodsazen2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pacing w:val="-6"/>
          <w:sz w:val="22"/>
          <w:szCs w:val="22"/>
        </w:rPr>
        <w:t>Odpovědnost za škodu se řídí příslušnými ustanoveními občanského zákoníku, nestanoví-li</w:t>
      </w:r>
      <w:r>
        <w:rPr>
          <w:sz w:val="22"/>
          <w:szCs w:val="22"/>
        </w:rPr>
        <w:t xml:space="preserve"> smlouva jinak.</w:t>
      </w:r>
    </w:p>
    <w:p>
      <w:pPr>
        <w:pStyle w:val="Zkladntextodsazen2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dpovědnost za škodu způsobenou zhotovitelem projektové dokumentace na stavbě zhotovené dle této projektové dokumentace, nese zhotovitel v plném rozsahu.</w:t>
      </w:r>
    </w:p>
    <w:p>
      <w:pPr>
        <w:pStyle w:val="Zkladntextodsazen2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odpovídá za škodu, která objednateli vznikne v důsledku vadně provedeného díla, a to v plném rozsahu.</w:t>
      </w:r>
    </w:p>
    <w:p>
      <w:pPr>
        <w:pStyle w:val="Zkladntextodsazen2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je povinen učinit veškerá opatření potřebná k odvrácení škody nebo k jejímu zmírnění.</w:t>
      </w:r>
    </w:p>
    <w:p>
      <w:pPr>
        <w:pStyle w:val="Zkladntextodsazen2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odsazen2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odsazen2"/>
        <w:ind w:hanging="0"/>
        <w:jc w:val="center"/>
        <w:rPr/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y díla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ílo má vady, jestliže jeho provedení neodpovídá požadavkům uvedeným ve smlouvě, příslušným právním předpisům, normám nebo jiné dokumentaci, vztahující se k provedení díla. Dále zhotovitel odpovídá za to, že dílo je kompletní, splňuje určenou funkci a odpovídá požadavkům sjednaným ve smlouvě. Tuto odpovědnost má zhotovitel i v případě, že k provedení jednotlivých částí díla použije třetí osoby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odpovídá za vady, jež bude mít dílo v době předání, a to včetně vad, které se projeví až při realizaci stavby na základě zpracované projektové dokumentace, případně v průběhu řízení o vydání stavebního povolení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poskytuje na dílo záruku v délce 60 měsíců. Tato doba započne běžet po provedení všech částí projektové dokumentace, tedy po dokončení a předání dokumentace pro provedení stavby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yskytne-li se na provedeném díle vada, objednatel písemně oznámí zhotoviteli její výskyt, vadu popíše a uvede, jak se projevuje. Jakmile objednatel odeslal toto písemné oznámení, má se za to, že požaduje bezplatné odstranění vady, pokud v oznámení neuvede jinak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započne s odstraněním vady neprodleně, nejpozději do jednoho dne ode dne doručení písemného oznámení o vadě. Vada bude odstraněna v nejkratším možném termínu, nejpozději do 7 dnů od doručení oznámení o vadě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vedenou opravu vady díla zhotovitel objednateli předá písemným protokolem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 případě, že dílo bude vykazovat vady, není objednatel povinen uhradit zhotoviteli jakékoliv faktury vystavené zhotovitelem, a to až do okamžiku odstranění vad díla nebo dosažení jiné dohody smluvních stran. Od okamžiku odstranění vad díla nebo dosažení jiné dohody smluvních stran začínají běžet lhůty splatnosti sjednané smluvními stranami v této smlouvě.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Nepředá-li zhotovitel dílo ve lhůtě dle čl. IV. odst. 1 této smlouvy a/nebo nedodrží jakýkoli dílčí termín dle čl. IV odst. 1 této smlouvy, je povinen uhradit objednateli smluvní pokutu ve výši 500,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č za každý i započatý den prodlení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 případ prodlení se zaplacením faktury objednatelem sjednávají smluvní strany úrok z prodlení ve výši 0,05 % z dlužné částky za každý den prodlení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kud zhotovitel nezapočne s odstraněním vady díla ve lhůtě uvedené v čl. X., odst. 5 této smlouvy a /nebo v tam uvedené lhůtě vadu neodstraní, je povinen uhradit objednateli smluvní pokutu ve výši 500,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č za každý i započatý den prodlení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kud závazek splnit předmět smlouvy dle jejich jednotlivých částí zanikne před řádným termínem plnění, nezaniká nárok na smluvní pokutu, pokud vznikl dřívějším porušením povinností.</w:t>
      </w:r>
    </w:p>
    <w:p>
      <w:pPr>
        <w:pStyle w:val="Zkladntextodsazen2"/>
        <w:numPr>
          <w:ilvl w:val="0"/>
          <w:numId w:val="15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mluvní pokuty se nezapočítávají na náhradu případně vzniklé škody, kterou lze vymáhat samostatně v plné výši vedle smluvní pokuty.</w:t>
      </w:r>
    </w:p>
    <w:p>
      <w:pPr>
        <w:pStyle w:val="Zkladntextodsazen2"/>
        <w:numPr>
          <w:ilvl w:val="0"/>
          <w:numId w:val="15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mluvní pokuty je objednatel oprávněn započíst proti pohledávce zhotovitele.</w:t>
      </w:r>
    </w:p>
    <w:p>
      <w:pPr>
        <w:pStyle w:val="Zkladntextodsazen2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Zkladntextodsazen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ontaktní osoby ve všech realizace smlouvy </w:t>
      </w:r>
    </w:p>
    <w:p>
      <w:pPr>
        <w:pStyle w:val="Zkladntextodsazen2"/>
        <w:tabs>
          <w:tab w:val="clear" w:pos="708"/>
          <w:tab w:val="left" w:pos="360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a objednatele: xxx</w:t>
      </w:r>
    </w:p>
    <w:p>
      <w:pPr>
        <w:pStyle w:val="Zkladntextodsazen2"/>
        <w:tabs>
          <w:tab w:val="clear" w:pos="708"/>
          <w:tab w:val="left" w:pos="360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a zhotovitele: xxx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latnost smlouvy je možné ukončit písemnou dohodou smluvních stran.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TextBody"/>
        <w:numPr>
          <w:ilvl w:val="1"/>
          <w:numId w:val="13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spacing w:before="120" w:after="60"/>
        <w:ind w:left="360" w:hanging="360"/>
        <w:jc w:val="left"/>
        <w:rPr/>
      </w:pPr>
      <w:r>
        <w:rPr>
          <w:sz w:val="22"/>
          <w:szCs w:val="22"/>
        </w:rPr>
        <w:t>Smlouva může zaniknout jednostranným odstoupením od smlouvy pro její podstatné porušení druhou smluvní stranou, přičemž podstatným porušením smlouvy se rozumí zejména:</w:t>
      </w:r>
    </w:p>
    <w:p>
      <w:pPr>
        <w:pStyle w:val="Zkladntextodsazen2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0"/>
        <w:ind w:left="896" w:hanging="539"/>
        <w:rPr/>
      </w:pPr>
      <w:r>
        <w:rPr>
          <w:sz w:val="22"/>
          <w:szCs w:val="22"/>
        </w:rPr>
        <w:t>prodlení zhotovitele s provedením díla nebo jakékoli jeho části dle harmonogramu po dobu delší než 30 dnů,</w:t>
      </w:r>
    </w:p>
    <w:p>
      <w:pPr>
        <w:pStyle w:val="Zkladntextodsazen2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edodržení právních předpisů nebo technických norem, které se týkají provádění díla,</w:t>
      </w:r>
    </w:p>
    <w:p>
      <w:pPr>
        <w:pStyle w:val="Zkladntextodsazen2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prodlení objednatele s uhrazením ceny díla nebo její části, kdy tato nebude uhrazena ani po výzvě zhotovitele k uhrazení dlužné částky.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 případě zániku závazku před řádným splněním díla je zhotovitel povinen ihned předat objednateli nedokončené dílo včetně věcí, které opatřil a které jsou součástí díla a uhradit případně vzniklou škodu. Objednatel bude povinen uhradit zhotoviteli cenu věcí, které opatřil a které se staly součástí díla. Smluvní strany uzavřou dohodu, ve které upraví vzájemná práva a povinnosti. 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Zhotovitel se zavazuje, že jakékoliv informace, které se dozvěděl v souvislosti s plněním předmětu smlouvy nebo které jsou obsahem předmětu smlouvy, neposkytne třetím osobám.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Zhotovitel není oprávněn bez písemného souhlasu objednatele postoupit svá práva a povinnosti plynoucí ze smlouvy třetí osobě.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Smlouva nabývá platnosti dnem jejího podpisu oběma smluvními stranami a účinnosti uveřejněním dle následujícího ustanovení.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bjednatel upozorňuje zhotovitele na svou zákonnou povinnost zveřejňovat veškeré smlouvy a objednávky (včetně rámcových) v registru smluv, kdy hodnota plnění nebo předpokládaná hodnota plnění přesáhne či může přesáhnout 50.000,-Kč bez DPH. Zhotovitel s tímto zveřejněním souhlasí.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Smlouva je vyhotovena ve dvou stejnopisech s platností originálu podepsaných oprávněnými zástupci smluvních stran, přičemž každá ze stran obdrží po jednom vyhotovení.</w:t>
      </w:r>
    </w:p>
    <w:p>
      <w:pPr>
        <w:pStyle w:val="Zkladntextodsazen2"/>
        <w:tabs>
          <w:tab w:val="clear" w:pos="708"/>
          <w:tab w:val="left" w:pos="360" w:leader="none"/>
        </w:tabs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bjednatel</w:t>
        <w:tab/>
        <w:t xml:space="preserve">               zhotovitel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Petr Čolas, ředitel                                                                               xxx, jednatel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2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18"/>
        <w:szCs w:val="18"/>
        <w:lang w:val="cs-CZ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1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17" w:hanging="35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StarSymbol;MS Gothic"/>
        <w:lang w:val="cs-CZ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MS Gothic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StarSymbol;MS Gothic"/>
      <w:sz w:val="18"/>
      <w:szCs w:val="18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StarSymbol;MS Gothic"/>
      <w:sz w:val="18"/>
      <w:szCs w:val="18"/>
      <w:lang w:val="cs-CZ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StarSymbol;MS Gothic"/>
      <w:sz w:val="18"/>
      <w:szCs w:val="18"/>
      <w:lang w:val="cs-CZ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StarSymbol;MS Gothic"/>
      <w:sz w:val="18"/>
      <w:szCs w:val="18"/>
      <w:lang w:val="cs-CZ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StarSymbol;MS Gothic"/>
      <w:sz w:val="18"/>
      <w:szCs w:val="18"/>
      <w:lang w:val="cs-CZ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StarSymbol;MS Gothic"/>
      <w:sz w:val="18"/>
      <w:szCs w:val="18"/>
      <w:lang w:val="cs-CZ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cs="StarSymbol;MS Gothic"/>
      <w:sz w:val="18"/>
      <w:szCs w:val="18"/>
      <w:lang w:val="cs-CZ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18"/>
      </w:numPr>
      <w:spacing w:lineRule="atLeast" w:line="240" w:before="120" w:after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ka">
    <w:name w:val="Oádk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9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Listeabc">
    <w:name w:val="Listeabc"/>
    <w:basedOn w:val="Normal"/>
    <w:next w:val="TextBody"/>
    <w:qFormat/>
    <w:pPr>
      <w:numPr>
        <w:ilvl w:val="0"/>
        <w:numId w:val="15"/>
      </w:numPr>
      <w:overflowPunct w:val="false"/>
      <w:autoSpaceDE w:val="false"/>
      <w:spacing w:before="0" w:after="120"/>
      <w:jc w:val="both"/>
      <w:textAlignment w:val="baseline"/>
    </w:pPr>
    <w:rPr>
      <w:kern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0:00Z</dcterms:created>
  <dc:creator>RECTE.CZ, s.r.o.</dc:creator>
  <dc:description/>
  <dc:language>en-US</dc:language>
  <cp:lastModifiedBy>ucetni</cp:lastModifiedBy>
  <cp:lastPrinted>2020-03-16T09:00:00Z</cp:lastPrinted>
  <dcterms:modified xsi:type="dcterms:W3CDTF">2020-05-15T11:10:00Z</dcterms:modified>
  <cp:revision>3</cp:revision>
  <dc:subject/>
  <dc:title>smlouva</dc:title>
</cp:coreProperties>
</file>