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05.2020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4188/20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1 Instalace rozvodů vody a kanalizace</w:t>
              <w:br/>
              <w:t>oprava, výměna části rozvodu TV včetně armatur - DN 50 poškozeném na třech místech</w:t>
              <w:br/>
              <w:t>1. MŠ, Karlovy Vary, o. p. Mozartova 4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 02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ozartova 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5.2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1F02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4:00Z</dcterms:created>
  <dc:creator>Mašanka Vít</dc:creator>
  <dc:description/>
  <cp:keywords/>
  <dc:language>en-US</dc:language>
  <cp:lastModifiedBy>Mašanka Vít</cp:lastModifiedBy>
  <dcterms:modified xsi:type="dcterms:W3CDTF">2020-05-14T09:14:00Z</dcterms:modified>
  <cp:revision>2</cp:revision>
  <dc:subject/>
  <dc:title/>
</cp:coreProperties>
</file>