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med s.r.o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a 190/12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01  Český Těšín</w:t>
              <w:br/>
              <w:t>IČ: 27370046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 CZ2737004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2B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   iv. kany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4412"/>
        <w:gridCol w:w="14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bjednáv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ó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název výrob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MJ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M7672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18, 1,3 X 45MM (ZELEN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M7672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G20, 1,1 X 32MM (RŮŽOV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8. 5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1 874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5. 5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7:00Z</dcterms:created>
  <dc:creator>Růžena Krýslová</dc:creator>
  <dc:description/>
  <dc:language>en-US</dc:language>
  <cp:lastModifiedBy>Ing. Petr Stehlík</cp:lastModifiedBy>
  <cp:lastPrinted>2020-02-26T07:04:00Z</cp:lastPrinted>
  <dcterms:modified xsi:type="dcterms:W3CDTF">2020-05-15T08:27:00Z</dcterms:modified>
  <cp:revision>2</cp:revision>
  <dc:subject/>
  <dc:title>Výroční zpráva</dc:title>
</cp:coreProperties>
</file>