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54711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5810310847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arel Dunovský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Lipová alej 1809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novovací nátěry kovových zárubní - domov mládeže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bjednáváme u Vás obnovovací nátěry kovových zárubní na domově mládeže (Budějovická 1664, 1665, Písek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budova A - celá budova (pokoje, chodby, WC, koupelny, klubovny, úklidové místnosti, vychovatelny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vozní místnost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dova B - 3. a 4. patro (všechny místnost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revné odstíny dle původního stav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: 98.100,-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: 5 - 7/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lan Rambous v. r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.2020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173-2020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1:00Z</dcterms:created>
  <dc:creator>Lenka Škodová</dc:creator>
  <dc:description/>
  <dc:language>en-US</dc:language>
  <cp:lastModifiedBy>Lenka Škodová</cp:lastModifiedBy>
  <dcterms:modified xsi:type="dcterms:W3CDTF">2020-05-15T07:11:00Z</dcterms:modified>
  <cp:revision>2</cp:revision>
  <dc:subject/>
  <dc:title/>
</cp:coreProperties>
</file>