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3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é jednotky číslo 50/1 vymezené v budově čp. 50 v objektu Zámku ve Strakonicích (hradní sklípek), nájemci  spol. DUDÁK – Měšťanský pivovar Strakonice, a.s., se sídlem Podskalská 324, Strakonice I,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3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1:00Z</dcterms:created>
  <dc:creator>Jana Ouředníková</dc:creator>
  <dc:description/>
  <cp:keywords/>
  <dc:language>en-US</dc:language>
  <cp:lastModifiedBy>Jana Ouředníková</cp:lastModifiedBy>
  <cp:lastPrinted>2020-04-16T13:12:00Z</cp:lastPrinted>
  <dcterms:modified xsi:type="dcterms:W3CDTF">2020-05-14T12:16:00Z</dcterms:modified>
  <cp:revision>6</cp:revision>
  <dc:subject/>
  <dc:title>Dodatek č</dc:title>
</cp:coreProperties>
</file>