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630"/>
        <w:gridCol w:w="985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0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63/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4. 05. 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1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avri s.r.o.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lunečná 481/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34 00 Brno 34 – Nový Lískovec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789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31256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531256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bjednáváme u Vás TROTEC B 400 průmyslový zvlhčovač vzduchu 2v1.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žadované množství: 1 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ermín: květen – červen 20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 celkem: 66.150,- Kč vč.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 xxxxxxxx xxxxx, xxx xxx xxx, xxxxxxxxx.xxxxxx@xxx-xxxxxx.cz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SO II/D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 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 X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Akceptace </w:t>
        <w:br/>
        <w:t>objednávky: 14. 5. 2020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1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0-05-14T11:35:00Z</dcterms:modified>
  <cp:revision>4</cp:revision>
  <dc:subject/>
  <dc:title/>
</cp:coreProperties>
</file>