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7-9650-021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0-2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NOVA – BICOM s.r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 Františku 106/4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 10   Liberec 10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 xxx          Tel.: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4106289858"/>
            <w:bookmarkStart w:id="1" w:name="__Fieldmark__1_4106289858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4106289858"/>
            <w:bookmarkStart w:id="3" w:name="__Fieldmark__2_4106289858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i/>
              </w:rPr>
              <w:tab/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  <w:t>opravy-údržbu, pneuservis  vozů: Škoda Fabia Combi - 3L8 1958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>Škoda Octavia combi - 2L6 557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 xml:space="preserve">Renault Mascott - 3L6 1429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>Dacia DAC Dokker Van - 5L2 8432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kturu dodejte na adresu: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leje a men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udentská 2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Cs w:val="24"/>
              </w:rPr>
              <w:t>461 17  Liberec</w:t>
            </w:r>
            <w:r>
              <w:rPr/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7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8:00Z</dcterms:created>
  <dc:creator>Radislav Vrňata, Ing.</dc:creator>
  <dc:description/>
  <cp:keywords/>
  <dc:language>en-US</dc:language>
  <cp:lastModifiedBy>iva.sidova</cp:lastModifiedBy>
  <cp:lastPrinted>2014-01-14T10:12:00Z</cp:lastPrinted>
  <dcterms:modified xsi:type="dcterms:W3CDTF">2017-01-26T05:39:00Z</dcterms:modified>
  <cp:revision>5</cp:revision>
  <dc:subject/>
  <dc:title>Plná moc</dc:title>
</cp:coreProperties>
</file>