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.S.Bohemia a.s.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ladovní 103/3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ind w:right="16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68" w:hanging="0"/>
        <w:rPr>
          <w:b/>
          <w:b/>
          <w:sz w:val="24"/>
          <w:szCs w:val="20"/>
        </w:rPr>
      </w:pPr>
      <w:r>
        <w:rPr>
          <w:sz w:val="24"/>
        </w:rPr>
        <w:t>Číslo objednávky</w:t>
      </w:r>
      <w:r>
        <w:rPr>
          <w:b/>
          <w:sz w:val="24"/>
        </w:rPr>
        <w:t>:  9/2020</w:t>
      </w:r>
    </w:p>
    <w:p>
      <w:pPr>
        <w:pStyle w:val="Normal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right="168" w:hanging="0"/>
        <w:rPr/>
      </w:pPr>
      <w:r>
        <w:rPr>
          <w:sz w:val="24"/>
        </w:rPr>
        <w:t>Kroměříž 1. 5. 2020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V souladu s Vaší nabídkou objednávám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4 ks Monitor DELL P2419H (210-APWU), cena 15 768,72 Kč,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4 ks monitor DELL SE2419HR (210-ATUZ), cena 12 444,61 Kč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1 ks monitor DELL P2720D cena 8244,27 Kč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Celková částka objednávky činí 36 457,00 Kč včetně DPH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 xml:space="preserve">Naše fakturační údaje: 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: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.Ú.: 86-2957260297/0100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Mgr. Václav Křivánek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  <w:t>ředitel školy</w:t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168" w:hanging="0"/>
        <w:rPr/>
      </w:pPr>
      <w:r>
        <w:rPr/>
        <w:t>oslovený nabídku přijímá a souhlasí s ní, objednávka bude zveřejněna v registru smluv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Calibri" w:hAnsi="Calibri" w:cs="Calibri"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2:00Z</dcterms:created>
  <dc:creator>Kamila</dc:creator>
  <dc:description/>
  <dc:language>en-US</dc:language>
  <cp:lastModifiedBy>Lenka Vymětalová</cp:lastModifiedBy>
  <cp:lastPrinted>2020-05-13T08:33:00Z</cp:lastPrinted>
  <dcterms:modified xsi:type="dcterms:W3CDTF">2020-05-14T07:52:00Z</dcterms:modified>
  <cp:revision>2</cp:revision>
  <dc:subject/>
  <dc:title/>
</cp:coreProperties>
</file>