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. 1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57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57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42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42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 420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 420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87655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imní údržba od 1.2 do 28.2. 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6.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imní údržba od 1.2 do 28.2. 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tel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479030</wp:posOffset>
                </wp:positionV>
                <wp:extent cx="6191250" cy="97155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8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</wp:posOffset>
                </wp:positionH>
                <wp:positionV relativeFrom="paragraph">
                  <wp:posOffset>9117330</wp:posOffset>
                </wp:positionV>
                <wp:extent cx="933450" cy="14287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717.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</wp:posOffset>
                </wp:positionH>
                <wp:positionV relativeFrom="paragraph">
                  <wp:posOffset>8879205</wp:posOffset>
                </wp:positionV>
                <wp:extent cx="933450" cy="14287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699.1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9475</wp:posOffset>
                </wp:positionH>
                <wp:positionV relativeFrom="paragraph">
                  <wp:posOffset>8526780</wp:posOffset>
                </wp:positionV>
                <wp:extent cx="3095625" cy="495300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671.4pt;mso-position-vertical-relative:text;margin-left:26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42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42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0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0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8. 2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8. 2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MS Zásmu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MS Zásmu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13:00Z</dcterms:created>
  <dc:creator>FastReport.NET</dc:creator>
  <dc:description/>
  <dc:language>en-US</dc:language>
  <cp:lastModifiedBy>jana.patkova</cp:lastModifiedBy>
  <cp:lastPrinted>2017-01-25T11:13:00Z</cp:lastPrinted>
  <dcterms:modified xsi:type="dcterms:W3CDTF">2017-01-25T10:13:00Z</dcterms:modified>
  <cp:revision>3</cp:revision>
  <dc:subject/>
  <dc:title>C:\SPIS_Data\Objednavky.Athena.SUS SK\Web\OBJEDNAVKY\CHECKIN\636209359058764652_17\Objednavka_KSUS.frx</dc:title>
</cp:coreProperties>
</file>