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43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43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2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2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8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8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 4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4 47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2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2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1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1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1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1436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1436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1436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1436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9048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9048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9048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9048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7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72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858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858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858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858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7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72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27634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27634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27634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27634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466840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466840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466840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466840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4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4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64781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64781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64781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64781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1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1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83831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83831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83831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83831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7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72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028815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028815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028815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028815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1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1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7305675</wp:posOffset>
                </wp:positionV>
                <wp:extent cx="6191250" cy="20955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7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7572375</wp:posOffset>
                </wp:positionV>
                <wp:extent cx="1219200" cy="17145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9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7572375</wp:posOffset>
                </wp:positionV>
                <wp:extent cx="1466850" cy="17145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6 862,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9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6 86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2.  –  28.2. 2017 -  Běžná 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2.  –  28.2. 2017 -  Běžná 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3049905</wp:posOffset>
                </wp:positionV>
                <wp:extent cx="6191250" cy="97155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439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439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42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42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24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24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62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62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8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8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76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76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 47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 47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 07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 07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43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43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1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1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03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03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6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6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1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1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7 Malešov - Pol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7 Malešov - Pol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18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18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9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9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K.Hora - kř.III/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K.Hora - kř.III/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luky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luky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72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72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65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65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5 Gr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5 Gr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72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72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65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65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0 Miskovice - Vi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0 Miskovice - V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 Vysoká -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 Vysoká - Ko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45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45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0 Chroustkov - Kr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0 Chroustkov - Kr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18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18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9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9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Bykáň - Vernýř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Bykáň - Verný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72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72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65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65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6 Kutná Hora - Perštej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6 Kutná Hora - Perštej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458470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458470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458470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18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18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458470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9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9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458470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458470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458470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458470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458470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Kutná Hora - Neškared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Kutná Hora - Neškared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0:00Z</dcterms:created>
  <dc:creator>FastReport.NET</dc:creator>
  <dc:description/>
  <dc:language>en-US</dc:language>
  <cp:lastModifiedBy>jana.patkova</cp:lastModifiedBy>
  <cp:lastPrinted>2017-01-25T10:49:00Z</cp:lastPrinted>
  <dcterms:modified xsi:type="dcterms:W3CDTF">2017-01-25T09:50:00Z</dcterms:modified>
  <cp:revision>3</cp:revision>
  <dc:subject/>
  <dc:title>C:\SPIS_Data\Objednavky.Athena.SUS SK\Web\OBJEDNAVKY\CHECKIN\636209345284926467_19\Objednavka_KSUS.frx</dc:title>
</cp:coreProperties>
</file>