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/17/KSUS/KHP/GA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/17/KSUS/KHP/G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 1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53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53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63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63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3 630 0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3 63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524375</wp:posOffset>
                </wp:positionV>
                <wp:extent cx="6191250" cy="2733675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.2.  –  28.2. 2017 -  Zimní  údržb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 u Vás práce dle rozpisu položek. V případě nepříznivých klimatických podmínek a jiných nepředvídaných situacích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35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.2.  –  28.2. 2017 -  Zimní  údržb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 u Vás práce dle rozpisu položek. V případě nepříznivých klimatických podmínek a jiných nepředvídaných situacích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7555230</wp:posOffset>
                </wp:positionV>
                <wp:extent cx="6191250" cy="9715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594.9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</wp:posOffset>
                </wp:positionH>
                <wp:positionV relativeFrom="paragraph">
                  <wp:posOffset>9126855</wp:posOffset>
                </wp:positionV>
                <wp:extent cx="933450" cy="142875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18.6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</wp:posOffset>
                </wp:positionH>
                <wp:positionV relativeFrom="paragraph">
                  <wp:posOffset>8936355</wp:posOffset>
                </wp:positionV>
                <wp:extent cx="933450" cy="142875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03.6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38525</wp:posOffset>
                </wp:positionH>
                <wp:positionV relativeFrom="paragraph">
                  <wp:posOffset>8526780</wp:posOffset>
                </wp:positionV>
                <wp:extent cx="3095625" cy="49530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671.4pt;mso-position-vertical-relative:text;margin-left:27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630 000,00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630 000,00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000 000,00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000 000,00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000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000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MS Kutná 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MS Kutná H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43:00Z</dcterms:created>
  <dc:creator>FastReport.NET</dc:creator>
  <dc:description/>
  <dc:language>en-US</dc:language>
  <cp:lastModifiedBy>jana.patkova</cp:lastModifiedBy>
  <cp:lastPrinted>2017-01-25T10:42:00Z</cp:lastPrinted>
  <dcterms:modified xsi:type="dcterms:W3CDTF">2017-01-25T09:43:00Z</dcterms:modified>
  <cp:revision>3</cp:revision>
  <dc:subject/>
  <dc:title>C:\SPIS_Data\Objednavky.Athena.SUS SK\Web\OBJEDNAVKY\CHECKIN\636209340559897024_15\Objednavka_KSUS.frx</dc:title>
</cp:coreProperties>
</file>