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Šumperská provozní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vodohospodářská společnost, a.s.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Jílová 6/2769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87 01  Šumperk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17/101/2020       XXXXXX/583401964             2020-05-12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 </w:t>
      </w:r>
      <w:r>
        <w:rPr>
          <w:b/>
          <w:bCs/>
          <w:sz w:val="24"/>
        </w:rPr>
        <w:t xml:space="preserve">- </w:t>
      </w:r>
      <w:r>
        <w:rPr>
          <w:b/>
          <w:sz w:val="24"/>
        </w:rPr>
        <w:t xml:space="preserve">dle zakázkového listu č. 2020/21 opravu vodovodní přípojky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e škole (cena  59.654,- Kč).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ředitel školy – příkazce operace</w:t>
        <w:tab/>
        <w:tab/>
        <w:tab/>
        <w:tab/>
        <w:t xml:space="preserve">správce rozpoč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both"/>
        <w:rPr/>
      </w:pPr>
      <w:r>
        <w:rPr/>
        <w:t>Šumperská provoz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hospodářská společnost, a.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ílová 6/276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87 01  Šumpe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4767491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řední škola technick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zemědělská Mohelnice</w:t>
        <w:tab/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áj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9 85  Mohel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008512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i přijetí objednávky č. 29017/101/2020   ze dne 12. 5.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ohelnici dne 12. 5.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>Bankovní  spojení:                 IČ:                                                    FAX:                  Telefon:</w:t>
      <w:tab/>
      <w:t xml:space="preserve">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 xml:space="preserve">583 401 911       </w:t>
      <w:tab/>
      <w:t>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8:00Z</dcterms:created>
  <dc:creator>sekretariát ředitele</dc:creator>
  <dc:description/>
  <cp:keywords/>
  <dc:language>en-US</dc:language>
  <cp:lastModifiedBy>Ferbínková</cp:lastModifiedBy>
  <cp:lastPrinted>2020-05-12T07:11:00Z</cp:lastPrinted>
  <dcterms:modified xsi:type="dcterms:W3CDTF">2020-05-13T06:11:00Z</dcterms:modified>
  <cp:revision>5</cp:revision>
  <dc:subject/>
  <dc:title> </dc:title>
</cp:coreProperties>
</file>