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Dodatek ke Smlouvě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1261"/>
        <w:gridCol w:w="1003"/>
        <w:gridCol w:w="1003"/>
        <w:gridCol w:w="1423"/>
        <w:gridCol w:w="1573"/>
        <w:gridCol w:w="6540"/>
        <w:gridCol w:w="6540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A. Jakub Kándl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7936551, DIČ: CZ7310030255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3938491/010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upce: MgA. Jakub Kándl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dodatku: 29.4.2020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51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ermín dodání: </w:t>
            </w:r>
          </w:p>
          <w:p>
            <w:pPr>
              <w:pStyle w:val="Normal"/>
              <w:widowControl w:val="false"/>
              <w:spacing w:lineRule="exact" w:line="240"/>
              <w:ind w:right="1180" w:hanging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. 06. 2020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(plastika)</w:t>
            </w:r>
          </w:p>
          <w:p>
            <w:pPr>
              <w:pStyle w:val="Normal"/>
              <w:widowControl w:val="false"/>
              <w:spacing w:lineRule="exact" w:line="240"/>
              <w:ind w:right="1180" w:hanging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.06.2020 (portrét)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18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18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2260/2020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en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odatek ke S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mlouv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ě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o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Dodatek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Zhotovitel se zavazuje odborně ve sjednané době na své nebezpečí provést dílo, a to zajištění restaurování Madony se svatozáří z Flájí, inv. č. UPL 0071 a zajištění portrétu děkana Izáka Fabricia, UOM 0448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108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Tent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datek smlouvy upravuje dobu trvání smlouvy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ab/>
        <w:t xml:space="preserve">        Smluvní strany se dohodly, že dílo bude dodáno: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ab/>
        <w:t xml:space="preserve">         Madona se svatozáří z Flájí nejpozději d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0.6.2020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Ostatní ujednání smlouvy o dílo zůstávají zacho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Dodatek Smlouvy o dílo bude zveřejněn v registru smluv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29. 04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    MgA. Jakub Kánd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Jan Syrový</dc:creator>
  <dc:description/>
  <cp:keywords/>
  <dc:language>en-US</dc:language>
  <cp:lastModifiedBy>Spurná</cp:lastModifiedBy>
  <cp:lastPrinted>2020-05-12T10:18:00Z</cp:lastPrinted>
  <dcterms:modified xsi:type="dcterms:W3CDTF">2020-05-14T07:12:00Z</dcterms:modified>
  <cp:revision>3</cp:revision>
  <dc:subject/>
  <dc:title>Vážený pan</dc:title>
</cp:coreProperties>
</file>