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40"/>
          <w:szCs w:val="40"/>
        </w:rPr>
      </w:pPr>
      <w:r>
        <w:rPr>
          <w:rFonts w:cs="Arial" w:ascii="Vodafone Rg;Franklin Gothic Medium Cond" w:hAnsi="Vodafone Rg;Franklin Gothic Medium Cond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o poskytování služeb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Vodafone OneNet - Hlasové služby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b/>
          <w:b/>
          <w:bCs/>
          <w:sz w:val="28"/>
          <w:szCs w:val="28"/>
        </w:rPr>
      </w:pPr>
      <w:r>
        <w:rPr>
          <w:rFonts w:cs="Arial" w:ascii="Vodafone Rg;Franklin Gothic Medium Cond" w:hAnsi="Vodafone Rg;Franklin Gothic Medium Cond"/>
          <w:b/>
          <w:bCs/>
          <w:sz w:val="28"/>
          <w:szCs w:val="28"/>
        </w:rPr>
        <w:t>(Technická specifikace)</w:t>
      </w:r>
    </w:p>
    <w:p>
      <w:pPr>
        <w:pStyle w:val="Normal"/>
        <w:jc w:val="center"/>
        <w:rPr/>
      </w:pPr>
      <w:r>
        <w:rPr>
          <w:rFonts w:cs="Arial" w:ascii="Vodafone Rg;Franklin Gothic Medium Cond" w:hAnsi="Vodafone Rg;Franklin Gothic Medium Cond"/>
          <w:sz w:val="22"/>
          <w:szCs w:val="22"/>
        </w:rPr>
        <w:t>K Rámcové smlouvě o prodeji zboží a poskytování služeb Vodafone OneNet</w:t>
      </w:r>
      <w:r>
        <w:rPr>
          <w:rFonts w:cs="Arial" w:ascii="Vodafone Rg;Franklin Gothic Medium Cond" w:hAnsi="Vodafone Rg;Franklin Gothic Medium Cond"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Vodafone Rg;Franklin Gothic Medium Cond" w:hAnsi="Vodafone Rg;Franklin Gothic Medium Cond" w:cs="Arial"/>
          <w:sz w:val="22"/>
          <w:szCs w:val="22"/>
        </w:rPr>
      </w:pPr>
      <w:r>
        <w:rPr>
          <w:rFonts w:cs="Arial" w:ascii="Vodafone Rg;Franklin Gothic Medium Cond" w:hAnsi="Vodafone Rg;Franklin Gothic Medium Cond"/>
          <w:sz w:val="22"/>
          <w:szCs w:val="22"/>
        </w:rPr>
        <w:t>č.</w:t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 1-228013389970_0</w:t>
      </w:r>
      <w:r>
        <w:rPr>
          <w:rFonts w:cs="Arial" w:ascii="Vodafone Rg;Franklin Gothic Medium Cond" w:hAnsi="Vodafone Rg;Franklin Gothic Medium Cond"/>
          <w:sz w:val="22"/>
          <w:szCs w:val="22"/>
        </w:rPr>
        <w:t>, uzavřené dne: 27.2.2020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;Franklin Gothic Medium Cond" w:hAnsi="Vodafone Rg;Franklin Gothic Medium Cond" w:cs="Arial"/>
          <w:bCs/>
          <w:kern w:val="2"/>
          <w:szCs w:val="24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Poskytovatel: </w:t>
        <w:tab/>
      </w:r>
      <w:r>
        <w:rPr>
          <w:rFonts w:cs="Arial" w:ascii="Vodafone Rg;Franklin Gothic Medium Cond" w:hAnsi="Vodafone Rg;Franklin Gothic Medium Cond"/>
          <w:bCs/>
          <w:sz w:val="20"/>
        </w:rPr>
        <w:t>Vodafone Czech Republic a.s.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    Účastník: Střední odborná škola energetická a stavební, Obchodní aka-                </w:t>
        <w:tab/>
        <w:tab/>
        <w:tab/>
        <w:tab/>
        <w:t xml:space="preserve">                    demie a Střední zdravotnická škola, Chomutov, přísp. org. 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Sídlo/místo podnikání:    430 03, Chomutov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IČ:</w:t>
        <w:tab/>
        <w:t>25788001</w:t>
        <w:tab/>
        <w:tab/>
        <w:tab/>
        <w:tab/>
        <w:tab/>
        <w:t xml:space="preserve">            Na Průhoně 4800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Oprávněný zástupce: </w:t>
      </w:r>
      <w:r>
        <w:rPr>
          <w:rFonts w:cs="Arial" w:ascii="Vodafone Rg;Franklin Gothic Medium Cond" w:hAnsi="Vodafone Rg;Franklin Gothic Medium Cond"/>
          <w:b w:val="false"/>
          <w:bCs/>
          <w:sz w:val="20"/>
          <w:highlight w:val="black"/>
        </w:rPr>
        <w:t>Václav Kubík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ab/>
        <w:t xml:space="preserve">              IČ:                                           41324641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(dále jen „</w:t>
      </w:r>
      <w:r>
        <w:rPr>
          <w:rFonts w:cs="Arial" w:ascii="Vodafone Rg;Franklin Gothic Medium Cond" w:hAnsi="Vodafone Rg;Franklin Gothic Medium Cond"/>
          <w:bCs/>
          <w:sz w:val="20"/>
        </w:rPr>
        <w:t>Poskytovatel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>“)</w:t>
        <w:tab/>
        <w:t xml:space="preserve">              Oprávněný zástupce:        </w:t>
      </w:r>
      <w:r>
        <w:rPr>
          <w:rFonts w:cs="Arial" w:ascii="Vodafone Rg;Franklin Gothic Medium Cond" w:hAnsi="Vodafone Rg;Franklin Gothic Medium Cond"/>
          <w:b w:val="false"/>
          <w:bCs/>
          <w:sz w:val="20"/>
          <w:highlight w:val="black"/>
        </w:rPr>
        <w:t>Mgr. Mareš Jan, MBA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;Franklin Gothic Medium Cond" w:hAnsi="Vodafone Rg;Franklin Gothic Medium Cond" w:cs="Vodafone Rg;Franklin Gothic Medium Cond"/>
          <w:sz w:val="20"/>
          <w:szCs w:val="20"/>
          <w:lang w:eastAsia="en-US"/>
        </w:rPr>
      </w:pPr>
      <w:r>
        <w:rPr>
          <w:lang w:eastAsia="en-US"/>
        </w:rPr>
        <w:tab/>
        <w:t xml:space="preserve">         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(dále jen „</w:t>
      </w: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lang w:eastAsia="en-US"/>
        </w:rPr>
        <w:t>Účastník</w:t>
      </w:r>
      <w:r>
        <w:rPr>
          <w:rFonts w:cs="Vodafone Rg;Franklin Gothic Medium Cond" w:ascii="Vodafone Rg;Franklin Gothic Medium Cond" w:hAnsi="Vodafone Rg;Franklin Gothic Medium Cond"/>
          <w:sz w:val="20"/>
          <w:szCs w:val="20"/>
          <w:lang w:eastAsia="en-US"/>
        </w:rPr>
        <w:t>“)</w:t>
      </w:r>
      <w:r>
        <w:rPr>
          <w:rFonts w:cs="Vodafone Rg;Franklin Gothic Medium Cond" w:ascii="Vodafone Rg;Franklin Gothic Medium Cond" w:hAnsi="Vodafone Rg;Franklin Gothic Medium Cond"/>
          <w:sz w:val="18"/>
          <w:szCs w:val="18"/>
        </w:rPr>
        <w:t xml:space="preserve"> </w:t>
      </w:r>
    </w:p>
    <w:p>
      <w:pPr>
        <w:pStyle w:val="Normal"/>
        <w:rPr>
          <w:rFonts w:ascii="Vodafone Rg;Franklin Gothic Medium Cond" w:hAnsi="Vodafone Rg;Franklin Gothic Medium Cond" w:cs="Arial"/>
          <w:sz w:val="22"/>
          <w:szCs w:val="22"/>
          <w:lang w:eastAsia="en-US"/>
        </w:rPr>
      </w:pPr>
      <w:r>
        <w:rPr>
          <w:rFonts w:cs="Arial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Změny Dílčí smlouvy: </w:t>
      </w:r>
      <w:r>
        <w:rPr>
          <w:rFonts w:cs="Arial" w:ascii="Vodafone Rg;Franklin Gothic Medium Cond" w:hAnsi="Vodafone Rg;Franklin Gothic Medium Cond"/>
          <w:b w:val="false"/>
          <w:bCs/>
          <w:sz w:val="20"/>
          <w:highlight w:val="black"/>
        </w:rPr>
        <w:t>Mgr. Mareš Jan, MBA</w:t>
        <w:tab/>
        <w:t>Tel:602417844 /email: jan.mares@esoz.cz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Vyúčtování ceny za poskytnuté Služby: </w:t>
      </w:r>
      <w:r>
        <w:rPr>
          <w:rFonts w:cs="Arial" w:ascii="Vodafone Rg;Franklin Gothic Medium Cond" w:hAnsi="Vodafone Rg;Franklin Gothic Medium Cond"/>
          <w:b w:val="false"/>
          <w:bCs/>
          <w:sz w:val="20"/>
          <w:highlight w:val="black"/>
        </w:rPr>
        <w:t>Petra Hradecká</w:t>
        <w:tab/>
        <w:t>Tel:474471115 /email: petra.hradecka@esoz.cz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Franklin Gothic Medium Cond" w:hAnsi="Vodafone Rg;Franklin Gothic Medium Cond" w:cs="Vodafone Rg;Franklin Gothic Medium Cond"/>
          <w:b w:val="false"/>
          <w:b w:val="false"/>
          <w:sz w:val="20"/>
        </w:rPr>
      </w:pPr>
      <w:r>
        <w:rPr>
          <w:rFonts w:cs="Vodafone Rg;Franklin Gothic Medium Cond" w:ascii="Vodafone Rg;Franklin Gothic Medium Cond" w:hAnsi="Vodafone Rg;Franklin Gothic Medium Cond"/>
          <w:b w:val="false"/>
          <w:sz w:val="20"/>
        </w:rPr>
        <w:t>Technických záležitostech</w:t>
      </w:r>
      <w:r>
        <w:rPr>
          <w:rFonts w:cs="Vodafone Rg;Franklin Gothic Medium Cond" w:ascii="Vodafone Rg;Franklin Gothic Medium Cond" w:hAnsi="Vodafone Rg;Franklin Gothic Medium Cond"/>
          <w:b w:val="false"/>
          <w:sz w:val="20"/>
          <w:highlight w:val="black"/>
        </w:rPr>
        <w:t>: Ing. Alexandra Tomanová</w:t>
        <w:tab/>
        <w:t>Tel: 602846477/email: alexandra.tomanova@esoz.cz</w:t>
      </w: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 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;Franklin Gothic Medium Cond" w:hAnsi="Vodafone Rg;Franklin Gothic Medium Cond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k Rámcové smlouvě č.:</w:t>
        <w:tab/>
        <w:t>1-228013389970_0</w:t>
        <w:tab/>
        <w:t xml:space="preserve">Požadavek na: </w:t>
      </w:r>
      <w:r>
        <w:fldChar w:fldCharType="begin">
          <w:ffData>
            <w:name w:val="__Fieldmark__0_3748207719"/>
            <w:enabled/>
            <w:ddList>
              <w:result w:val="0"/>
              <w:listEntry w:val="změnu služby"/>
              <w:listEntry w:val="zřízení služby"/>
              <w:listEntry w:val="dočasné zřízení služby"/>
              <w:listEntry w:val="ukončení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;Franklin Gothic Medium Cond" w:hAnsi="Vodafone Rg;Franklin Gothic Medium Cond"/>
        </w:rPr>
        <w:instrText xml:space="preserve"> FORMDROPDOWN </w:instrText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separate"/>
      </w:r>
      <w:bookmarkStart w:id="0" w:name="__Fieldmark__0_3748207719"/>
      <w:bookmarkStart w:id="1" w:name="__Fieldmark__0_3748207719"/>
      <w:bookmarkEnd w:id="1"/>
      <w:r>
        <w:rPr>
          <w:rFonts w:cs="Arial" w:ascii="Vodafone Rg;Franklin Gothic Medium Cond" w:hAnsi="Vodafone Rg;Franklin Gothic Medium Cond"/>
          <w:sz w:val="20"/>
          <w:szCs w:val="20"/>
        </w:rPr>
      </w:r>
      <w:r>
        <w:rPr>
          <w:sz w:val="20"/>
          <w:szCs w:val="20"/>
          <w:rFonts w:cs="Arial" w:ascii="Vodafone Rg;Franklin Gothic Medium Cond" w:hAnsi="Vodafone Rg;Franklin Gothic Medium Cond"/>
        </w:rPr>
        <w:fldChar w:fldCharType="end"/>
      </w:r>
      <w:r>
        <w:rPr>
          <w:rFonts w:cs="Arial" w:ascii="Vodafone Rg;Franklin Gothic Medium Cond" w:hAnsi="Vodafone Rg;Franklin Gothic Medium Cond"/>
          <w:sz w:val="20"/>
          <w:szCs w:val="20"/>
        </w:rPr>
        <w:t xml:space="preserve">  + prodloužení (NOVÁ RS)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Dílčí smlouva/verze:</w:t>
        <w:tab/>
        <w:t>1/4</w:t>
        <w:tab/>
        <w:t>Nahrazuje Dílčí smlouvu/verzi: 1/3</w:t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Cs/>
          <w:sz w:val="20"/>
          <w:u w:val="single"/>
        </w:rPr>
      </w:pPr>
      <w:r>
        <w:rPr>
          <w:rFonts w:cs="Arial" w:ascii="Vodafone Rg;Franklin Gothic Medium Cond" w:hAnsi="Vodafone Rg;Franklin Gothic Medium Cond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Adresát:  Střední odborná škola energetická a stavební, Obchodní akademie a Střední zdravotnická škola, Chomutov, přísp. organizace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Ulice, č.p.:  Na Průhoně 4800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PSČ, Město: 430 03, Chomutov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Franklin Gothic Medium Cond" w:hAnsi="Vodafone Rg;Franklin Gothic Medium Cond" w:cs="Arial"/>
          <w:b w:val="false"/>
          <w:b w:val="false"/>
          <w:bCs/>
          <w:sz w:val="20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>Tarifní plány vše</w:t>
        <w:tab/>
      </w:r>
      <w:r>
        <w:rPr>
          <w:rFonts w:cs="Vodafone Rg;Franklin Gothic Medium Cond" w:ascii="Vodafone Rg;Franklin Gothic Medium Cond" w:hAnsi="Vodafone Rg;Franklin Gothic Medium Cond"/>
        </w:rPr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ermíny a doba trvání Dílčí smlouvy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  <w:t>Dílčí smlouva se uzavírá na dobu neurčitou s tím, že minimální doba užívání služby (tzn. minimální doba trvání Dílčí smlouvy) je stanovena od Rozhodného dne podle Smlouvy do 31. 3. 2024.  Nastavení služeb dle této Dílčí smlouvy bude provedeno nejpozději k Rozhodnému dni.</w:t>
      </w:r>
    </w:p>
    <w:p>
      <w:pPr>
        <w:pStyle w:val="Normal"/>
        <w:rPr>
          <w:rFonts w:ascii="Vodafone Rg;Franklin Gothic Medium Cond" w:hAnsi="Vodafone Rg;Franklin Gothic Medium Cond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Franklin Gothic Medium Cond" w:hAnsi="Vodafone Rg;Franklin Gothic Medium Cond"/>
          <w:bCs/>
          <w:color w:val="000000"/>
          <w:sz w:val="18"/>
          <w:szCs w:val="1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_3748207719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" w:name="__Fieldmark__1_3748207719"/>
            <w:bookmarkStart w:id="3" w:name="__Fieldmark__1_3748207719"/>
            <w:bookmarkEnd w:id="3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2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4" w:name="__Fieldmark__2_3748207719"/>
            <w:bookmarkStart w:id="5" w:name="__Fieldmark__2_3748207719"/>
            <w:bookmarkEnd w:id="5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4"/>
          <w:szCs w:val="14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4"/>
          <w:szCs w:val="14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70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/>
      </w:pPr>
      <w:r>
        <w:rPr>
          <w:rFonts w:cs="Arial" w:ascii="Vodafone Rg;Franklin Gothic Medium Cond" w:hAnsi="Vodafone Rg;Franklin Gothic Medium Cond"/>
          <w:b/>
          <w:color w:val="000000"/>
          <w:sz w:val="18"/>
          <w:szCs w:val="18"/>
        </w:rPr>
        <w:t xml:space="preserve">Způsob tarifikace 60+1 </w:t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80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>Tarifní plán č.2</w:t>
      </w:r>
      <w:r>
        <w:rPr/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_3748207719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6" w:name="__Fieldmark__3_3748207719"/>
            <w:bookmarkStart w:id="7" w:name="__Fieldmark__3_3748207719"/>
            <w:bookmarkEnd w:id="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180 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60"/>
        <w:jc w:val="left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2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8" w:name="__Fieldmark__4_3748207719"/>
            <w:bookmarkStart w:id="9" w:name="__Fieldmark__4_3748207719"/>
            <w:bookmarkEnd w:id="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0" w:name="__Fieldmark__5_3748207719"/>
            <w:bookmarkStart w:id="11" w:name="__Fieldmark__5_3748207719"/>
            <w:bookmarkEnd w:id="1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2" w:name="__Fieldmark__6_3748207719"/>
            <w:bookmarkStart w:id="13" w:name="__Fieldmark__6_3748207719"/>
            <w:bookmarkEnd w:id="1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4" w:name="__Fieldmark__7_3748207719"/>
            <w:bookmarkStart w:id="15" w:name="__Fieldmark__7_3748207719"/>
            <w:bookmarkEnd w:id="1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39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43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ubtitl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3 – Data SIM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20"/>
              </w:rPr>
              <w:t>TP3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748207719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6" w:name="__Fieldmark__8_3748207719"/>
            <w:bookmarkStart w:id="17" w:name="__Fieldmark__8_3748207719"/>
            <w:bookmarkEnd w:id="17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9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18" w:name="__Fieldmark__9_3748207719"/>
            <w:bookmarkStart w:id="19" w:name="__Fieldmark__9_3748207719"/>
            <w:bookmarkEnd w:id="19"/>
            <w:r/>
            <w:r>
              <w:rPr>
                <w:sz w:val="18"/>
                <w:szCs w:val="18"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spacing w:before="50" w:after="0"/>
        <w:rPr>
          <w:rFonts w:ascii="Vodafone Rg;Franklin Gothic Medium Cond" w:hAnsi="Vodafone Rg;Franklin Gothic Medium Cond" w:cs="Arial"/>
          <w:color w:val="000000"/>
          <w:sz w:val="14"/>
          <w:szCs w:val="14"/>
        </w:rPr>
      </w:pPr>
      <w:r>
        <w:rPr>
          <w:rFonts w:cs="Arial" w:ascii="Vodafone Rg;Franklin Gothic Medium Cond" w:hAnsi="Vodafone Rg;Franklin Gothic Medium Cond"/>
          <w:color w:val="000000"/>
          <w:sz w:val="14"/>
          <w:szCs w:val="14"/>
        </w:rPr>
        <w:t>Tarifní plán – Data SIM nelze aktivovat bez Datového tarifu.  Nastavený Tarifní plán – Data SIM nelze převést na jiný tarifní plán, tj. Tarifní plán - Data SIM lze pouze aktivovat nebo zrušit. Objednání dalších tarifních plánů není uvedeným dotčeno.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  <w:br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20"/>
          <w:szCs w:val="20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Franklin Gothic Medium Cond" w:hAnsi="Vodafone Rg;Franklin Gothic Medium Cond" w:cs="Arial"/>
          <w:color w:val="000000"/>
          <w:sz w:val="20"/>
        </w:rPr>
      </w:pPr>
      <w:r>
        <w:rPr>
          <w:rFonts w:cs="Arial" w:ascii="Vodafone Rg;Franklin Gothic Medium Cond" w:hAnsi="Vodafone Rg;Franklin Gothic Medium Cond"/>
          <w:color w:val="000000"/>
          <w:sz w:val="20"/>
        </w:rPr>
        <w:t xml:space="preserve">INDIVIDUÁLNĚ SJEDNANÉ CENY </w:t>
        <w:br/>
      </w:r>
      <w:r>
        <w:rPr>
          <w:rFonts w:cs="Arial" w:ascii="Vodafone Rg;Franklin Gothic Medium Cond" w:hAnsi="Vodafone Rg;Franklin Gothic Medium Cond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color w:val="000000"/>
                <w:sz w:val="18"/>
                <w:szCs w:val="18"/>
              </w:rPr>
              <w:t>3,60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20"/>
        </w:rPr>
        <w:t>Tarifní plán č. 4 – Vodafone Neomezený</w:t>
      </w:r>
      <w:r>
        <w:rPr>
          <w:rFonts w:cs="Vodafone Rg;Franklin Gothic Medium Cond" w:ascii="Vodafone Rg;Franklin Gothic Medium Cond" w:hAnsi="Vodafone Rg;Franklin Gothic Medium Cond"/>
          <w:b/>
          <w:color w:val="000000"/>
          <w:sz w:val="22"/>
        </w:rPr>
        <w:tab/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color w:val="000000"/>
          <w:sz w:val="18"/>
        </w:rPr>
      </w:pPr>
      <w:r>
        <w:rPr>
          <w:rFonts w:cs="Vodafone Rg;Franklin Gothic Medium Cond" w:ascii="Vodafone Rg;Franklin Gothic Medium Cond" w:hAnsi="Vodafone Rg;Franklin Gothic Medium Cond"/>
          <w:b/>
          <w:color w:val="000000"/>
          <w:sz w:val="18"/>
        </w:rPr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color w:val="000000"/>
                <w:sz w:val="20"/>
              </w:rPr>
              <w:t>Vodafone Neomezený Super -</w:t>
            </w:r>
            <w:r>
              <w:fldChar w:fldCharType="begin">
                <w:ffData>
                  <w:name w:val="__Fieldmark__10_3748207719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0" w:name="__Fieldmark__10_3748207719"/>
            <w:bookmarkStart w:id="21" w:name="__Fieldmark__10_3748207719"/>
            <w:bookmarkEnd w:id="21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- TP4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78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Neomezený Super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fone Rg;Franklin Gothic Medium Cond" w:hAnsi="Vodafone Rg;Franklin Gothic Medium Cond" w:cs="Vodafone Rg;Franklin Gothic Medium Cond"/>
          <w:color w:val="000000"/>
          <w:sz w:val="18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color w:val="000000"/>
          <w:sz w:val="18"/>
          <w:lang w:eastAsia="en-US"/>
        </w:rPr>
      </w:r>
    </w:p>
    <w:p>
      <w:pPr>
        <w:pStyle w:val="Normal"/>
        <w:rPr>
          <w:rFonts w:ascii="Vodaofne rg;Times New Roman" w:hAnsi="Vodaofne rg;Times New Roman" w:cs="Vodaofne rg;Times New Roman"/>
          <w:color w:val="000000"/>
          <w:sz w:val="18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sz w:val="1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420" w:before="120" w:after="60"/>
        <w:outlineLvl w:val="0"/>
        <w:rPr/>
      </w:pPr>
      <w:r>
        <w:rPr/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rPr>
                <w:rFonts w:ascii="Vodaofne rg;Times New Roman" w:hAnsi="Vodaofne rg;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TP4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2" w:name="__Fieldmark__11_3748207719"/>
            <w:bookmarkStart w:id="23" w:name="__Fieldmark__11_3748207719"/>
            <w:bookmarkEnd w:id="23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4" w:name="__Fieldmark__12_3748207719"/>
            <w:bookmarkStart w:id="25" w:name="__Fieldmark__12_3748207719"/>
            <w:bookmarkEnd w:id="25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6" w:name="__Fieldmark__13_3748207719"/>
            <w:bookmarkStart w:id="27" w:name="__Fieldmark__13_3748207719"/>
            <w:bookmarkEnd w:id="27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3748207719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separate"/>
            </w:r>
            <w:bookmarkStart w:id="28" w:name="__Fieldmark__14_3748207719"/>
            <w:bookmarkStart w:id="29" w:name="__Fieldmark__14_3748207719"/>
            <w:bookmarkEnd w:id="29"/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Franklin Gothic Medium Cond" w:hAnsi="Vodafone Rg;Franklin Gothic Medium Cond"/>
                <w:color w:val="000000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Franklin Gothic Medium Cond" w:hAnsi="Vodafone Rg;Franklin Gothic Medium Cond"/>
                <w:bCs/>
                <w:color w:val="000000"/>
                <w:sz w:val="18"/>
                <w:szCs w:val="18"/>
              </w:rPr>
            </w:pPr>
            <w:r>
              <w:rPr>
                <w:rFonts w:eastAsia="Vodafone Rg;Franklin Gothic Medium Cond" w:cs="Vodafone Rg;Franklin Gothic Medium Cond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Franklin Gothic Medium Cond" w:hAnsi="Vodafone Rg;Franklin Gothic Medium Cond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i/>
          <w:sz w:val="20"/>
          <w:szCs w:val="2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1"/>
        <w:gridCol w:w="992"/>
        <w:gridCol w:w="994"/>
        <w:gridCol w:w="992"/>
        <w:gridCol w:w="992"/>
        <w:gridCol w:w="1418"/>
        <w:gridCol w:w="127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;Franklin Gothic Medium Cond" w:hAnsi="Vodafone Rg;Franklin Gothic Medium Cond" w:cs="Vodafone Rg;Franklin Gothic Medium Cond"/>
                <w:b/>
                <w:b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Obj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 xml:space="preserve">Obj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Dokup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20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 G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;Franklin Gothic Medium Cond" w:hAnsi="Vodafone Rg;Franklin Gothic Medium Cond" w:cs="Arial"/>
                <w:bCs/>
                <w:sz w:val="18"/>
                <w:szCs w:val="18"/>
              </w:rPr>
            </w:pPr>
            <w:r>
              <w:rPr>
                <w:rFonts w:cs="Arial" w:ascii="Vodafone Rg;Franklin Gothic Medium Cond" w:hAnsi="Vodafone Rg;Franklin Gothic Medium Cond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;Franklin Gothic Medium Cond" w:hAnsi="Vodafone Rg;Franklin Gothic Medium Cond" w:cs="Vodafone Rg;Franklin Gothic Medium Cond"/>
                <w:bCs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Dedikovaný přístupový bod (APN)</w:t>
      </w:r>
    </w:p>
    <w:p>
      <w:pPr>
        <w:pStyle w:val="Normal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b/>
          <w:bCs/>
          <w:sz w:val="22"/>
          <w:szCs w:val="22"/>
          <w:u w:val="single"/>
        </w:rPr>
        <w:t>Veřejná IP adresa pro mobilní číslo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u w:val="single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  <w:t xml:space="preserve">Identifikace APN ( pořadové číslo ) </w:t>
      </w:r>
      <w:r>
        <w:rPr>
          <w:rFonts w:cs="Vodafone Rg;Franklin Gothic Medium Cond" w:ascii="Vodafone Rg;Franklin Gothic Medium Cond" w:hAnsi="Vodafone Rg;Franklin Gothic Medium Cond"/>
          <w:b/>
          <w:sz w:val="22"/>
          <w:szCs w:val="22"/>
          <w:lang w:eastAsia="en-US"/>
        </w:rPr>
        <w:t>GPRSA.PUBLIC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  <w:t>Typ přidělených IP adres: Veřejné.                         IP adresy jsou přidělovány: Staticky</w:t>
      </w:r>
    </w:p>
    <w:p>
      <w:pPr>
        <w:pStyle w:val="Normal"/>
        <w:rPr>
          <w:rFonts w:ascii="Vodafone Rg;Franklin Gothic Medium Cond" w:hAnsi="Vodafone Rg;Franklin Gothic Medium Cond" w:cs="Vodafone Rg;Franklin Gothic Medium Cond"/>
          <w:sz w:val="22"/>
          <w:szCs w:val="22"/>
          <w:lang w:eastAsia="en-US"/>
        </w:rPr>
      </w:pPr>
      <w:r>
        <w:rPr>
          <w:rFonts w:cs="Vodafone Rg;Franklin Gothic Medium Cond" w:ascii="Vodafone Rg;Franklin Gothic Medium Cond" w:hAnsi="Vodafone Rg;Franklin Gothic Medium Cond"/>
          <w:sz w:val="22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088"/>
        <w:gridCol w:w="3780"/>
      </w:tblGrid>
      <w:tr>
        <w:trPr>
          <w:trHeight w:val="284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Cen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Jednorázová (instalační)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b/>
                <w:sz w:val="20"/>
                <w:szCs w:val="20"/>
              </w:rPr>
              <w:t>Pravidelná (měsíční)</w:t>
            </w:r>
          </w:p>
        </w:tc>
      </w:tr>
      <w:tr>
        <w:trPr>
          <w:trHeight w:val="284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APN přístupový bod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0" w:name="__Fieldmark__16_3748207719"/>
            <w:bookmarkStart w:id="31" w:name="__Fieldmark__16_3748207719"/>
            <w:bookmarkEnd w:id="31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1  </w:t>
            </w:r>
            <w:r>
              <w:fldChar w:fldCharType="begin">
                <w:ffData>
                  <w:name w:val="__Fieldmark__17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2" w:name="__Fieldmark__17_3748207719"/>
            <w:bookmarkStart w:id="33" w:name="__Fieldmark__17_3748207719"/>
            <w:bookmarkEnd w:id="33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Veřejná IP adres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TEXT </w:instrTex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>0</w:t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4" w:name="__Fieldmark__19_3748207719"/>
            <w:bookmarkStart w:id="35" w:name="__Fieldmark__19_3748207719"/>
            <w:bookmarkEnd w:id="35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Franklin Gothic Medium Cond" w:hAnsi="Vodafone Rg;Franklin Gothic Medium Cond" w:cs="Arial"/>
                <w:sz w:val="20"/>
                <w:szCs w:val="20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  <w:t xml:space="preserve">29  </w:t>
            </w:r>
            <w:r>
              <w:fldChar w:fldCharType="begin">
                <w:ffData>
                  <w:name w:val="__Fieldmark__20_3748207719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separate"/>
            </w:r>
            <w:bookmarkStart w:id="36" w:name="__Fieldmark__20_3748207719"/>
            <w:bookmarkStart w:id="37" w:name="__Fieldmark__20_3748207719"/>
            <w:bookmarkEnd w:id="37"/>
            <w:r/>
            <w:r>
              <w:rPr>
                <w:sz w:val="20"/>
                <w:szCs w:val="20"/>
                <w:rFonts w:cs="Arial" w:ascii="Vodafone Rg;Franklin Gothic Medium Cond" w:hAnsi="Vodafone Rg;Franklin Gothic Medium Cond"/>
              </w:rPr>
              <w:fldChar w:fldCharType="end"/>
            </w:r>
            <w:r>
              <w:rPr>
                <w:rFonts w:cs="Arial" w:ascii="Vodafone Rg;Franklin Gothic Medium Cond" w:hAnsi="Vodafone Rg;Franklin Gothic Medium C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rFonts w:cs="Arial" w:ascii="Vodafone Lt;Franklin Gothic Medium Cond" w:hAnsi="Vodafone Lt;Franklin Gothic Medium Cond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;Franklin Gothic Medium Cond" w:hAnsi="Vodafone Rg;Franklin Gothic Medium Cond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Heading1"/>
        <w:rPr>
          <w:rFonts w:ascii="Vodafone Rg;Franklin Gothic Medium Cond" w:hAnsi="Vodafone Rg;Franklin Gothic Medium Cond" w:cs="Arial"/>
          <w:b w:val="false"/>
          <w:b w:val="false"/>
          <w:sz w:val="20"/>
          <w:lang w:eastAsia="cs-CZ"/>
        </w:rPr>
      </w:pPr>
      <w:r>
        <w:rPr>
          <w:rFonts w:cs="Arial" w:ascii="Vodafone Rg;Franklin Gothic Medium Cond" w:hAnsi="Vodafone Rg;Franklin Gothic Medium Cond"/>
          <w:b w:val="false"/>
          <w:bCs/>
          <w:sz w:val="20"/>
        </w:rPr>
        <w:t xml:space="preserve">Název hlasové VPN:  </w:t>
      </w:r>
      <w:r>
        <w:rPr>
          <w:rFonts w:cs="Arial" w:ascii="Vodafone Rg;Franklin Gothic Medium Cond" w:hAnsi="Vodafone Rg;Franklin Gothic Medium Cond"/>
          <w:sz w:val="20"/>
        </w:rPr>
        <w:t>Ústecký kraj</w:t>
      </w:r>
    </w:p>
    <w:p>
      <w:pPr>
        <w:pStyle w:val="Normal"/>
        <w:rPr>
          <w:rFonts w:ascii="Vodafone Rg;Franklin Gothic Medium Cond" w:hAnsi="Vodafone Rg;Franklin Gothic Medium Cond" w:cs="Arial"/>
          <w:b/>
          <w:b/>
          <w:bCs/>
          <w:sz w:val="20"/>
          <w:lang w:eastAsia="cs-CZ"/>
        </w:rPr>
      </w:pPr>
      <w:r>
        <w:rPr>
          <w:rFonts w:cs="Arial" w:ascii="Vodafone Rg;Franklin Gothic Medium Cond" w:hAnsi="Vodafone Rg;Franklin Gothic Medium Cond"/>
          <w:b/>
          <w:bCs/>
          <w:sz w:val="20"/>
          <w:lang w:eastAsia="cs-CZ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</w:rPr>
      </w:pPr>
      <w:r>
        <w:rPr>
          <w:rFonts w:cs="Arial" w:ascii="Vodafone Rg;Franklin Gothic Medium Cond" w:hAnsi="Vodafone Rg;Franklin Gothic Medium Cond"/>
          <w:bCs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</w:rPr>
      </w:pPr>
      <w:r>
        <w:rPr>
          <w:rFonts w:cs="Arial" w:ascii="Vodafone Rg;Franklin Gothic Medium Cond" w:hAnsi="Vodafone Rg;Franklin Gothic Medium Cond"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;Franklin Gothic Medium Cond" w:hAnsi="Vodafone Lt;Franklin Gothic Medium Cond" w:cs="Arial"/>
          <w:bCs/>
          <w:kern w:val="2"/>
          <w:sz w:val="20"/>
          <w:szCs w:val="32"/>
          <w:lang w:eastAsia="cs-CZ"/>
        </w:rPr>
      </w:pPr>
      <w:r>
        <w:rPr>
          <w:kern w:val="2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bCs/>
          <w:kern w:val="2"/>
          <w:sz w:val="20"/>
          <w:szCs w:val="20"/>
          <w:lang w:eastAsia="cs-CZ"/>
        </w:rPr>
      </w:pPr>
      <w:r>
        <w:rPr>
          <w:rFonts w:cs="Arial" w:ascii="Vodafone Rg;Franklin Gothic Medium Cond" w:hAnsi="Vodafone Rg;Franklin Gothic Medium Cond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Veškeré ceny uvedené v této Dílčí smlouvě jsou uvedeny bez DPH; k cenám bude připočtena aktuální sazba DPH. Smluvní strany se dohodly, že cenové podmínky sjednané v této Dílčí smlouvě bude Poskytovatel poskytovat také Dalším účastníkům, kteří s Poskytovatelem uzavřeli dohodu o přistoupení k Rámcové smlouvě, a to bez nutnosti dodatku či uzavření nové Dílčí smlouvy s Dalším účastníkem. Poskytovatel těmto Dalším účastníkům oznámí nové cenové podmínky s tím, že Další účastníci budou oprávněni čerpat služby za cenových podmínek dohodnutých v této Dílčí smlouvě, nedohodnou-li se s Poskytovatelem jina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bCs/>
          <w:sz w:val="20"/>
          <w:szCs w:val="20"/>
          <w:lang w:eastAsia="en-US"/>
        </w:rPr>
      </w:pPr>
      <w:r>
        <w:rPr>
          <w:rFonts w:cs="Arial" w:ascii="Vodafone Rg;Franklin Gothic Medium Cond" w:hAnsi="Vodafone Rg;Franklin Gothic Medium Cond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;Franklin Gothic Medium Cond" w:hAnsi="Vodafone Rg;Franklin Gothic Medium Cond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;Franklin Gothic Medium Cond" w:hAnsi="Vodafone Rg;Franklin Gothic Medium Cond"/>
            <w:sz w:val="20"/>
            <w:szCs w:val="20"/>
          </w:rPr>
          <w:t>www.vodafone.cz</w:t>
        </w:r>
      </w:hyperlink>
      <w:r>
        <w:rPr>
          <w:rFonts w:cs="Arial" w:ascii="Vodafone Rg;Franklin Gothic Medium Cond" w:hAnsi="Vodafone Rg;Franklin Gothic Medium Cond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;Franklin Gothic Medium Cond" w:hAnsi="Vodafone Rg;Franklin Gothic Medium Cond"/>
          <w:sz w:val="20"/>
          <w:szCs w:val="20"/>
        </w:rPr>
        <w:t>Tato Dílčí smlouva se uzavírá ve třech (3) stejnopisech, z nichž každá ze smluvních stran obdrží po jedné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Franklin Gothic Medium Cond" w:hAnsi="Vodafone Rg;Franklin Gothic Medium Cond" w:cs="Arial"/>
          <w:sz w:val="20"/>
          <w:szCs w:val="20"/>
        </w:rPr>
      </w:pPr>
      <w:r>
        <w:rPr>
          <w:rFonts w:cs="Arial" w:ascii="Vodafone Rg;Franklin Gothic Medium Cond" w:hAnsi="Vodafone Rg;Franklin Gothic Medium Cond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  <w:highlight w:val="black"/>
              </w:rPr>
            </w:pPr>
            <w:r>
              <w:rPr>
                <w:rFonts w:cs="Arial" w:ascii="Vodafone Rg;Franklin Gothic Medium Cond" w:hAnsi="Vodafone Rg;Franklin Gothic Medium Cond"/>
                <w:sz w:val="20"/>
                <w:szCs w:val="20"/>
                <w:highlight w:val="black"/>
                <w:lang w:val="en-GB"/>
              </w:rPr>
              <w:t>Václav Kubík, Key Account Manag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  <w:highlight w:val="black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  <w:highlight w:val="black"/>
              </w:rPr>
              <w:t>Mgr. Jan Mareš, MBA, ředitel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;Franklin Gothic Medium Cond" w:hAnsi="Vodafone Rg;Franklin Gothic Medium Cond" w:cs="Vodafone Rg;Franklin Gothic Medium Cond"/>
                <w:sz w:val="18"/>
                <w:szCs w:val="18"/>
              </w:rPr>
            </w:pPr>
            <w:r>
              <w:rPr>
                <w:rFonts w:cs="Vodafone Rg;Franklin Gothic Medium Cond" w:ascii="Vodafone Rg;Franklin Gothic Medium Cond" w:hAnsi="Vodafone Rg;Franklin Gothic Medium Cond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altName w:val="Franklin Gothic Medium Cond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Franklin Gothic Medium Cond"/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Franklin Gothic Medium Cond" w:hAnsi="Vodafone Lt;Franklin Gothic Medium Cond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Franklin Gothic Medium Cond" w:ascii="Vodafone Lt;Franklin Gothic Medium Cond" w:hAnsi="Vodafone Lt;Franklin Gothic Medium Cond"/>
        <w:color w:val="000000"/>
        <w:sz w:val="16"/>
        <w:szCs w:val="16"/>
        <w:lang w:val="en-US" w:eastAsia="en-US"/>
      </w:rPr>
      <w:t>vodafone.cz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1.2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Franklin Gothic Medium Cond" w:hAnsi="Vodafone Lt;Franklin Gothic Medium Cond" w:eastAsia="Calibri" w:cs="Vodafone Lt;Franklin Gothic Medium Cond"/>
        <w:color w:val="000000"/>
        <w:sz w:val="14"/>
        <w:szCs w:val="14"/>
        <w:lang w:val="en-US" w:eastAsia="en-US"/>
      </w:rPr>
    </w:pPr>
    <w:r>
      <w:rPr>
        <w:rFonts w:eastAsia="Calibri" w:cs="Vodafone Lt;Franklin Gothic Medium Cond" w:ascii="Vodafone Lt;Franklin Gothic Medium Cond" w:hAnsi="Vodafone Lt;Franklin Gothic Medium Cond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 Narrow" w:hAnsi="Univers Condensed;Arial Narrow" w:cs="Univers Condensed;Arial Narrow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Franklin Gothic Medium Cond" w:hAnsi="Vodafone Rg;Franklin Gothic Medium C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odafone Rg;Franklin Gothic Medium Cond" w:hAnsi="Vodafone Rg;Franklin Gothic Medium Cond" w:cs="Vodafone Rg;Franklin Gothic Medium Cond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Franklin Gothic Medium Cond" w:hAnsi="Vodafone Rg;Franklin Gothic Medium Cond" w:cs="Vodafone Rg;Franklin Gothic Medium Cond"/>
      <w:color w:val="4A4D4E"/>
    </w:rPr>
  </w:style>
  <w:style w:type="character" w:styleId="StrongEmphasis">
    <w:name w:val="Strong"/>
    <w:qFormat/>
    <w:rPr>
      <w:rFonts w:ascii="Vodafone Rg;Franklin Gothic Medium Cond" w:hAnsi="Vodafone Rg;Franklin Gothic Medium Cond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Franklin Gothic Medium Cond" w:hAnsi="Vodafone Rg;Franklin Gothic Medium Cond" w:cs="Vodafone Rg;Franklin Gothic Medium Cond"/>
      <w:b w:val="false"/>
      <w:color w:val="4A4D4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8:00Z</dcterms:created>
  <dc:creator>Horák, Tomáš, VF-CZ</dc:creator>
  <dc:description/>
  <cp:keywords/>
  <dc:language>en-US</dc:language>
  <cp:lastModifiedBy>Petra Kouřilová</cp:lastModifiedBy>
  <cp:lastPrinted>2020-02-27T12:54:00Z</cp:lastPrinted>
  <dcterms:modified xsi:type="dcterms:W3CDTF">2020-05-14T06:48:00Z</dcterms:modified>
  <cp:revision>9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1-03T13</vt:lpwstr>
  </property>
  <property fmtid="{D5CDD505-2E9C-101B-9397-08002B2CF9AE}" pid="4" name="Cleverlance.DocumentMarking.ClassificationMark.P01">
    <vt:lpwstr>:25:34.8941855+01:00" showPrintedBy="true" showPrintDate="true" language="en" ApplicationVersion="Microsoft Word, 11.0" addinVersion="4.1.8.16012"&gt;&lt;history bulk="false" class="PU - For Personal Usage" code="PU" user="Vuová, Hanh, Vodafone CZ" date="2</vt:lpwstr>
  </property>
  <property fmtid="{D5CDD505-2E9C-101B-9397-08002B2CF9AE}" pid="5" name="Cleverlance.DocumentMarking.ClassificationMark.P02">
    <vt:lpwstr>020-01-03T13:25:34.8941855+01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tomas.horak1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Automatic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hanh.vuova@vodafone.com</vt:lpwstr>
  </property>
  <property fmtid="{D5CDD505-2E9C-101B-9397-08002B2CF9AE}" pid="16" name="MSIP_Label_0359f705-2ba0-454b-9cfc-6ce5bcaac040_SetDate">
    <vt:lpwstr>2020-01-03T12:25:11.9457567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624</vt:lpwstr>
  </property>
  <property fmtid="{D5CDD505-2E9C-101B-9397-08002B2CF9AE}" pid="20" name="_dlc_DocIdItemGuid">
    <vt:lpwstr>f372f78e-fd50-43e0-a465-2263fe21edc6</vt:lpwstr>
  </property>
  <property fmtid="{D5CDD505-2E9C-101B-9397-08002B2CF9AE}" pid="21" name="_dlc_DocIdUrl">
    <vt:lpwstr>https://workspace.vodafone.com/er/V2Team4/_layouts/DocIdRedir.aspx?ID=N74DQQC3TV2Z-3-624, N74DQQC3TV2Z-3-624</vt:lpwstr>
  </property>
  <property fmtid="{D5CDD505-2E9C-101B-9397-08002B2CF9AE}" pid="22" name="eRoomName">
    <vt:lpwstr/>
  </property>
</Properties>
</file>