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18" w:type="dxa"/>
        <w:jc w:val="left"/>
        <w:tblInd w:w="-194" w:type="dxa"/>
        <w:tblLayout w:type="fixed"/>
        <w:tblCellMar>
          <w:top w:w="27" w:type="dxa"/>
          <w:left w:w="34" w:type="dxa"/>
          <w:bottom w:w="0" w:type="dxa"/>
          <w:right w:w="22" w:type="dxa"/>
        </w:tblCellMar>
      </w:tblPr>
      <w:tblGrid>
        <w:gridCol w:w="382"/>
        <w:gridCol w:w="1466"/>
        <w:gridCol w:w="5902"/>
        <w:gridCol w:w="914"/>
        <w:gridCol w:w="994"/>
        <w:gridCol w:w="1135"/>
        <w:gridCol w:w="1625"/>
      </w:tblGrid>
      <w:tr>
        <w:trPr>
          <w:trHeight w:val="842" w:hRule="atLeast"/>
        </w:trPr>
        <w:tc>
          <w:tcPr>
            <w:tcW w:w="38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0" w:type="dxa"/>
            <w:gridSpan w:val="3"/>
            <w:tcBorders>
              <w:top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4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Rozpočet změnový list č. 1 - úprava toalet</w:t>
            </w:r>
          </w:p>
        </w:tc>
        <w:tc>
          <w:tcPr>
            <w:tcW w:w="1135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.č.</w:t>
            </w:r>
          </w:p>
        </w:tc>
        <w:tc>
          <w:tcPr>
            <w:tcW w:w="1466" w:type="dxa"/>
            <w:tcBorders>
              <w:top w:val="single" w:sz="1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0" w:type="dxa"/>
            <w:gridSpan w:val="3"/>
            <w:tcBorders>
              <w:top w:val="single" w:sz="1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2925" w:leader="none"/>
                <w:tab w:val="center" w:pos="6334" w:leader="none"/>
                <w:tab w:val="right" w:pos="775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popis</w:t>
              <w:tab/>
              <w:t>MJ</w:t>
              <w:tab/>
              <w:t>počet MJ</w:t>
            </w:r>
          </w:p>
        </w:tc>
        <w:tc>
          <w:tcPr>
            <w:tcW w:w="1135" w:type="dxa"/>
            <w:tcBorders>
              <w:top w:val="single" w:sz="1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C</w:t>
            </w:r>
          </w:p>
        </w:tc>
        <w:tc>
          <w:tcPr>
            <w:tcW w:w="1625" w:type="dxa"/>
            <w:tcBorders>
              <w:top w:val="single" w:sz="1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lkem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25119121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ontáž klozetu závěsného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oub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 41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820,00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26111204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ontáž předstěnových systémů pro zazdění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oub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25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 650,00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42360310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lozet závěsný LYRA Plus včetně sedátka, hl. 530 mm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oub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 90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 800,00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2818000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1710 Ovládací tlačítko bílé, pro předstěnové systémy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 14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280,00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001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odul-WC Kombifix Eco, UP320, h 108 cm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oub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 625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 250,00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10239211R00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Zazdívka otvorů plochy do 4 m2 cihlami na MVC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5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 20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704,00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78059531R00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Odsekání vnitřních obkladů stěn nad 2 m2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9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6,00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81415016R00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ontáž obkladů stěn, porovin.,tmel, nad 20x25 cm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200,00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781419702RZ1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enetrace podkladu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9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6,00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81419705R00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říplatek za spárovací hmotu - plošně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0,00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9781501A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bklad porovinovy stěn nad 25x30 mm dodávka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 400,00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79011111R00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vislá doprava suti a vybour. hmot za 2.NP a 1.PP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8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0,00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79011121R00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říplatek za každé další podlaží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7,50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79081111R00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Odvoz suti a vybour. hmot na skládku do 1 km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6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0,00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79081121R00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říplatek k odvozu za každý další 1 km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,5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9,50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79082111R00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Vnitrostaveništní doprava suti do 10 m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7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7,50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79082121R00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říplatek k vnitrost. dopravě suti za dalších 5 m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5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,50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79087112R00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akládání suti na dopravní prostředky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5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3,75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79999997RZ1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oplatek za skládku suť a vybourané hmoty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,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2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5,00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Základ pro DPH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 171,75 Kč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1% DPH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 546,07 Kč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1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elkem vč. DPH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 717,82 Kč</w:t>
            </w:r>
          </w:p>
        </w:tc>
      </w:tr>
    </w:tbl>
    <w:p>
      <w:pPr>
        <w:pStyle w:val="Normal"/>
        <w:spacing w:before="0" w:after="0"/>
        <w:ind w:left="6653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tránka 1 z 4</w:t>
      </w:r>
    </w:p>
    <w:p>
      <w:pPr>
        <w:pStyle w:val="Normal"/>
        <w:spacing w:before="0" w:after="0"/>
        <w:ind w:left="-1171" w:right="1294" w:hanging="0"/>
        <w:rPr/>
      </w:pPr>
      <w:r>
        <w:rPr/>
      </w:r>
    </w:p>
    <w:tbl>
      <w:tblPr>
        <w:tblW w:w="12336" w:type="dxa"/>
        <w:jc w:val="left"/>
        <w:tblInd w:w="-193" w:type="dxa"/>
        <w:tblLayout w:type="fixed"/>
        <w:tblCellMar>
          <w:top w:w="27" w:type="dxa"/>
          <w:left w:w="33" w:type="dxa"/>
          <w:bottom w:w="0" w:type="dxa"/>
          <w:right w:w="13" w:type="dxa"/>
        </w:tblCellMar>
      </w:tblPr>
      <w:tblGrid>
        <w:gridCol w:w="382"/>
        <w:gridCol w:w="1625"/>
        <w:gridCol w:w="5661"/>
        <w:gridCol w:w="914"/>
        <w:gridCol w:w="994"/>
        <w:gridCol w:w="1135"/>
        <w:gridCol w:w="1625"/>
      </w:tblGrid>
      <w:tr>
        <w:trPr>
          <w:trHeight w:val="749" w:hRule="atLeast"/>
        </w:trPr>
        <w:tc>
          <w:tcPr>
            <w:tcW w:w="38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69" w:type="dxa"/>
            <w:gridSpan w:val="3"/>
            <w:tcBorders>
              <w:top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Rozpočet změnový list č. 2 - kamenný základ</w:t>
            </w:r>
          </w:p>
        </w:tc>
        <w:tc>
          <w:tcPr>
            <w:tcW w:w="1135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.č.</w:t>
            </w:r>
          </w:p>
        </w:tc>
        <w:tc>
          <w:tcPr>
            <w:tcW w:w="1625" w:type="dxa"/>
            <w:tcBorders>
              <w:top w:val="single" w:sz="1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69" w:type="dxa"/>
            <w:gridSpan w:val="3"/>
            <w:tcBorders>
              <w:top w:val="single" w:sz="1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2806" w:leader="none"/>
                <w:tab w:val="center" w:pos="6096" w:leader="none"/>
                <w:tab w:val="center" w:pos="70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popis</w:t>
              <w:tab/>
              <w:t>MJ</w:t>
              <w:tab/>
              <w:t>počet MJ</w:t>
            </w:r>
          </w:p>
        </w:tc>
        <w:tc>
          <w:tcPr>
            <w:tcW w:w="1135" w:type="dxa"/>
            <w:tcBorders>
              <w:top w:val="single" w:sz="1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C</w:t>
            </w:r>
          </w:p>
        </w:tc>
        <w:tc>
          <w:tcPr>
            <w:tcW w:w="1625" w:type="dxa"/>
            <w:tcBorders>
              <w:top w:val="single" w:sz="1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lkem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61021311R0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ourání kamenného základu uzavř. prostor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,33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 45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 938,50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79011111R0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vislá doprava suti a vybour. hmot za 2.NP a 1.PP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,6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8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424,80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79011121R0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říplatek za každé další podlaží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,6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52,60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79081111R0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Odvoz suti a vybour. hmot na skládku do 1 km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,6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6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 117,60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79081121R0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říplatek k odvozu za každý další 1 km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1,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061,08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79082111R0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Vnitrostaveništní doprava suti do 10 m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,6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7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338,20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79082121R0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říplatek k vnitrost. dopravě suti za dalších 5 m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,3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33,00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79087112R0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akládání suti na dopravní prostředky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,6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5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 515,50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79999997RZ1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oplatek za skládku suť a vybourané hmoty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,6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2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 637,20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6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Základ pro DPH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 418,48 Kč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6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1% DPH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 597,88 Kč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6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elkem vč. DPH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 016,36 K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17" w:hanging="0"/>
        <w:rPr/>
      </w:pPr>
      <w:r>
        <w:rPr/>
        <w:t>Stavební rozpočet</w:t>
      </w:r>
    </w:p>
    <w:tbl>
      <w:tblPr>
        <w:tblW w:w="13545" w:type="dxa"/>
        <w:jc w:val="left"/>
        <w:tblInd w:w="-42" w:type="dxa"/>
        <w:tblLayout w:type="fixed"/>
        <w:tblCellMar>
          <w:top w:w="25" w:type="dxa"/>
          <w:left w:w="0" w:type="dxa"/>
          <w:bottom w:w="0" w:type="dxa"/>
          <w:right w:w="24" w:type="dxa"/>
        </w:tblCellMar>
      </w:tblPr>
      <w:tblGrid>
        <w:gridCol w:w="280"/>
        <w:gridCol w:w="1"/>
        <w:gridCol w:w="282"/>
        <w:gridCol w:w="1012"/>
        <w:gridCol w:w="4846"/>
        <w:gridCol w:w="1"/>
        <w:gridCol w:w="325"/>
        <w:gridCol w:w="1"/>
        <w:gridCol w:w="825"/>
        <w:gridCol w:w="7"/>
        <w:gridCol w:w="909"/>
        <w:gridCol w:w="242"/>
        <w:gridCol w:w="843"/>
        <w:gridCol w:w="7"/>
        <w:gridCol w:w="1079"/>
        <w:gridCol w:w="284"/>
        <w:gridCol w:w="803"/>
        <w:gridCol w:w="188"/>
        <w:gridCol w:w="703"/>
        <w:gridCol w:w="187"/>
        <w:gridCol w:w="656"/>
        <w:gridCol w:w="57"/>
        <w:gridCol w:w="7"/>
      </w:tblGrid>
      <w:tr>
        <w:trPr>
          <w:trHeight w:val="1372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before="0" w:after="167"/>
              <w:ind w:left="2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Název stavby:</w:t>
            </w:r>
          </w:p>
          <w:p>
            <w:pPr>
              <w:pStyle w:val="Normal"/>
              <w:spacing w:before="0" w:after="167"/>
              <w:ind w:left="2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ruh stavby:</w:t>
            </w:r>
          </w:p>
          <w:p>
            <w:pPr>
              <w:pStyle w:val="Normal"/>
              <w:spacing w:before="0" w:after="169"/>
              <w:ind w:left="2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Lokalita:</w:t>
            </w:r>
          </w:p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JKSO:</w:t>
            </w:r>
          </w:p>
        </w:tc>
        <w:tc>
          <w:tcPr>
            <w:tcW w:w="4846" w:type="dxa"/>
            <w:tcBorders>
              <w:top w:val="single" w:sz="6" w:space="0" w:color="000000"/>
              <w:bottom w:val="single" w:sz="10" w:space="0" w:color="000000"/>
            </w:tcBorders>
          </w:tcPr>
          <w:p>
            <w:pPr>
              <w:pStyle w:val="Normal"/>
              <w:spacing w:before="0" w:after="169"/>
              <w:ind w:left="2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Renesa Krnov, Opavská 294/40</w:t>
            </w:r>
          </w:p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Rekonstrukce</w:t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before="0" w:after="167"/>
              <w:ind w:left="2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oba výstavby:</w:t>
            </w:r>
          </w:p>
          <w:p>
            <w:pPr>
              <w:pStyle w:val="Normal"/>
              <w:spacing w:lineRule="auto" w:line="506" w:before="0" w:after="15"/>
              <w:ind w:left="29" w:firstLine="1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Začátek výstavby: 22.03.2020 Konec výstavby:</w:t>
            </w:r>
          </w:p>
          <w:p>
            <w:pPr>
              <w:pStyle w:val="Normal"/>
              <w:tabs>
                <w:tab w:val="clear" w:pos="708"/>
                <w:tab w:val="center" w:pos="152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Zpracováno dne:</w:t>
              <w:tab/>
              <w:t>22.03.202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before="0" w:after="167"/>
              <w:ind w:left="2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Objednatel:</w:t>
            </w:r>
          </w:p>
          <w:p>
            <w:pPr>
              <w:pStyle w:val="Normal"/>
              <w:spacing w:before="0" w:after="167"/>
              <w:ind w:left="2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Projektant:</w:t>
            </w:r>
          </w:p>
          <w:p>
            <w:pPr>
              <w:pStyle w:val="Normal"/>
              <w:spacing w:before="0" w:after="169"/>
              <w:ind w:left="2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Zhotovitel:</w:t>
            </w:r>
          </w:p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Zpracoval: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80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"/>
              <w:ind w:left="2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Č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"/>
              <w:ind w:left="2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Obj</w:t>
            </w:r>
          </w:p>
        </w:tc>
        <w:tc>
          <w:tcPr>
            <w:tcW w:w="1012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"/>
              <w:ind w:left="2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Kód</w:t>
            </w:r>
          </w:p>
        </w:tc>
        <w:tc>
          <w:tcPr>
            <w:tcW w:w="4846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"/>
              <w:ind w:left="2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Zkrácený popis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"/>
              <w:ind w:left="2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M.j.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"/>
              <w:ind w:left="2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Množství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265" w:hanging="44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Jednot. cena (Kč)</w:t>
            </w:r>
          </w:p>
        </w:tc>
        <w:tc>
          <w:tcPr>
            <w:tcW w:w="108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10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Náklady (Kč)</w:t>
            </w:r>
          </w:p>
        </w:tc>
        <w:tc>
          <w:tcPr>
            <w:tcW w:w="1087" w:type="dxa"/>
            <w:gridSpan w:val="2"/>
            <w:tcBorders>
              <w:top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1" w:type="dxa"/>
            <w:gridSpan w:val="5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Hmotnost (t)</w:t>
            </w:r>
          </w:p>
        </w:tc>
      </w:tr>
      <w:tr>
        <w:trPr>
          <w:trHeight w:val="186" w:hRule="atLeast"/>
        </w:trPr>
        <w:tc>
          <w:tcPr>
            <w:tcW w:w="28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6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" w:type="dxa"/>
            <w:gridSpan w:val="2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odávka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Montáž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Celkem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Jednot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Celkem</w:t>
            </w:r>
          </w:p>
        </w:tc>
      </w:tr>
      <w:tr>
        <w:trPr>
          <w:trHeight w:val="179" w:hRule="atLeast"/>
        </w:trPr>
        <w:tc>
          <w:tcPr>
            <w:tcW w:w="1575" w:type="dxa"/>
            <w:gridSpan w:val="4"/>
            <w:tcBorders>
              <w:top w:val="single" w:sz="10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59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7</w:t>
            </w:r>
          </w:p>
        </w:tc>
        <w:tc>
          <w:tcPr>
            <w:tcW w:w="4846" w:type="dxa"/>
            <w:tcBorders>
              <w:top w:val="single" w:sz="10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Prorážení otvorů a ostatní bourací práce</w:t>
            </w:r>
          </w:p>
        </w:tc>
        <w:tc>
          <w:tcPr>
            <w:tcW w:w="2068" w:type="dxa"/>
            <w:gridSpan w:val="6"/>
            <w:tcBorders>
              <w:top w:val="single" w:sz="10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10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34,57</w:t>
            </w:r>
          </w:p>
        </w:tc>
        <w:tc>
          <w:tcPr>
            <w:tcW w:w="1086" w:type="dxa"/>
            <w:gridSpan w:val="2"/>
            <w:tcBorders>
              <w:top w:val="single" w:sz="10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 342,38</w:t>
            </w:r>
          </w:p>
        </w:tc>
        <w:tc>
          <w:tcPr>
            <w:tcW w:w="1087" w:type="dxa"/>
            <w:gridSpan w:val="2"/>
            <w:tcBorders>
              <w:top w:val="single" w:sz="10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 476,95</w:t>
            </w:r>
          </w:p>
        </w:tc>
        <w:tc>
          <w:tcPr>
            <w:tcW w:w="1791" w:type="dxa"/>
            <w:gridSpan w:val="5"/>
            <w:tcBorders>
              <w:top w:val="single" w:sz="10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13</w:t>
            </w:r>
          </w:p>
        </w:tc>
      </w:tr>
      <w:tr>
        <w:trPr>
          <w:trHeight w:val="151" w:hRule="atLeast"/>
        </w:trPr>
        <w:tc>
          <w:tcPr>
            <w:tcW w:w="281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6141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74031132R00 Vysekání rýh ve zdi cihelné 5 x 7 cm, ( nad rozvodnicí )</w:t>
            </w:r>
          </w:p>
        </w:tc>
        <w:tc>
          <w:tcPr>
            <w:tcW w:w="326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m</w:t>
            </w:r>
          </w:p>
        </w:tc>
        <w:tc>
          <w:tcPr>
            <w:tcW w:w="832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,00</w:t>
            </w:r>
          </w:p>
        </w:tc>
        <w:tc>
          <w:tcPr>
            <w:tcW w:w="1151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5,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78,60</w:t>
            </w:r>
          </w:p>
        </w:tc>
        <w:tc>
          <w:tcPr>
            <w:tcW w:w="1363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27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31,40</w:t>
            </w:r>
          </w:p>
        </w:tc>
        <w:tc>
          <w:tcPr>
            <w:tcW w:w="991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10,00</w:t>
            </w:r>
          </w:p>
        </w:tc>
        <w:tc>
          <w:tcPr>
            <w:tcW w:w="890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1</w:t>
            </w:r>
          </w:p>
        </w:tc>
        <w:tc>
          <w:tcPr>
            <w:tcW w:w="65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4</w:t>
            </w:r>
          </w:p>
        </w:tc>
        <w:tc>
          <w:tcPr>
            <w:tcW w:w="6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1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6141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71035231R00 Vybourání otv. zeď cihel. 0,0225 m2, tl. 15 cm, MC</w:t>
            </w:r>
          </w:p>
        </w:tc>
        <w:tc>
          <w:tcPr>
            <w:tcW w:w="326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kus</w:t>
            </w:r>
          </w:p>
        </w:tc>
        <w:tc>
          <w:tcPr>
            <w:tcW w:w="832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,00</w:t>
            </w:r>
          </w:p>
        </w:tc>
        <w:tc>
          <w:tcPr>
            <w:tcW w:w="1151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56,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1363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2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624,00</w:t>
            </w:r>
          </w:p>
        </w:tc>
        <w:tc>
          <w:tcPr>
            <w:tcW w:w="991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24,00</w:t>
            </w:r>
          </w:p>
        </w:tc>
        <w:tc>
          <w:tcPr>
            <w:tcW w:w="890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65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2</w:t>
            </w:r>
          </w:p>
        </w:tc>
        <w:tc>
          <w:tcPr>
            <w:tcW w:w="6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1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</w:t>
            </w:r>
          </w:p>
        </w:tc>
        <w:tc>
          <w:tcPr>
            <w:tcW w:w="6141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73032619R00 Vysekání kapes cih.duté špalík, krabice 15x15x10cm ( Přívod k rozvodnice )</w:t>
            </w:r>
          </w:p>
        </w:tc>
        <w:tc>
          <w:tcPr>
            <w:tcW w:w="326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kus</w:t>
            </w:r>
          </w:p>
        </w:tc>
        <w:tc>
          <w:tcPr>
            <w:tcW w:w="832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,00</w:t>
            </w:r>
          </w:p>
        </w:tc>
        <w:tc>
          <w:tcPr>
            <w:tcW w:w="1151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7,3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,72</w:t>
            </w:r>
          </w:p>
        </w:tc>
        <w:tc>
          <w:tcPr>
            <w:tcW w:w="1363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27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26,06</w:t>
            </w:r>
          </w:p>
        </w:tc>
        <w:tc>
          <w:tcPr>
            <w:tcW w:w="991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34,78</w:t>
            </w:r>
          </w:p>
        </w:tc>
        <w:tc>
          <w:tcPr>
            <w:tcW w:w="890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65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6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1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</w:t>
            </w:r>
          </w:p>
        </w:tc>
        <w:tc>
          <w:tcPr>
            <w:tcW w:w="6141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74031132R00 Vysekání rýh ve zdi cihelné 5 x 7 cm (slaboproud)</w:t>
            </w:r>
          </w:p>
        </w:tc>
        <w:tc>
          <w:tcPr>
            <w:tcW w:w="326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m</w:t>
            </w:r>
          </w:p>
        </w:tc>
        <w:tc>
          <w:tcPr>
            <w:tcW w:w="832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,00</w:t>
            </w:r>
          </w:p>
        </w:tc>
        <w:tc>
          <w:tcPr>
            <w:tcW w:w="1151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5,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1363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27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50,00</w:t>
            </w:r>
          </w:p>
        </w:tc>
        <w:tc>
          <w:tcPr>
            <w:tcW w:w="991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50,00</w:t>
            </w:r>
          </w:p>
        </w:tc>
        <w:tc>
          <w:tcPr>
            <w:tcW w:w="890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1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0,01</w:t>
            </w:r>
          </w:p>
        </w:tc>
        <w:tc>
          <w:tcPr>
            <w:tcW w:w="65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6</w:t>
            </w:r>
          </w:p>
        </w:tc>
        <w:tc>
          <w:tcPr>
            <w:tcW w:w="6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1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</w:t>
            </w:r>
          </w:p>
        </w:tc>
        <w:tc>
          <w:tcPr>
            <w:tcW w:w="6141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73032619R00 Vysekání kapes cih.duté špalík, krabice 15x15x10cm ( slaboproud )</w:t>
            </w:r>
          </w:p>
        </w:tc>
        <w:tc>
          <w:tcPr>
            <w:tcW w:w="326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kus</w:t>
            </w:r>
          </w:p>
        </w:tc>
        <w:tc>
          <w:tcPr>
            <w:tcW w:w="832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,00</w:t>
            </w:r>
          </w:p>
        </w:tc>
        <w:tc>
          <w:tcPr>
            <w:tcW w:w="1151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7,3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3,08</w:t>
            </w:r>
          </w:p>
        </w:tc>
        <w:tc>
          <w:tcPr>
            <w:tcW w:w="1363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27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89,09</w:t>
            </w:r>
          </w:p>
        </w:tc>
        <w:tc>
          <w:tcPr>
            <w:tcW w:w="991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02,17</w:t>
            </w:r>
          </w:p>
        </w:tc>
        <w:tc>
          <w:tcPr>
            <w:tcW w:w="890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65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1</w:t>
            </w:r>
          </w:p>
        </w:tc>
        <w:tc>
          <w:tcPr>
            <w:tcW w:w="6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81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</w:t>
            </w:r>
          </w:p>
        </w:tc>
        <w:tc>
          <w:tcPr>
            <w:tcW w:w="6141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74031121R00 Vysekání rýh ve zdi cihelné 3 x 3 cm</w:t>
            </w:r>
          </w:p>
        </w:tc>
        <w:tc>
          <w:tcPr>
            <w:tcW w:w="326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m</w:t>
            </w:r>
          </w:p>
        </w:tc>
        <w:tc>
          <w:tcPr>
            <w:tcW w:w="832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,00</w:t>
            </w:r>
          </w:p>
        </w:tc>
        <w:tc>
          <w:tcPr>
            <w:tcW w:w="1151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2,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4,17</w:t>
            </w:r>
          </w:p>
        </w:tc>
        <w:tc>
          <w:tcPr>
            <w:tcW w:w="1363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27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21,83</w:t>
            </w:r>
          </w:p>
        </w:tc>
        <w:tc>
          <w:tcPr>
            <w:tcW w:w="991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56,00</w:t>
            </w:r>
          </w:p>
        </w:tc>
        <w:tc>
          <w:tcPr>
            <w:tcW w:w="890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65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1</w:t>
            </w:r>
          </w:p>
        </w:tc>
        <w:tc>
          <w:tcPr>
            <w:tcW w:w="6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1395" w:leader="none"/>
          <w:tab w:val="right" w:pos="13489" w:leader="none"/>
        </w:tabs>
        <w:spacing w:before="0" w:after="2"/>
        <w:ind w:left="-44" w:right="-46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96630" cy="114300"/>
                <wp:effectExtent l="0" t="0" r="0" b="0"/>
                <wp:docPr id="1" name="Group 146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0" cy="114480"/>
                          <a:chOff x="0" y="0"/>
                          <a:chExt cx="859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6800" cy="98280"/>
                          </a:xfrm>
                          <a:custGeom>
                            <a:avLst/>
                            <a:gdLst>
                              <a:gd name="textAreaLeft" fmla="*/ 0 w 4873680"/>
                              <a:gd name="textAreaRight" fmla="*/ 4874040 w 4873680"/>
                              <a:gd name="textAreaTop" fmla="*/ 0 h 55800"/>
                              <a:gd name="textAreaBottom" fmla="*/ 561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8596885" h="114300">
                                <a:moveTo>
                                  <a:pt x="0" y="0"/>
                                </a:moveTo>
                                <a:lnTo>
                                  <a:pt x="8596885" y="0"/>
                                </a:lnTo>
                                <a:lnTo>
                                  <a:pt x="8596885" y="114300"/>
                                </a:lnTo>
                                <a:lnTo>
                                  <a:pt x="0" y="1143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19080"/>
                            <a:ext cx="2293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M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760" y="19080"/>
                            <a:ext cx="648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9000" y="19080"/>
                            <a:ext cx="258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spacing w:val="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019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4480" y="19080"/>
                            <a:ext cx="1296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14040"/>
                            <a:ext cx="8726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Elektromontáž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40" style="position:absolute;margin-left:0pt;margin-top:0pt;width:676.9pt;height:9pt" coordorigin="0,0" coordsize="13538,180">
                <v:shape id="shape_0" ID="Shape 21523" coordsize="8596885,114300" path="m0,0l8596885,0l8596885,114300l0,114300l0,0e" fillcolor="silver" stroked="f" o:allowincell="f" style="position:absolute;left:0;top:0;width:13537;height:15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;top:30;width:360;height: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M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9;top:30;width:101;height: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w w:val="11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5;top:30;width:406;height: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spacing w:val="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019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3;top:30;width:203;height: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22;width:1373;height: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w w:val="11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Elektromontáž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4"/>
        </w:rPr>
        <w:t>12 363,50</w:t>
        <w:tab/>
        <w:t>15 382,64</w:t>
        <w:tab/>
        <w:t>0,01</w:t>
      </w:r>
    </w:p>
    <w:tbl>
      <w:tblPr>
        <w:tblW w:w="13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6148"/>
        <w:gridCol w:w="326"/>
        <w:gridCol w:w="827"/>
        <w:gridCol w:w="1151"/>
        <w:gridCol w:w="850"/>
        <w:gridCol w:w="1364"/>
        <w:gridCol w:w="992"/>
        <w:gridCol w:w="891"/>
        <w:gridCol w:w="656"/>
      </w:tblGrid>
      <w:tr>
        <w:trPr>
          <w:trHeight w:val="15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7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10192102R00 Demontáž rozvodnice 2.NP, 3NP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kus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 95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ind w:left="15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 9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 900,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10190001R00 Montáž celoplechových rozvodnic do váhy 20 kg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kus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37,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ind w:left="27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75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75,9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10010312RT1 Krabice odbočná KO 97, bez zapojení-kruhová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kus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54,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0,6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ind w:left="27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2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08,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10100001R00 Ukončení vodičů v rozvaděči + zapojení do 2,5 mm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kus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7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6,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ind w:left="27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58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58,1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10100002R00 Ukončení vodičů v rozvaděči + zapojení do 6 mm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kus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6,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ind w:left="27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66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66,3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2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10120401R00 Jistič vzduch.1pólový do 25 A IJV-IJM-PO bez krytu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kus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2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0,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ind w:left="15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 43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 431,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3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10120451R00 Jistič vzduchový 3pólový do 25 A bez krytu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kus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25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ind w:left="27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50,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4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10192572R00 Svorkovnice řadová pro vodič do 6 mm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kus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2,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ind w:left="27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68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28,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5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10010313RT1 Krabice odbočná KO 125, bez zapojení-čtvercová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kus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17,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6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34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ind w:left="27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00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34,7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6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10010005RT1 Trubka ohebná pod omítku, 32 mm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m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8,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6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56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ind w:left="27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13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69,7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7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10810017RT3 Kabel CYKY-m 750 V 5 x 6 mm2 volně uložený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m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23,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6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94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ind w:left="27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2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19,3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8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10800106RT3 Kabel CYKY 750 V 3x2,5 mm2 uložený pod omítkou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m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5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4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6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31,7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ind w:left="27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68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 100,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1</w:t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9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10120401R00 Jistič vzduch.1pólový do 25 A ( 16B/1, 1x rack, 1x antena 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kus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40,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6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6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ind w:left="27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2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81,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0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10010311RT1 Krabice odbočná KO 68, bez zapojení-kruhová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kus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7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,9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4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74,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1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10111021RT1 Zásuvka domovní v krabici - provedení 2P+Z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kus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29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6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43,0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ind w:left="27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14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58,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2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10190003R00 Demontáž silnoproudých rozvodů kabelů, krabic, příslušenství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kus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0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ind w:left="27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00,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3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10101251R00 Spojka kabelová CYKY 5x6mm2   (přívodní kabel pro altán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kus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 079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6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58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ind w:left="15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 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 158,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4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10800118RT1 Kabel CYKY 750 V 5x6 mm2 uložený pod omítkou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m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,5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8,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6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91,7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7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70,1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702" w:leader="none"/>
          <w:tab w:val="center" w:pos="2457" w:leader="none"/>
          <w:tab w:val="center" w:pos="9355" w:leader="none"/>
          <w:tab w:val="center" w:pos="10347" w:leader="none"/>
          <w:tab w:val="center" w:pos="11434" w:leader="none"/>
          <w:tab w:val="right" w:pos="13489" w:leader="none"/>
        </w:tabs>
        <w:spacing w:before="0" w:after="2"/>
        <w:ind w:left="-44" w:right="-4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-19685</wp:posOffset>
                </wp:positionV>
                <wp:extent cx="8596630" cy="114300"/>
                <wp:effectExtent l="0" t="0" r="635" b="635"/>
                <wp:wrapNone/>
                <wp:docPr id="2" name="Group 14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0" cy="114480"/>
                          <a:chOff x="0" y="0"/>
                          <a:chExt cx="859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6800" cy="114480"/>
                          </a:xfrm>
                          <a:custGeom>
                            <a:avLst/>
                            <a:gdLst>
                              <a:gd name="textAreaLeft" fmla="*/ 0 w 4873680"/>
                              <a:gd name="textAreaRight" fmla="*/ 4874040 w 487368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8596885" h="114300">
                                <a:moveTo>
                                  <a:pt x="0" y="0"/>
                                </a:moveTo>
                                <a:lnTo>
                                  <a:pt x="8596885" y="0"/>
                                </a:lnTo>
                                <a:lnTo>
                                  <a:pt x="8596885" y="114300"/>
                                </a:lnTo>
                                <a:lnTo>
                                  <a:pt x="0" y="1143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39" style="position:absolute;margin-left:-0.95pt;margin-top:-1.55pt;width:676.9pt;height:9pt" coordorigin="-19,-31" coordsize="13538,180">
                <v:shape id="shape_0" ID="Shape 21533" coordsize="8596885,114300" path="m0,0l8596885,0l8596885,114300l0,114300l0,0e" fillcolor="silver" stroked="f" o:allowincell="f" style="position:absolute;left:-19;top:-31;width:13537;height:17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eastAsia="Times New Roman" w:cs="Times New Roman" w:ascii="Times New Roman" w:hAnsi="Times New Roman"/>
          <w:sz w:val="14"/>
        </w:rPr>
        <w:t>M46</w:t>
        <w:tab/>
        <w:t>Zemní práce při montážích</w:t>
        <w:tab/>
        <w:t>29,36</w:t>
        <w:tab/>
        <w:t>1 944,96</w:t>
        <w:tab/>
        <w:t>1 974,32</w:t>
        <w:tab/>
        <w:t>0,02</w:t>
      </w:r>
    </w:p>
    <w:p>
      <w:pPr>
        <w:pStyle w:val="Normal"/>
        <w:numPr>
          <w:ilvl w:val="0"/>
          <w:numId w:val="2"/>
        </w:numPr>
        <w:spacing w:before="0" w:after="0"/>
        <w:ind w:left="566" w:right="-15" w:hanging="56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460680042RT1 Průraz zdivem v betonové zdi tloušťky 30 cm</w:t>
        <w:tab/>
        <w:t>kus</w:t>
        <w:tab/>
        <w:t>4,00</w:t>
        <w:tab/>
        <w:t>493,58</w:t>
        <w:tab/>
        <w:t>29,36</w:t>
        <w:tab/>
        <w:t>1 944,96</w:t>
        <w:tab/>
        <w:t>1 974,32</w:t>
        <w:tab/>
        <w:t>0,01</w:t>
        <w:tab/>
        <w:t>0,02</w:t>
      </w:r>
    </w:p>
    <w:p>
      <w:pPr>
        <w:pStyle w:val="Normal"/>
        <w:tabs>
          <w:tab w:val="clear" w:pos="708"/>
          <w:tab w:val="center" w:pos="10481" w:leader="none"/>
          <w:tab w:val="center" w:pos="11491" w:leader="none"/>
          <w:tab w:val="right" w:pos="13489" w:leader="none"/>
        </w:tabs>
        <w:spacing w:before="0" w:after="2"/>
        <w:ind w:left="-44" w:right="-46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96630" cy="113665"/>
                <wp:effectExtent l="0" t="0" r="0" b="0"/>
                <wp:docPr id="3" name="Group 14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0" cy="113760"/>
                          <a:chOff x="0" y="0"/>
                          <a:chExt cx="859680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6800" cy="103680"/>
                          </a:xfrm>
                          <a:custGeom>
                            <a:avLst/>
                            <a:gdLst>
                              <a:gd name="textAreaLeft" fmla="*/ 0 w 4873680"/>
                              <a:gd name="textAreaRight" fmla="*/ 4874040 w 487368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8596885" h="114300">
                                <a:moveTo>
                                  <a:pt x="0" y="0"/>
                                </a:moveTo>
                                <a:lnTo>
                                  <a:pt x="8596885" y="0"/>
                                </a:lnTo>
                                <a:lnTo>
                                  <a:pt x="8596885" y="114300"/>
                                </a:lnTo>
                                <a:lnTo>
                                  <a:pt x="0" y="1143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14040"/>
                            <a:ext cx="8834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Ostatní</w:t>
                              </w:r>
                              <w:r>
                                <w:rPr>
                                  <w:kern w:val="2"/>
                                  <w:sz w:val="14"/>
                                  <w:w w:val="117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materiá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38" style="position:absolute;margin-left:0pt;margin-top:0pt;width:676.9pt;height:8.95pt" coordorigin="0,0" coordsize="13538,179">
                <v:shape id="shape_0" ID="Shape 21534" coordsize="8596885,114300" path="m0,0l8596885,0l8596885,114300l0,114300l0,0e" fillcolor="silver" stroked="f" o:allowincell="f" style="position:absolute;left:0;top:0;width:13537;height:16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1597;top:22;width:1390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w w:val="11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Ostatní</w:t>
                        </w:r>
                        <w:r>
                          <w:rPr>
                            <w:kern w:val="2"/>
                            <w:sz w:val="14"/>
                            <w:w w:val="117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materiá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4"/>
        </w:rPr>
        <w:t>180,96</w:t>
        <w:tab/>
        <w:t>0,00</w:t>
        <w:tab/>
        <w:t>180,96</w:t>
        <w:tab/>
        <w:t>0,03</w:t>
      </w:r>
    </w:p>
    <w:p>
      <w:pPr>
        <w:pStyle w:val="Normal"/>
        <w:numPr>
          <w:ilvl w:val="0"/>
          <w:numId w:val="2"/>
        </w:numPr>
        <w:spacing w:before="0" w:after="0"/>
        <w:ind w:left="566" w:right="-15" w:hanging="56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58541254</w:t>
        <w:tab/>
        <w:t>Sádra stavební šedá ( rozvodnice + kabeláž )</w:t>
        <w:tab/>
        <w:t>T</w:t>
        <w:tab/>
        <w:t>0,02</w:t>
        <w:tab/>
        <w:t>6 032,00</w:t>
        <w:tab/>
        <w:t>120,64</w:t>
        <w:tab/>
        <w:t>0,00</w:t>
        <w:tab/>
        <w:t>120,64</w:t>
        <w:tab/>
        <w:t>1,00</w:t>
        <w:tab/>
        <w:t>0,02</w:t>
      </w:r>
    </w:p>
    <w:p>
      <w:pPr>
        <w:pStyle w:val="Heading2"/>
        <w:tabs>
          <w:tab w:val="clear" w:pos="708"/>
          <w:tab w:val="center" w:pos="874" w:leader="none"/>
          <w:tab w:val="center" w:pos="2658" w:leader="none"/>
          <w:tab w:val="center" w:pos="6474" w:leader="none"/>
          <w:tab w:val="center" w:pos="7392" w:leader="none"/>
          <w:tab w:val="center" w:pos="8172" w:leader="none"/>
          <w:tab w:val="center" w:pos="9355" w:leader="none"/>
          <w:tab w:val="center" w:pos="10481" w:leader="none"/>
          <w:tab w:val="center" w:pos="11530" w:leader="none"/>
          <w:tab w:val="center" w:pos="12461" w:leader="none"/>
          <w:tab w:val="right" w:pos="13489" w:leader="none"/>
        </w:tabs>
        <w:rPr/>
      </w:pPr>
      <w:r>
        <w:rPr/>
        <w:t>27</w:t>
        <w:tab/>
        <w:t>58541254</w:t>
        <w:tab/>
        <w:t>Sádra stavební šedá ( slaboproud )</w:t>
        <w:tab/>
        <w:t>T</w:t>
        <w:tab/>
        <w:t>0,01</w:t>
        <w:tab/>
        <w:t>6 032,00</w:t>
        <w:tab/>
        <w:t>60,32</w:t>
        <w:tab/>
        <w:t>0,00</w:t>
        <w:tab/>
        <w:t>60,32</w:t>
        <w:tab/>
        <w:t>1,00</w:t>
        <w:tab/>
        <w:t>0,01</w:t>
      </w:r>
    </w:p>
    <w:p>
      <w:pPr>
        <w:pStyle w:val="Normal"/>
        <w:tabs>
          <w:tab w:val="clear" w:pos="708"/>
          <w:tab w:val="center" w:pos="8769" w:leader="none"/>
          <w:tab w:val="center" w:pos="11395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14"/>
        </w:rPr>
        <w:t>Celkem:</w:t>
        <w:tab/>
        <w:t>20 014,87</w:t>
      </w:r>
    </w:p>
    <w:p>
      <w:pPr>
        <w:pStyle w:val="Normal"/>
        <w:spacing w:before="0" w:after="0"/>
        <w:ind w:left="39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39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39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39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39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39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ložkový rozpočet </w:t>
      </w:r>
    </w:p>
    <w:tbl>
      <w:tblPr>
        <w:tblW w:w="10450" w:type="dxa"/>
        <w:jc w:val="left"/>
        <w:tblInd w:w="-154" w:type="dxa"/>
        <w:tblLayout w:type="fixed"/>
        <w:tblCellMar>
          <w:top w:w="0" w:type="dxa"/>
          <w:left w:w="31" w:type="dxa"/>
          <w:bottom w:w="0" w:type="dxa"/>
          <w:right w:w="33" w:type="dxa"/>
        </w:tblCellMar>
      </w:tblPr>
      <w:tblGrid>
        <w:gridCol w:w="473"/>
        <w:gridCol w:w="1596"/>
        <w:gridCol w:w="4226"/>
        <w:gridCol w:w="502"/>
        <w:gridCol w:w="1164"/>
        <w:gridCol w:w="1085"/>
        <w:gridCol w:w="1404"/>
      </w:tblGrid>
      <w:tr>
        <w:trPr>
          <w:trHeight w:val="494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:</w:t>
            </w:r>
          </w:p>
        </w:tc>
        <w:tc>
          <w:tcPr>
            <w:tcW w:w="9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rnov zdviž více méně náklady</w:t>
            </w:r>
          </w:p>
        </w:tc>
      </w:tr>
      <w:tr>
        <w:trPr>
          <w:trHeight w:val="742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.č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Číslo položky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ázev položky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J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nožstv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na / MJ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lkem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íl: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1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Vnitřní kanalizace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 060,00</w:t>
            </w:r>
          </w:p>
        </w:tc>
      </w:tr>
      <w:tr>
        <w:trPr>
          <w:trHeight w:val="241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21213324R0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Žlab odtok. KLASIK,do prostoru,plný rošt,dl. 800mm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us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,00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 280,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 280,00</w:t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21170955R00</w:t>
            </w:r>
          </w:p>
        </w:tc>
        <w:tc>
          <w:tcPr>
            <w:tcW w:w="4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first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prava-vsazení odbočky, potrubí PVC hrdlové D 110, snížení potrubí HT11 pro výlevku a WC 2.NP</w:t>
            </w:r>
          </w:p>
        </w:tc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us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00000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 390,00</w:t>
            </w:r>
          </w:p>
        </w:tc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 78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íl: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2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Vnitřní vodovod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 250,00</w:t>
            </w:r>
          </w:p>
        </w:tc>
      </w:tr>
      <w:tr>
        <w:trPr>
          <w:trHeight w:val="394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first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ředělání vodoinstalace a odpadu do podlahy,  2.NP mist.2.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od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,00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50,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 25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íl: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5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Zařizovací předměty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 245,00</w:t>
            </w:r>
          </w:p>
        </w:tc>
      </w:tr>
      <w:tr>
        <w:trPr>
          <w:trHeight w:val="414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42938200R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Vanička sprch. keram. 1/4 kruh Connect 900x900 mm, bílá, v. 60 mm, odpad d 90 mm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us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1,00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 759,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6 759,00</w:t>
            </w:r>
          </w:p>
        </w:tc>
      </w:tr>
      <w:tr>
        <w:trPr>
          <w:trHeight w:val="218" w:hRule="atLeast"/>
        </w:trPr>
        <w:tc>
          <w:tcPr>
            <w:tcW w:w="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25119305R00</w:t>
            </w:r>
          </w:p>
        </w:tc>
        <w:tc>
          <w:tcPr>
            <w:tcW w:w="4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ontáž klozetových mís kombinovaných</w:t>
            </w:r>
          </w:p>
        </w:tc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soubor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00000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 420,00</w:t>
            </w:r>
          </w:p>
        </w:tc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 840,00</w:t>
            </w:r>
          </w:p>
        </w:tc>
      </w:tr>
      <w:tr>
        <w:trPr>
          <w:trHeight w:val="249" w:hRule="atLeast"/>
        </w:trPr>
        <w:tc>
          <w:tcPr>
            <w:tcW w:w="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25110814R00</w:t>
            </w:r>
          </w:p>
        </w:tc>
        <w:tc>
          <w:tcPr>
            <w:tcW w:w="4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montáž klozetů kombinovaných</w:t>
            </w:r>
          </w:p>
        </w:tc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soubor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,00000</w:t>
            </w:r>
          </w:p>
        </w:tc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4,00</w:t>
            </w:r>
          </w:p>
        </w:tc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4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5428102.A</w:t>
            </w:r>
          </w:p>
        </w:tc>
        <w:tc>
          <w:tcPr>
            <w:tcW w:w="4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Sprch. Koutový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s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1,00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1 500,0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11 50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71" w:right="2179" w:gutter="0" w:header="0" w:top="1142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7" w:hanging="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"/>
      <w:outlineLvl w:val="1"/>
    </w:pPr>
    <w:rPr>
      <w:rFonts w:ascii="Times New Roman" w:hAnsi="Times New Roman" w:eastAsia="Times New Roman" w:cs="Times New Roman"/>
      <w:color w:val="000000"/>
      <w:sz w:val="14"/>
      <w:szCs w:val="22"/>
      <w:u w:val="single" w:color="00000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14"/>
      <w:u w:val="single" w:color="00000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3:00Z</dcterms:created>
  <dc:creator>Udrzba</dc:creator>
  <dc:description/>
  <cp:keywords/>
  <dc:language>en-US</dc:language>
  <cp:lastModifiedBy>Účet Microsoft</cp:lastModifiedBy>
  <dcterms:modified xsi:type="dcterms:W3CDTF">2020-05-13T10:13:00Z</dcterms:modified>
  <cp:revision>2</cp:revision>
  <dc:subject/>
  <dc:title>RozpoÄ“et ZL Ä“. 1-4.xls</dc:title>
</cp:coreProperties>
</file>