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5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754102974"/>
      <w:bookmarkStart w:id="1" w:name="__Fieldmark__0_1754102974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754102974"/>
      <w:bookmarkStart w:id="3" w:name="__Fieldmark__1_1754102974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754102974"/>
      <w:bookmarkStart w:id="5" w:name="__Fieldmark__2_1754102974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754102974"/>
      <w:bookmarkStart w:id="7" w:name="__Fieldmark__3_1754102974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16.4.20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3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ind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ínova 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01 Poli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: 162119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465 544 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a instalace plynového varného kotle 140 l s nepřímým ohřevem (NP90) NPI98G14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 671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seznámen se situací na trhu a uvedené ceny jsou ceny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Ing. Libor  Man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left" w:pos="2445" w:leader="none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">
    <w:name w:val="street"/>
    <w:qFormat/>
    <w:rPr/>
  </w:style>
  <w:style w:type="character" w:styleId="Zip">
    <w:name w:val="zip"/>
    <w:qFormat/>
    <w:rPr/>
  </w:style>
  <w:style w:type="character" w:styleId="City">
    <w:name w:val="city"/>
    <w:qFormat/>
    <w:rPr/>
  </w:style>
  <w:style w:type="character" w:styleId="Ico">
    <w:name w:val="ico"/>
    <w:qFormat/>
    <w:rPr/>
  </w:style>
  <w:style w:type="character" w:styleId="Dic">
    <w:name w:val="dic"/>
    <w:qFormat/>
    <w:rPr/>
  </w:style>
  <w:style w:type="character" w:styleId="Nowrap">
    <w:name w:val="nowrap"/>
    <w:qFormat/>
    <w:rPr/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8:00Z</dcterms:created>
  <dc:creator>Jirka</dc:creator>
  <dc:description/>
  <cp:keywords/>
  <dc:language>en-US</dc:language>
  <cp:lastModifiedBy>svecova</cp:lastModifiedBy>
  <cp:lastPrinted>2020-04-30T11:56:00Z</cp:lastPrinted>
  <dcterms:modified xsi:type="dcterms:W3CDTF">2020-05-13T11:08:00Z</dcterms:modified>
  <cp:revision>2</cp:revision>
  <dc:subject/>
  <dc:title>INFORMACE</dc:title>
</cp:coreProperties>
</file>