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</w:rPr>
        <w:drawing>
          <wp:inline distT="0" distB="0" distL="0" distR="0">
            <wp:extent cx="826770" cy="4451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58420</wp:posOffset>
                </wp:positionV>
                <wp:extent cx="2499360" cy="1394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962" w:leader="none"/>
                                <w:tab w:val="left" w:pos="751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VATRONIC,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962" w:leader="none"/>
                                <w:tab w:val="left" w:pos="751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 Potoka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962" w:leader="none"/>
                                <w:tab w:val="left" w:pos="751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87 01  Šumpe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962" w:leader="none"/>
                                <w:tab w:val="left" w:pos="751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O: 623027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962" w:leader="none"/>
                                <w:tab w:val="left" w:pos="751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Č: CZ623027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109.8pt;mso-wrap-distance-left:9.05pt;mso-wrap-distance-right:9.05pt;mso-wrap-distance-top:0pt;mso-wrap-distance-bottom:0pt;margin-top:4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4962" w:leader="none"/>
                          <w:tab w:val="left" w:pos="751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VATRONIC, s.r.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4962" w:leader="none"/>
                          <w:tab w:val="left" w:pos="751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 Potoka 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4962" w:leader="none"/>
                          <w:tab w:val="left" w:pos="751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87 01  Šumper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4962" w:leader="none"/>
                          <w:tab w:val="left" w:pos="751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O: 623027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4962" w:leader="none"/>
                          <w:tab w:val="left" w:pos="751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Č: CZ62302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399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áš dopis značka/ze dne</w:t>
        <w:tab/>
        <w:t xml:space="preserve">     Naše značka</w:t>
        <w:tab/>
        <w:tab/>
        <w:t xml:space="preserve">     Vyřizuje/linka</w:t>
        <w:tab/>
        <w:t xml:space="preserve">           Šumperk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87/2020</w:t>
        <w:tab/>
        <w:t xml:space="preserve">                                                            13. 5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bjednávka 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základě Vaší cenové nabídky NABT-2019-000571 ze dne 13. 5. 2020 a domluvy u Vás objednáváme: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onstrukci stolů ve školních dílnách</w:t>
        <w:tab/>
        <w:tab/>
        <w:t>15 ks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75     Židle dílenská s pevnou obručí, velikost 48 cm, barva podnože stříbrná</w:t>
        <w:tab/>
        <w:t>15 ks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celkem bez DPH 51.775,00 Kč, cena s DPH 62.647,75 Kč.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ceně je dopravné, montáž, demontáž, likvidace obalů.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íme o vystavení faktury zvlášť za dílenské židle. 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ěkujeme, s pozdravem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XXXXXXXXXXXXXXXX</w:t>
        <w:tab/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      ředitel školy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rozpočtu: XX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709" w:top="765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</w:rPr>
      <w:t xml:space="preserve">    </w:t>
    </w:r>
    <w:r>
      <w:rPr>
        <w:rFonts w:cs="Calibri" w:ascii="Calibri" w:hAnsi="Calibri"/>
      </w:rPr>
      <w:t>Telefon                                    e-mail                               Bankovní spojení                                      IČO                       DIČ</w:t>
    </w:r>
  </w:p>
  <w:p>
    <w:pPr>
      <w:pStyle w:val="Normal"/>
      <w:rPr/>
    </w:pPr>
    <w:r>
      <w:rPr>
        <w:rFonts w:cs="Calibri" w:ascii="Calibri" w:hAnsi="Calibri"/>
      </w:rPr>
      <w:t>XXXXXXXXXXXXX         XXXXXXXXXXXXXXX      ČSOB, č.ú.: XXXXXXXXXXXXXXX                  00852287           CZ00852287</w:t>
      <w:tab/>
    </w:r>
    <w:r>
      <w:rPr/>
      <w:tab/>
      <w:tab/>
      <w:tab/>
      <w:tab/>
      <w:tab/>
      <w:tab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ákladní škola Šumperk, Šumavská 21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omic Sans MS" w:hAnsi="Comic Sans MS" w:cs="Comic Sans MS"/>
      <w:b/>
      <w:sz w:val="22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8" w:space="1" w:color="000000"/>
        <w:right w:val="single" w:sz="12" w:space="1" w:color="000000"/>
      </w:pBdr>
      <w:jc w:val="center"/>
    </w:pPr>
    <w:rPr>
      <w:rFonts w:ascii="Tahoma" w:hAnsi="Tahoma" w:cs="Tahoma"/>
      <w:b/>
      <w:i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2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54:00Z</dcterms:created>
  <dc:creator>6.ZŠ</dc:creator>
  <dc:description/>
  <cp:keywords/>
  <dc:language>en-US</dc:language>
  <cp:lastModifiedBy>Svobodová Růžena</cp:lastModifiedBy>
  <cp:lastPrinted>2019-10-10T10:21:00Z</cp:lastPrinted>
  <dcterms:modified xsi:type="dcterms:W3CDTF">2020-05-13T10:54:00Z</dcterms:modified>
  <cp:revision>3</cp:revision>
  <dc:subject/>
  <dc:title>Základní škola, Šumavská 21, Šumperk, 787 01</dc:title>
</cp:coreProperties>
</file>