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PÚ/ 69 / 2020                              ELEKTRO HEVY CZ s.r.o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/ xxxxxxxx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edouciPU@sluzbyproseniory.cz             Dolany 19</w:t>
      </w:r>
      <w:r>
        <w:rPr>
          <w:rFonts w:cs="Arial" w:ascii="Arial" w:hAnsi="Arial"/>
          <w:b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    783 18 Dolany                       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xxxxxxx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 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PLÁTCI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 16.4.2020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u elektroinstalace v CDS , Rooseveltova 88a, Olomouc a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 , SSpS Olomouc , Zikova 618/14 Olomou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ředběžná  cena  xxxxx,-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správce rozpoč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důvodnění výběru dodavatele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yl vybrán na základě dobré spolupráce z předchozích zakázek a zahájení prací v nejbližším možném termín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 : telefonick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5"/>
      <w:type w:val="nextPage"/>
      <w:pgSz w:w="8391" w:h="11906"/>
      <w:pgMar w:left="1191" w:right="1077" w:gutter="0" w:header="35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8:00Z</dcterms:created>
  <dc:creator>Boháčková</dc:creator>
  <dc:description/>
  <cp:keywords/>
  <dc:language>en-US</dc:language>
  <cp:lastModifiedBy>janalikovai</cp:lastModifiedBy>
  <cp:lastPrinted>2020-05-04T10:27:00Z</cp:lastPrinted>
  <dcterms:modified xsi:type="dcterms:W3CDTF">2020-05-13T10:50:00Z</dcterms:modified>
  <cp:revision>7</cp:revision>
  <dc:subject/>
  <dc:title>Penzion  pro důchodce a pečovatelská služba Olomouc</dc:title>
</cp:coreProperties>
</file>