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Číslo smlouvy:  KS  47 / PK - 11 / 2.ZŠ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Obchodní firma</w:t>
      </w:r>
      <w:r>
        <w:rPr>
          <w:sz w:val="24"/>
          <w:szCs w:val="24"/>
        </w:rPr>
        <w:t xml:space="preserve"> : Tepelné hospodářství Holešov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>: nám.sv.Anny 1275, Hole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vaná v obchodním rejstříku soudu oddíl C, číslo vložky 23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žitel licence k podnikání, ve smyslu zákona č. 458/2000 Sb., energetický zákon, skupina(y):11,31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530916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 25309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Obchodní firma :</w:t>
      </w:r>
      <w:r>
        <w:rPr>
          <w:sz w:val="24"/>
          <w:szCs w:val="24"/>
        </w:rPr>
        <w:t xml:space="preserve">   2. Základní škola Holeš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>:  Smetanovy sady  625, 769 01 Hole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 63 45 87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dběratel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2. Dodavatel se zavazuje zabezpečit dodávky tepelné energie v závislosti na venkovní teplotě s dodržením parametrů a obecných pravidel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3.3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4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5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 Dodavatel je povinen dodávku tepelné energie měřit, vyhodnocovat a účtovat podle skutečných parametr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4.3. Smluvní strany se dohodly na tomto způsobu a pravidlech přístupu do PK : pracovník dodavatele vyzve k umožnění přístupu odběratele dohodnutým způsobem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V případě poruchy měřícího zařízení bude odebrané množství pro vyhodnocení dodané tepelné energie stanoveno náhradním způsobem, a to </w:t>
      </w:r>
      <w:r>
        <w:rPr>
          <w:i/>
          <w:sz w:val="24"/>
          <w:szCs w:val="24"/>
        </w:rPr>
        <w:t>technickým výpočtem z průměrných denních dodávek před poruchou měřícího zařízení v klimaticky stejném a řádně měřeném období nebo měřením v obdobném odběrném zařízením,</w:t>
      </w:r>
      <w:r>
        <w:rPr>
          <w:sz w:val="24"/>
          <w:szCs w:val="24"/>
        </w:rPr>
        <w:t xml:space="preserve"> nebo jiným dohodnutým způsobem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6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6.2. Smluvní strany se dohodly, že tato smlouva nabývá platnosti a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  <w:szCs w:val="24"/>
        </w:rPr>
        <w:t xml:space="preserve">písemnou výpovědí ze strany odběratele s 6 měsíční výpovědní lhůtou, která začíná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4. K datu ukončení smluvního vztahu se obě strany zavazují vyrovnat vzájemně své závazky a pohledávky ihned nebo dle dohody po ukončení kalendářního rok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7.2. Ustanovení, zde výslovně neupravené, podléhají zákonu č. 513/1991 Sb., obchodní zákoník, ve znění pozdějších předpisů, nebo zákonu č. 40/1964 Sb., občanský zákoník, ve 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4. Smlouva je sepsána v 2 vyhotoveních, z nichž</w:t>
      </w:r>
      <w:r>
        <w:rPr>
          <w:color w:val="0000FF"/>
          <w:sz w:val="24"/>
          <w:szCs w:val="24"/>
        </w:rPr>
        <w:t xml:space="preserve"> 1 </w:t>
      </w:r>
      <w:r>
        <w:rPr>
          <w:sz w:val="24"/>
          <w:szCs w:val="24"/>
        </w:rPr>
        <w:t>vyhotovení obdrží dodavatel a 1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říloha č. 1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Příloha č. 2: Cenové ujednání </w:t>
      </w:r>
      <w:r>
        <w:rPr>
          <w:i/>
          <w:sz w:val="24"/>
          <w:szCs w:val="24"/>
        </w:rPr>
        <w:t>(popř. dohoda o zálohách, odběrový diagram …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Holešově dne 15. 10. 2013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ab/>
      </w:r>
    </w:p>
    <w:p>
      <w:pPr>
        <w:pStyle w:val="Normlnweb"/>
        <w:spacing w:before="120" w:after="120"/>
        <w:jc w:val="center"/>
        <w:rPr/>
      </w:pPr>
      <w:r>
        <w:rPr/>
        <w:tab/>
        <w:tab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        </w:t>
      </w:r>
      <w:r>
        <w:rPr/>
        <w:t>Dodavatel:                                                       Odběratel:</w:t>
      </w:r>
    </w:p>
    <w:p>
      <w:pPr>
        <w:pStyle w:val="Normlnweb"/>
        <w:spacing w:before="120" w:after="120"/>
        <w:rPr/>
      </w:pPr>
      <w:r>
        <w:rPr/>
        <w:t xml:space="preserve">                  </w:t>
      </w:r>
      <w:r>
        <w:rPr/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e smlouvě o dodávce tepelné energie č.  KS - 47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4"/>
          <w:szCs w:val="24"/>
        </w:rPr>
        <w:t>1. Obchodní firma</w:t>
      </w:r>
      <w:r>
        <w:rPr>
          <w:sz w:val="24"/>
          <w:szCs w:val="24"/>
        </w:rPr>
        <w:t xml:space="preserve"> : Tepelné hospodářství Holešov, spol. s r.o. </w:t>
      </w:r>
    </w:p>
    <w:p>
      <w:pPr>
        <w:pStyle w:val="Normal"/>
        <w:rPr/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 xml:space="preserve">:  Náměstí Sv. Anny 1275, 769 01 Holešov  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olešovHolešovHhh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vaná v obchodním rejstříku soudu oddíl C číslo vložky 23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309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Obchodní firma</w:t>
      </w:r>
      <w:r>
        <w:rPr>
          <w:sz w:val="24"/>
          <w:szCs w:val="24"/>
        </w:rPr>
        <w:t xml:space="preserve"> :  2. Základní škola Holešov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 xml:space="preserve">: Smetanovy sady 625, 769 01 Hole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  634 58 7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spacing w:before="24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Odběrné míst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místo předání:  Plynová kotel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úroveň předání: Budova ško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místo měření TV: Přepočet z ply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místo měření TUV: Přepočet z ply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způsob měření:Plynoměr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plonosné médium: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lak:</w:t>
        <w:tab/>
        <w:tab/>
        <w:tab/>
        <w:tab/>
        <w:tab/>
        <w:tab/>
        <w:t>0,3</w:t>
        <w:tab/>
        <w:tab/>
        <w:t>MPa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  <w:szCs w:val="24"/>
        </w:rPr>
        <w:t>Tlaková diference:</w:t>
        <w:tab/>
        <w:tab/>
        <w:tab/>
        <w:tab/>
        <w:t>0,1</w:t>
        <w:tab/>
        <w:tab/>
        <w:t>MPa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szCs w:val="24"/>
        </w:rPr>
        <w:t>Výkon:</w:t>
        <w:tab/>
        <w:tab/>
        <w:tab/>
        <w:t xml:space="preserve">    </w:t>
        <w:tab/>
        <w:tab/>
        <w:t>0,297</w:t>
        <w:tab/>
        <w:tab/>
        <w:t>MW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szCs w:val="24"/>
        </w:rPr>
        <w:t>Objemový průtok:</w:t>
        <w:tab/>
        <w:tab/>
        <w:tab/>
        <w:tab/>
        <w:tab/>
        <w:tab/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od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szCs w:val="24"/>
        </w:rPr>
        <w:t xml:space="preserve">Teplota při -15 </w:t>
      </w:r>
      <w:r>
        <w:rPr>
          <w:sz w:val="24"/>
          <w:szCs w:val="24"/>
          <w:vertAlign w:val="superscript"/>
        </w:rPr>
        <w:t>˚</w:t>
      </w:r>
      <w:r>
        <w:rPr>
          <w:sz w:val="24"/>
          <w:szCs w:val="24"/>
        </w:rPr>
        <w:t>C  přívod/zpátečka:</w:t>
        <w:tab/>
        <w:tab/>
        <w:tab/>
        <w:tab/>
        <w:t>85</w:t>
      </w:r>
      <w:r>
        <w:rPr>
          <w:sz w:val="24"/>
          <w:szCs w:val="24"/>
          <w:vertAlign w:val="superscript"/>
        </w:rPr>
        <w:t>˚</w:t>
      </w:r>
      <w:r>
        <w:rPr>
          <w:sz w:val="24"/>
          <w:szCs w:val="24"/>
        </w:rPr>
        <w:t xml:space="preserve">C /   65   </w:t>
      </w:r>
      <w:r>
        <w:rPr>
          <w:sz w:val="24"/>
          <w:szCs w:val="24"/>
          <w:vertAlign w:val="superscript"/>
        </w:rPr>
        <w:t>˚</w:t>
      </w:r>
      <w:r>
        <w:rPr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szCs w:val="24"/>
        </w:rPr>
        <w:t xml:space="preserve">Odběr TUV: </w:t>
        <w:tab/>
        <w:tab/>
        <w:tab/>
        <w:tab/>
        <w:tab/>
        <w:tab/>
        <w:tab/>
        <w:t xml:space="preserve">ano  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eplota TUV: </w:t>
        <w:tab/>
        <w:tab/>
        <w:tab/>
        <w:t xml:space="preserve">v souladu s vyhláškou č. 152/2001 Sb. 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  <w:vertAlign w:val="superscript"/>
        </w:rPr>
      </w:pPr>
      <w:r>
        <w:rPr>
          <w:sz w:val="24"/>
          <w:szCs w:val="24"/>
        </w:rPr>
        <w:t>Podlahová plocha (v souladu s vyhláškou č. 224/2001 Sb.):  7 531</w:t>
        <w:tab/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zahájení odběru:  1. 11. 2013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teplotního diagramu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3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</w:tblGrid>
      <w:tr>
        <w:trPr>
          <w:trHeight w:val="642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kovní teplot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 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případě změny přílohy č. 1: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>Smluvní strany se dohodly, že tento změnový dodatek k příloze č. 1 nabývá platnosti dnem podpisu obou smluvních stran a nabývá účinnosti prvního dne následujícího měsíce po nabytí platnosti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Holešově dne  15.10. 2013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ind w:firstLine="708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e smlouvě o dodávce tepelné energie č. KS-47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4"/>
          <w:szCs w:val="24"/>
        </w:rPr>
        <w:t>1. Obchodní firma : Tepelné hospodářství Holešov, spol. s r. 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>: Náměstí Sv. Anny 1275, 769 01 Holeš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vaná v obchodním rejstříku soudu oddíl C, číslo vložky 23398…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530916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 2530916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chodní firma :  2. ZŠ Holeš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 sídlem/bydliště</w:t>
      </w:r>
      <w:r>
        <w:rPr>
          <w:sz w:val="24"/>
          <w:szCs w:val="24"/>
        </w:rPr>
        <w:t>: Smetanovy sady 625,  769 01 Holeš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634 58 79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I.2. Cena za tepelnou energii se účtuje formou jednosložkové ceny  na základě zjištěných skutečných nákladů, zisku a spotřebovaného množství MWh (GJ) tepla a TUV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 Smluvní strany se dohodly, že odběratel dodavateli bude poskytovat dílčí platby ročního plnění za dodávku tepelné energie ve formě měsíčních záloh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roční zálohová částka je stanovena předběžnou kalkulací ceny tepla a TUV. V této kalkulované ceně jsou zahrnuty náklady proměnné, náklady stálé, zisk, předpokládané množství tepelné energie v MWh (GJ) a DPH.V případě, že po skončení roku bude skutečné množství dodávek tepla a TUV odchylné, bude cena za MWh GJ  úměrně tomu upravena. Jednotlivé měsíční zálohy jsou splatné  k 10. dni příslušného měsíce na výše uvedený účet dodavatele. 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II.3. Odběratel se zavazuje hradit zálohy za dodávku tepelné energie podle splátkového kalendáře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Leden             2/12                  Únor          2/12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Červenec         0/12                 Srpen         0/12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. měsíce    1/12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I.4. Dodavatel se zavazuje provést konečné vyúčtování zálohových plateb do  28.2. následujícího rok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lnweb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</w:rPr>
      </w:pPr>
      <w:r>
        <w:rPr>
          <w:i/>
        </w:rPr>
      </w:r>
    </w:p>
    <w:p>
      <w:pPr>
        <w:pStyle w:val="Normlnweb"/>
        <w:spacing w:before="120" w:after="120"/>
        <w:rPr/>
      </w:pPr>
      <w:r>
        <w:rPr/>
        <w:t xml:space="preserve">          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                   </w:t>
      </w:r>
    </w:p>
    <w:p>
      <w:pPr>
        <w:pStyle w:val="Normlnweb"/>
        <w:spacing w:before="120" w:after="120"/>
        <w:rPr/>
      </w:pPr>
      <w:r>
        <w:rPr/>
        <w:t xml:space="preserve">           </w:t>
      </w:r>
      <w:r>
        <w:rPr/>
        <w:t>Dodavatel :                                                          Odběratel :</w:t>
      </w:r>
    </w:p>
    <w:p>
      <w:pPr>
        <w:pStyle w:val="Normlnweb"/>
        <w:spacing w:before="120" w:after="120"/>
        <w:rPr/>
      </w:pPr>
      <w:r>
        <w:rPr/>
        <w:t xml:space="preserve">       </w:t>
      </w:r>
      <w:r>
        <w:rPr/>
        <w:t xml:space="preserve">Michálková Věra                                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                      </w:t>
      </w:r>
      <w:r>
        <w:rPr/>
        <w:tab/>
        <w:tab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9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>příloha č. 3 ke smlouvě o dodávce tepelné energie č. KS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jednání v případě společného měření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i/>
          <w:sz w:val="22"/>
          <w:szCs w:val="22"/>
        </w:rPr>
        <w:t>Tato příloha je součástí smlouvy pokud odběratel je fyzickou nebo právnickou osobou, popřípadě patří mezi více osob, které mají jedno společné technologicky propojené odběrné tepelné zařízení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 Obchodní firma (název společnosti či jméno a příjmení fyzické osoby)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sídlem/bydliště: Tepelné hospodářství Holešov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vaná v obchodním rejstříku soudu  oddíl C, číslo vložky 23398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5309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2. Obchodní firma (název společnosti či jméno a příjmení fyzické osoby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sídlem/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/>
      </w:pPr>
      <w:r>
        <w:rPr>
          <w:sz w:val="24"/>
          <w:szCs w:val="24"/>
        </w:rPr>
        <w:t>registrovaná v obchodním rejstříku soudu pro …, oddíl …, číslo vložky …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Smluvní strany se dohodly, že dodavatel bude respektovat dohodu mezi odběrateli společného místa plnění dodávky tepelné energie ze dne …, v níž bylo dohodnuto, že náklady na tepelnou energii a náklady na přípravu a dodávku teplé užitkové vody budou na jednotlivé objekty či jejich části rozděleny takto: …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případě, kdy nedojde k dohodě mezi odběrateli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1. Rozdělení nákladů na tepelnou energii a náklady na přípravu a dodávku teplé užitkové vody na jednotlivé objekty či jejich části bude provedeno v souladu s vyhláškou č. 224/2001 Sb., v platném z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dběratelé se vzájemně dohodl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předávání údajů měření: dodavatel provádí sám na vlastní náklad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ověřování údajů měření: dodavatel poskytuje odběrateli dle dohody nedéle jednou ročně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>
          <w:b/>
          <w:i/>
          <w:sz w:val="24"/>
          <w:szCs w:val="24"/>
        </w:rPr>
        <w:t>V případě změny přílohy č. 3:</w:t>
      </w:r>
    </w:p>
    <w:p>
      <w:pPr>
        <w:pStyle w:val="Zkladntextodsazen2"/>
        <w:spacing w:lineRule="auto" w:line="240" w:before="120" w:after="0"/>
        <w:ind w:left="0" w:firstLine="708"/>
        <w:jc w:val="both"/>
        <w:rPr/>
      </w:pPr>
      <w:r>
        <w:rPr>
          <w:i/>
          <w:sz w:val="24"/>
          <w:szCs w:val="24"/>
        </w:rPr>
        <w:t>Smluvní strany se dohodly, že tento změnový dodatek k příloze č. 1 nabývá platnosti dnem podpisu obou smluvních stran a nabývá účinnosti prvního dne následujícího měsíce po nabytí platnosti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…………………………… dne .........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6:00Z</dcterms:created>
  <dc:creator>Zdeněk Chudárek</dc:creator>
  <dc:description/>
  <dc:language>en-US</dc:language>
  <cp:lastModifiedBy>Skola</cp:lastModifiedBy>
  <cp:lastPrinted>2013-10-10T13:38:00Z</cp:lastPrinted>
  <dcterms:modified xsi:type="dcterms:W3CDTF">2017-01-25T15:06:00Z</dcterms:modified>
  <cp:revision>2</cp:revision>
  <dc:subject/>
  <dc:title>Smlouva o dodávce tepelné energie</dc:title>
</cp:coreProperties>
</file>