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030145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030145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217225521"/>
      <w:bookmarkStart w:id="1" w:name="__Fieldmark__0_3217225521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75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P-Sta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r Jurčag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ontérská 1335/1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ní Such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5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 : 609 637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číslo : 725 299 7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jp-stav@email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7.8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P-Sta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r Jurčag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ontérská 1335/1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ní Such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5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 : 609 637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číslo : 725 299 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jp-stav@email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gabriela.urbanc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G. Urbanc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1.4.2020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906 112 – společné náklady zelené a parkovací plochy, komunikace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.   </w:t>
        <w:tab/>
        <w:t>oprava havarijního stavu vodovodního řádu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M. Puzoň, vedoucí údržby, tel. číslo : 606 771 925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104.921,14,-Kč/bez DPH ( 126.954,58,-Kč vč. DPH) dle krycího listu soupisu prací ze dne 9.3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sz w:val="20"/>
          <w:szCs w:val="20"/>
        </w:rPr>
        <w:t xml:space="preserve">dle telefonické dohody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G. Urbancová, referát správy a smluv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Ing. P. Baránek, Ph.D., </w:t>
      </w:r>
      <w:r>
        <w:rPr>
          <w:rFonts w:cs="Arial" w:ascii="Arial" w:hAnsi="Arial"/>
          <w:sz w:val="16"/>
          <w:szCs w:val="16"/>
        </w:rPr>
        <w:t>provozně-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.</w:t>
      </w:r>
    </w:p>
    <w:p>
      <w:pPr>
        <w:pStyle w:val="List"/>
        <w:spacing w:before="0" w:after="0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Hana Roubicová, vedoucí ekonomického od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6Char">
    <w:name w:val="Nadpis 6 Char"/>
    <w:qFormat/>
    <w:rPr>
      <w:rFonts w:ascii="Arial" w:hAnsi="Arial" w:eastAsia="Arial Unicode MS" w:cs="Arial"/>
      <w:b/>
      <w:bCs/>
      <w:color w:val="00008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-stav@email.cz" TargetMode="External"/><Relationship Id="rId3" Type="http://schemas.openxmlformats.org/officeDocument/2006/relationships/hyperlink" Target="mailto:jp-stav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9:00Z</dcterms:created>
  <dc:creator>Radomír Smrčka</dc:creator>
  <dc:description/>
  <dc:language>en-US</dc:language>
  <cp:lastModifiedBy>URBANCOVÁ Gabriela</cp:lastModifiedBy>
  <cp:lastPrinted>2020-04-21T10:11:00Z</cp:lastPrinted>
  <dcterms:modified xsi:type="dcterms:W3CDTF">2020-05-13T06:29:00Z</dcterms:modified>
  <cp:revision>2</cp:revision>
  <dc:subject/>
  <dc:title/>
</cp:coreProperties>
</file>