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ge">
                  <wp:posOffset>876300</wp:posOffset>
                </wp:positionV>
                <wp:extent cx="5607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loha 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69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loha č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6690</wp:posOffset>
                </wp:positionH>
                <wp:positionV relativeFrom="page">
                  <wp:posOffset>1165860</wp:posOffset>
                </wp:positionV>
                <wp:extent cx="6187440" cy="3852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6"/>
                              <w:gridCol w:w="1704"/>
                              <w:gridCol w:w="1330"/>
                              <w:gridCol w:w="277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Předpokládané množství/k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Cena/ks bez DPH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EPSON T774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EPSON T6644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fr-FR" w:eastAsia="fr-F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žlut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EPSON T6643 M červen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EPSON T6642 C modr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EPSON T6641 BK čern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B435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B540A 125A čern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B541A 125A modr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B542A 125A žlut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B543A 125A červen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E278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E285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Q2612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celkem:|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390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03.35pt;mso-wrap-distance-left:0pt;mso-wrap-distance-right:0pt;mso-wrap-distance-top:0pt;mso-wrap-distance-bottom:0pt;margin-top:91.8pt;mso-position-vertical-relative:page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6"/>
                        <w:gridCol w:w="1704"/>
                        <w:gridCol w:w="1330"/>
                        <w:gridCol w:w="277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Předpokládané množství/ks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Cena/ks bez DPH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EPSON T774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EPSON T6644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fr-FR" w:eastAsia="fr-FR"/>
                              </w:rPr>
                              <w:t xml:space="preserve">Y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žlut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EPSON T6643 M červen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EPSON T6642 C modr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EPSON T6641 BK čern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B435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B540A 125A čern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B541A 125A modr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B542A 125A žlut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B543A 125A červen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E278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CE285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ahoma2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ahoma2"/>
                                <w:color w:val="000000"/>
                              </w:rPr>
                              <w:t>Q2612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celkem:|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39068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b/>
      <w:bCs/>
      <w:sz w:val="19"/>
      <w:szCs w:val="19"/>
    </w:rPr>
  </w:style>
  <w:style w:type="character" w:styleId="Zkladntext2Tahoma2">
    <w:name w:val="Základní text (2) + Tahoma2"/>
    <w:basedOn w:val="Zkladntext2"/>
    <w:qFormat/>
    <w:rPr>
      <w:rFonts w:ascii="Tahoma" w:hAnsi="Tahoma" w:cs="Tahoma"/>
      <w:sz w:val="18"/>
      <w:szCs w:val="18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b/>
      <w:bCs/>
      <w:w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6:00Z</dcterms:created>
  <dc:creator>horak</dc:creator>
  <dc:description/>
  <cp:keywords/>
  <dc:language>en-US</dc:language>
  <cp:lastModifiedBy>horak</cp:lastModifiedBy>
  <dcterms:modified xsi:type="dcterms:W3CDTF">2017-01-25T14:47:00Z</dcterms:modified>
  <cp:revision>1</cp:revision>
  <dc:subject/>
  <dc:title/>
</cp:coreProperties>
</file>