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UPNÍ SMLOU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na dodávku televizorů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. § 2586 a násl. zák. č. 89/2012 Sb., občanský zákoník, ve znění pozdějších změn a doplňků, níže uvedeného dne, měsíce a roku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davatel:              </w:t>
        <w:tab/>
        <w:tab/>
        <w:t>Elektro FRANC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 sídlem                        </w:t>
        <w:tab/>
        <w:t>T</w:t>
      </w:r>
      <w:r>
        <w:rPr>
          <w:rFonts w:cs="Times New Roman" w:ascii="Times New Roman" w:hAnsi="Times New Roman"/>
          <w:sz w:val="24"/>
          <w:szCs w:val="24"/>
        </w:rPr>
        <w:t xml:space="preserve">.G.Masaryka 122, 562 01 Ústí nad Orlic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saný v obch.rejstříku u    </w:t>
        <w:tab/>
        <w:t xml:space="preserve">KS Hradec Králové, oddíl C, vložka 23639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        </w:t>
        <w:tab/>
        <w:t xml:space="preserve">   </w:t>
        <w:tab/>
        <w:t>Ing. Oldřichem Franc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</w:t>
        <w:tab/>
        <w:t>Fio ba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</w:t>
        <w:tab/>
        <w:t>2901189436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275166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275166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ní spojení:         </w:t>
        <w:tab/>
        <w:t>+420 777 301 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mail:                        </w:t>
        <w:tab/>
        <w:t>hubl@elektrofranc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Zastoupený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</w:t>
        <w:tab/>
        <w:t>ředitelkou Mgr. Světlanou Jeřábkovo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Bankovní spojení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:              </w:t>
        <w:tab/>
      </w:r>
      <w:r>
        <w:rPr>
          <w:rFonts w:cs="Times New Roman" w:ascii="Times New Roman" w:hAnsi="Times New Roman"/>
          <w:sz w:val="24"/>
          <w:szCs w:val="24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Číslo účtu: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soby uvedené v záhlaví smlouvy prohlašují, že jsou oprávněny v souladu s obecně závaznými právními předpisy podepsat bez dalšího tuto kupní smlou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odavatel prohlašuje, že má všechna podnikatelská oprávnění potřebná k dodání předmětu smlouv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181" w:hanging="18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 a rozsah plnění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smlouvy je kompletní řádně provedená dodávka 48 ks televizorů Finlux 24FHD4220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ále také „zboží“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mlouvy kromě vlastní dodávky zboží zahrnuje i dopravu na místo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ba, místo a ostatní podmínky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oba plnění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 plnění je do 25.5.202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em plnění je Rehabilitační ústav Brandýs nad Orlicí se sídlem Lázeňská 58, 561 12 Brandýs nad Orli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ární předání a převzetí zboží se uskuteční v místě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Cena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předmět smlouvy je stanovena dohodou smluvních stran  a činí celkem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bookmarkStart w:id="0" w:name="_Hlk37739607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1 ks včetně DPH a recyklačního příspěvku        3 556,- Kč</w:t>
      </w:r>
      <w:bookmarkEnd w:id="0"/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48 ks včetně DPH a recyklačního příspěvku  170 688,-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cena je závazná a zahrnuje veškeré náklady prodávajícího pro řádnou realizaci sjednaného předmětu plnění dle této smlouvy (zejména dopravu na místo plnění a náklady na záruční servis). Jednotková cena vychází z nabídky prodávajícíh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latební podmínk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ha se nesjednává. Dodávka zboží bude uhrazena v plné výši po protokolárním předání a převzetí zboží na základě daňového dokladu (faktury) Prodávajícíh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 splatnosti faktury je 21 kalendářních dnů po jejím doručení kupujícímu. Daňový doklad musí obsahovat veškeré náležitosti v souladu s platným zákonem účetnictví a zákonem o dani z přidané hodno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za jakost, záruční serv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ruční lhůt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poskytuje na předmět plnění záruku v délce 24 měsíců. Záruční lhůta touto smlouvou sjednaná začne plynout ode dne úspěšného protokolárního předání a převzetí dodaného zboží. Záruční lhůta neběží po dobu, po kterou Objednatel nemohl zboží užívat pro vady, za které Dodavatel odpovídá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ruční servi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růběhu záruční doby (lhůty) jsou dodávky náhradních dílů a provádění servisních zásahů poskytovány bezplatně. Záruční servis je prováděn bezplatně po celou dobu záruční lhůty a náklady na něj jsou součástí ceny dodáv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veřejnění smlouvy v registru smlu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žádná část smlouvy nenaplňuje znaky obchodního tajemství (§ 504 zákona č. 89/2012 Sb., občanský zákoní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souhlasí se zpracováním svých ve smlouvě uvedených osobních údajů, konkrétně s jejich zveřejněním v registru smluv ve smyslu zákona č. 340/2015 Sb., o zvláštních podmínkách účinnosti některých smluv, uveřejňování těchto smluv a o registru smluv (zákon o registru smluv) Rehabilitačním ústavem Brandýs nad Orlicí, se sídlem Brandýs nad Orlicí, Lázeňská 58, PSČ 561 12, IČ: 00853879. Souhlas uděluje Dodavatel na dobu neurčitou. Osobní údaje poskytuje dobrovol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) Tato smlouva nabývá platnosti a účinnosti dnem zveřejnění v registru smluv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Tato smlouva byla vyhotovena ve dvou výtiscí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jících povahu originálu, jeden pro Objednatele a jeden pro Dodavatel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Jakékoliv změny nebo doplňky této smlouvy je možné učinit po dohodě stran formou písemných číslovaných dodatků k této smlouvě podepsaných zástupci smluvních stran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 Ve věcech výslovně neupravených touto smlouvou se práva a povinnosti smluvních stran řídí příslušnými ustanoveními zák. č. 89/2012 Sb., občanského zákoníku, zejména pak ust. § 2586 a nás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) Je-li nebo stane se některé ustanovení této smlouvy neplatné nebo neúčinné, zůstávají ostatní ustanovení smlouvy platná a účinná. Namísto neúčinného nebo neplatného ustanovení se použijí ustanovení obecně závazných právních předpisů platných v ČR a upravující danou otázku vzájemného vztahu smluvních stran. Smluvní strany se pak zavazují upravit svůj vztah přijetím nového ustanovení, které svým obsahem nejlépe odpovídá záměrům neplatného, respektive neúčinného ustanov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) Obě strany prohlašují, že si tuto kupní smlouvu sepsanou po vzájemném projednání na základě jejich pravé a svobodné vůle určitě, vážně a srozumitelně a nikoli za nápadně nevýhodných podmínek přečetly a s jejím obsahem souhlasí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Brandýse nad Orlicí dne 28.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Světlana Jeřábková                             </w:t>
        <w:tab/>
        <w:tab/>
        <w:tab/>
        <w:tab/>
        <w:t xml:space="preserve">Ing. Oldřich Franc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ka Rehabilitačního ústavu                                                      ELEKTRO FRANC s.r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ndýs nad Orlicí</w:t>
        <w:tab/>
        <w:tab/>
        <w:tab/>
        <w:tab/>
        <w:tab/>
        <w:tab/>
        <w:tab/>
        <w:t>Ústí nad Orli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3840</wp:posOffset>
          </wp:positionH>
          <wp:positionV relativeFrom="paragraph">
            <wp:posOffset>-313690</wp:posOffset>
          </wp:positionV>
          <wp:extent cx="704850" cy="4876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Cs w:val="20"/>
        <w:lang w:eastAsia="cs-CZ"/>
      </w:rPr>
      <w:t>Rehabilitační ústav Brandýs nad Orlic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Cs w:val="20"/>
        <w:lang w:eastAsia="cs-CZ"/>
      </w:rPr>
    </w:pPr>
    <w:r>
      <w:rPr>
        <w:rFonts w:eastAsia="Times New Roman" w:cs="Times New Roman" w:ascii="Times New Roman" w:hAnsi="Times New Roman"/>
        <w:szCs w:val="20"/>
        <w:lang w:eastAsia="cs-CZ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23:00Z</dcterms:created>
  <dc:creator>Jana Králiková</dc:creator>
  <dc:description/>
  <cp:keywords/>
  <dc:language>en-US</dc:language>
  <cp:lastModifiedBy>svecova</cp:lastModifiedBy>
  <cp:lastPrinted>2020-04-27T16:02:00Z</cp:lastPrinted>
  <dcterms:modified xsi:type="dcterms:W3CDTF">2020-05-12T14:23:00Z</dcterms:modified>
  <cp:revision>3</cp:revision>
  <dc:subject/>
  <dc:title>SMLOUVA O DÍLO</dc:title>
</cp:coreProperties>
</file>