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e smlouvě o dílo ze dne 11. 2. 2020, ve znění Dodatku č. 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městské restaurace, č.p. 986, Světlá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Světlá nad Sáza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  <w:tab/>
        <w:t>Mgr. Jan Tourek, starosta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 xml:space="preserve">Jaroslav Rezek, tel. 777 567 024, Ing. Vladimíra Krajanská, </w:t>
      </w:r>
      <w:r>
        <w:rPr>
          <w:rFonts w:cs="Calibri" w:ascii="Calibri" w:hAnsi="Calibri"/>
          <w:sz w:val="20"/>
          <w:szCs w:val="20"/>
        </w:rPr>
        <w:t>tel. 777 567 02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IČ: </w:t>
        <w:tab/>
        <w:tab/>
        <w:tab/>
        <w:tab/>
        <w:t>00268321/CZ00268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ost.cz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Habrek 8, 584 01 Ledeč nad Sázav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  <w:tab/>
        <w:t xml:space="preserve">                               , jednatel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 xml:space="preserve">                               ,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25956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2595601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Sberbank CZ, a.s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4200333588/6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 obchodním rejstříku: </w:t>
        <w:tab/>
        <w:t>v Hradci Králové, oddíl C, vložka č.173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 se tímto dodatkem dohodly na těchto změnách smlouvy o dílo ze dne 11.2.2020, ve znění  Dodatku č. 1 ze dne 6.4.2020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Změna článku 3. Termín a místo plnění, staveniště, bod 3.3.1.</w:t>
      </w:r>
    </w:p>
    <w:p>
      <w:pPr>
        <w:pStyle w:val="Normal"/>
        <w:tabs>
          <w:tab w:val="clear" w:pos="709"/>
          <w:tab w:val="left" w:pos="6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již známého termínu k dodávce a zprovoznění osobního a nákladního výtahu se upřesňuje termín předání a převzetí nákladního a osobního výtahu následovně.</w:t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V čl. 3.3.1 se ustanovení:</w:t>
      </w:r>
    </w:p>
    <w:p>
      <w:pPr>
        <w:pStyle w:val="Normal"/>
        <w:tabs>
          <w:tab w:val="clear" w:pos="709"/>
          <w:tab w:val="left" w:pos="0" w:leader="none"/>
        </w:tabs>
        <w:ind w:lef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oddodavatelské firmy s dodávkou osobního výtahu bude po dohodě s objednatelem pro dodávku a zprovoznění osobního výtahu sjednán termín pozdější. Totéž platí pro dodávku a zprovoznění nákladního výtahu, kde bude termín výměny nákladního výtahu sjednáván po dohodě s nájemcem obchodu v 1.NP. Výsledné termíny ukončení plnění smlouvy i s dodávkou výtahu budou sjednány v dodatku ke smlouvě.</w:t>
        <w:tab/>
        <w:tab/>
        <w:t xml:space="preserve"> </w:t>
        <w:tab/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9"/>
          <w:tab w:val="left" w:pos="1320" w:leader="none"/>
          <w:tab w:val="left" w:pos="6300" w:leader="none"/>
          <w:tab w:val="right" w:pos="9240" w:leader="none"/>
        </w:tabs>
        <w:spacing w:before="120" w:after="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ší a nahrazuje textem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ní a nákladní výtah bude dodán, zprovozněn a předán objednateli nejpozději k datu 31. 7. 2020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 o dílo  zůstávají beze změny a v platnosti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.</w:t>
        <w:tab/>
        <w:t>Tento dodatek č. 2 je nedílnou součástí smlouvy o dílo ze dne 11.2.2020, ve znění Dodatku č. 1 ze dne 6.4.2020 a je vyhotoven ve třech vyhotoveních, z nichž dvě obdrží objednatel a jedno zhotovitel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.</w:t>
        <w:tab/>
        <w:t>Uzavření Dodatku č. 1 ke smlouvě o dílo ze dne 11.2.2020, ve znění Dodatku č. 1 ze dne 6.4.2020 bylo odsouhlaseno Radou města Světlá nad Sázavou na jednání konaném dne 4.5.2020, usnesením č. R/23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větlé nad Sázavou dne 12.5.2020</w:t>
        <w:tab/>
        <w:t>V Habreku dne 7.5.2020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gr. Jan Tourek</w:t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tarosta města</w:t>
        <w:tab/>
        <w:tab/>
        <w:t xml:space="preserve">             jednatel společnosti 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4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0-05-12T11:20:00Z</dcterms:modified>
  <cp:revision>5</cp:revision>
  <dc:subject/>
  <dc:title>Mandátní smlouva</dc:title>
</cp:coreProperties>
</file>