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ec Šumice, </w:t>
            </w:r>
            <w:r>
              <w:rPr>
                <w:rFonts w:cs="Arial" w:ascii="Arial" w:hAnsi="Arial"/>
              </w:rPr>
              <w:t xml:space="preserve">se sídlem č. p. 400, 687 31 Šumice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00291404;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29140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jednající Ing. Josefem Jančářem, starostou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6296/5</w:t>
      </w:r>
      <w:r>
        <w:rPr>
          <w:rFonts w:cs="Arial" w:ascii="Arial" w:hAnsi="Arial"/>
        </w:rPr>
        <w:t>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p. č. 6296/7</w:t>
      </w:r>
      <w:r>
        <w:rPr>
          <w:rFonts w:cs="Arial" w:ascii="Arial" w:hAnsi="Arial"/>
        </w:rPr>
        <w:t xml:space="preserve">, ostatní plocha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1687 pro obec Šumice a </w:t>
      </w:r>
      <w:r>
        <w:rPr>
          <w:rFonts w:cs="Arial" w:ascii="Arial" w:hAnsi="Arial"/>
          <w:b/>
        </w:rPr>
        <w:t>k. ú. Šumice u Uherského Brodu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Předmětné nemovité věci jsou svěřeny k hospodaření příspěvkové organizaci </w:t>
      </w:r>
      <w:r>
        <w:rPr>
          <w:rFonts w:cs="Arial" w:ascii="Arial" w:hAnsi="Arial"/>
          <w:b/>
        </w:rPr>
        <w:t>Ředitelství silnic Zlínského kraje,</w:t>
      </w:r>
      <w:r>
        <w:rPr>
          <w:rFonts w:cs="Arial" w:ascii="Arial" w:hAnsi="Arial"/>
        </w:rPr>
        <w:t xml:space="preserve"> K Majáku 5001, Zlín, PSČ 761 23, IČ 70934860 (dále jen „příspěvková organizace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Geometrickým plánem č. 885-381/2019, odsouhlaseným příslušným katastrálním pracovištěm Katastrálního úřadu pro Zlínský kraj pro obec Śumice a k. ú. Šumice u Uherského Brodu byl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z  p. č. 6296/5 oddělen p. č. 6296/216 o výměře 25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z  p. č. 6296/5 a p. č. 6296/7 oddělen p. č. 6296/217 o výměře 24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se všemi právy, povinnostmi, s jejich příslušenstvím a součástmi, v tom stavu, v jakém se ke dni podpisu této smlouvy nacházejí, a to pozemk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p. č. 6296/216, ostatní plocha, o výměře 25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ého z původního pozemku p. č. 6296/5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p. č. 6296/217, ostatní plocha, o výměře 24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ého z původních pozemků p. č. 6296/5 a p. č. 6296/7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ckým plánem č. 885-381/2019, odsouhlaseným příslušným katastrálním pracovištěm Katastrálního úřadu pro Zlínský kraj pro obec Šumice a k. ú. Šumice u Uherského Brodu (dále jen „nemovité věci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Pro účely stanovení hodnoty majetku ve vlastnictví dárce se vychází z ceny vedené v účetnictví příspěvkové organizace. Cena převáděných nemovitých věcí činí celkem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290"/>
      </w:tblGrid>
      <w:tr>
        <w:trPr/>
        <w:tc>
          <w:tcPr>
            <w:tcW w:w="2802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b/>
              </w:rPr>
              <w:t>16.892,- Kč</w:t>
            </w:r>
            <w:r>
              <w:rPr/>
              <w:t xml:space="preserve"> (z toho: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6296/216 10.200,- Kč,</w:t>
            </w:r>
          </w:p>
        </w:tc>
        <w:tc>
          <w:tcPr>
            <w:tcW w:w="329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6296/217  6.692,- Kč).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na nemovitých věcech neváznou žádné dluhy, věcná břemena, zástavní práva, závazky a že nemají ani jiné právní a faktické vady vyjma uvedených v katastru nemovitostí. 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Obdarovaný prohlašuje, že si nemovité věci řádně prohlédl a je mu jejich faktický stav dobře znám a že spolu s nimi přebírá i případné ekologické závazky s nimi spojené, bere na sebe povinnost plynoucí z jejich odstraňování a nebude od dárce požadovat jejich náhr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návrh na vklad vlastnického práva dle této smlouvy bude podán dárcem a k tomuto úkonu obdarovaný dárce tímto zmocňuje. Správní poplatek za podání návrhu na vydání rozhodnutí o povolení vkladu práva hradí obdarovan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ouva je sepsána v pěti stejnopisech, z nichž dárce obdrží dvě vyhotovení, obdarovaný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Zlínského kraje převést předmětné nemovité věci byl řádně zveřejněn na úřední desce dne 10. 12. 2019. Sejmuto z úřední desky dne 9. 2. 2020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0. 2. 2020, usnesení č. 0771/Z25/20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Šumice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7.12.2019, usnesení č. 70/2019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Šumicích dne 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osef Jančá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;Arial" w:hAnsi="Univers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9:00Z</dcterms:created>
  <dc:creator>kostelecka</dc:creator>
  <dc:description/>
  <cp:keywords/>
  <dc:language>en-US</dc:language>
  <cp:lastModifiedBy>Latináková Martina</cp:lastModifiedBy>
  <cp:lastPrinted>2018-10-15T14:02:00Z</cp:lastPrinted>
  <dcterms:modified xsi:type="dcterms:W3CDTF">2020-05-12T12:38:00Z</dcterms:modified>
  <cp:revision>12</cp:revision>
  <dc:subject/>
  <dc:title/>
</cp:coreProperties>
</file>