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Mgr. Markétou Šulcovou, ředi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98655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Podskalská 2054/8, 128 00 Praha 2 – Nov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Fio bank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 xml:space="preserve">: 2300738014/201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rejstříku obecně prospěšných společností Městského soudu v Praze, odd. O, vložka 144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terapeutických jízd na koních pro handicapované děti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0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xxx 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0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0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4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Zajíček na koni, o.p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kéta Šulcov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2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20-05-12T11:28:00Z</dcterms:modified>
  <cp:revision>4</cp:revision>
  <dc:subject/>
  <dc:title>Evidenční číslo smlouvy:8085/07</dc:title>
</cp:coreProperties>
</file>