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 oz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27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řská škola Kytičk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Ústí nad Labem, Pod Vodojemem 313/3b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 Vodojemem 313/3b, Ústí nad Labem 400 10 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c. Lenka Kalous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Mateřská škola Kytička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Pod Vodojemem   313/3b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0 10 Ústí nad Lab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</w:t>
      </w:r>
      <w:r>
        <w:rPr>
          <w:rFonts w:cs="Arial" w:ascii="Verdana" w:hAnsi="Verdana"/>
          <w:b/>
          <w:color w:val="000000"/>
          <w:szCs w:val="20"/>
        </w:rPr>
        <w:t>od</w:t>
      </w:r>
      <w:r>
        <w:rPr>
          <w:rFonts w:cs="Arial" w:ascii="Verdana" w:hAnsi="Verdana"/>
          <w:b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1. 10. 2021 do</w:t>
      </w:r>
      <w:r>
        <w:rPr>
          <w:rFonts w:cs="Arial" w:ascii="Verdana" w:hAnsi="Verdana"/>
          <w:b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5. 10. 2021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Celkový počet osob činí 26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ětí MŠ, počet </w:t>
      </w:r>
      <w:r>
        <w:rPr>
          <w:rFonts w:cs="Arial" w:ascii="Verdana" w:hAnsi="Verdana"/>
          <w:sz w:val="20"/>
          <w:szCs w:val="20"/>
        </w:rPr>
        <w:t>24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1. 10. 2021  11:00 hod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15. 10. 13:00 hod.</w:t>
      </w:r>
      <w:r>
        <w:rPr>
          <w:rFonts w:cs="Arial" w:ascii="Verdana" w:hAnsi="Verdana"/>
          <w:color w:val="000000"/>
          <w:szCs w:val="20"/>
        </w:rPr>
        <w:t xml:space="preserve">  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0_332169818"/>
      <w:bookmarkStart w:id="1" w:name="__Fieldmark__0_332169818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_332169818"/>
      <w:bookmarkStart w:id="3" w:name="__Fieldmark__1_332169818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2_332169818"/>
      <w:bookmarkStart w:id="5" w:name="__Fieldmark__2_332169818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3_332169818"/>
      <w:bookmarkStart w:id="7" w:name="__Fieldmark__3_332169818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4_332169818"/>
      <w:bookmarkStart w:id="9" w:name="__Fieldmark__4_332169818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5_332169818"/>
      <w:bookmarkStart w:id="11" w:name="__Fieldmark__5_332169818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>. Dále se dodavatel zavazuje k předání pokynů k realizaci večerních programů, které jsou dále realizovány pověřeným pracovníkem odběratele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, s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7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68 830,83</w:t>
      </w:r>
      <w:r>
        <w:rPr>
          <w:rFonts w:cs="Verdana" w:ascii="Verdana" w:hAnsi="Verdana"/>
          <w:b/>
          <w:sz w:val="20"/>
          <w:szCs w:val="20"/>
        </w:rPr>
        <w:t>,- Kč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Šedesátosmtisícosmsettřic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 xml:space="preserve">osmdesáttři </w:t>
      </w:r>
      <w:r>
        <w:rPr>
          <w:rFonts w:cs="Verdana" w:ascii="Verdana" w:hAnsi="Verdana"/>
          <w:sz w:val="20"/>
          <w:szCs w:val="20"/>
        </w:rPr>
        <w:t>haléřů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souhlasí se zveřejněním této smlouvy v celostátním registru smluv a objednávek na „Portálu veřejné správy“(</w:t>
      </w:r>
      <w:hyperlink r:id="rId3">
        <w:r>
          <w:rPr>
            <w:rStyle w:val="InternetLink"/>
            <w:rFonts w:cs="Arial" w:ascii="Verdana" w:hAnsi="Verdana"/>
            <w:szCs w:val="20"/>
          </w:rPr>
          <w:t>http://portal.gov.cz</w:t>
        </w:r>
      </w:hyperlink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prohlašuje, že v souladu s ustanovením Zákona o registru smluv č.340/2015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V Hejnicích dne 27. 4.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V Hejnicích dne 27. 4.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2:00Z</dcterms:created>
  <dc:creator>hromadka</dc:creator>
  <dc:description/>
  <cp:keywords/>
  <dc:language>en-US</dc:language>
  <cp:lastModifiedBy>lucie.kafkova</cp:lastModifiedBy>
  <cp:lastPrinted>2015-07-01T16:35:00Z</cp:lastPrinted>
  <dcterms:modified xsi:type="dcterms:W3CDTF">2020-05-12T10:52:00Z</dcterms:modified>
  <cp:revision>2</cp:revision>
  <dc:subject/>
  <dc:title>SMLOUVA č</dc:title>
</cp:coreProperties>
</file>