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říloha č. 2</w:t>
      </w:r>
    </w:p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opis realizace projektu – ozdravného pobytu</w:t>
      </w:r>
    </w:p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1. stupeň MŠ „Z pohádky do pohádky"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546"/>
        <w:gridCol w:w="3353"/>
        <w:gridCol w:w="2054"/>
      </w:tblGrid>
      <w:tr>
        <w:trPr>
          <w:trHeight w:val="1304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</w:t>
            </w:r>
          </w:p>
        </w:tc>
        <w:tc>
          <w:tcPr>
            <w:tcW w:w="3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poled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9.00–12.00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ěd 12.00</w:t>
            </w:r>
          </w:p>
        </w:tc>
        <w:tc>
          <w:tcPr>
            <w:tcW w:w="3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poled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3.30-16.30)*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čeře 18.00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č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9.00–20.30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čerka 22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917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Verdana" w:ascii="Verdana" w:hAnsi="Verdana"/>
              </w:rPr>
              <w:t xml:space="preserve">1.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Příjezd, ubytování, oběd.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YLO, NEBYL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známení s místem pobytu a cesta do pohádky.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TIVAČNÍ VEČER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2.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INCEZNA ZE MLEJN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pečení houstiček dozlatova vypečených a těžká práce mlynáře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  <w:t>Babka kořenářk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známíme se s několika druhy bylin a zkusíme z nich vyrobit něco kouzelného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HRNUTÍ A REFLEXE DNE</w:t>
            </w:r>
          </w:p>
        </w:tc>
      </w:tr>
      <w:tr>
        <w:trPr>
          <w:trHeight w:val="907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3.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 ŠÍPKOVÉ RŮŽENC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áce s kolovrátkem a nejrůznějšími způsoby zpracování vlny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ESTA ZA ŽIVOU VODOU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ydáme se hledat živou vodu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HRNUTÍ A REFLEXE DNE</w:t>
            </w:r>
          </w:p>
        </w:tc>
      </w:tr>
      <w:tr>
        <w:trPr>
          <w:trHeight w:val="1348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4.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  <w:t>o hejnickém vrabčákov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ýprava do tajemné říše ptáků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KŘÍTKŮV LES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áchrana kouzelného skřítka a hledání jeho pokladu.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HRNUTÍ A REFLEXE DNE</w:t>
            </w:r>
          </w:p>
        </w:tc>
      </w:tr>
      <w:tr>
        <w:trPr>
          <w:trHeight w:val="1348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5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 ŽILI ŠŤASTNĚ …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hrnutí pobytu a rozloučení plné pohádkových her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JEZD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Čas 16,30 – 18,00 je určen pro osobní voln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1</w:t>
    </w:r>
    <w:r>
      <w:rPr>
        <w:rStyle w:val="PageNumber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1791970" cy="648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0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25:00Z</dcterms:created>
  <dc:creator>Bilkovsky</dc:creator>
  <dc:description/>
  <cp:keywords/>
  <dc:language>en-US</dc:language>
  <cp:lastModifiedBy>hanicova</cp:lastModifiedBy>
  <cp:lastPrinted>2020-04-27T12:27:00Z</cp:lastPrinted>
  <dcterms:modified xsi:type="dcterms:W3CDTF">2020-04-27T10:27:00Z</dcterms:modified>
  <cp:revision>12</cp:revision>
  <dc:subject/>
  <dc:title>OBJEDNÁVKA POBYTU</dc:title>
</cp:coreProperties>
</file>