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b/>
          <w:sz w:val="40"/>
          <w:szCs w:val="40"/>
        </w:rPr>
        <w:t>oz2026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řská škola Kytičk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Ústí nad Labem, Pod Vodojemem 313/3b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44 55 52 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d Vodojemem 313/3b, Ústí nad Labem 400 10 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c. Lenka Kalous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Mateřská škola Kytička, příspěvková organiza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Pod Vodojemem   313/3b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00 10 Ústí nad Lab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ozdravný 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8. 3.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12. 3. 2021 v Hejnicích, Jizerská 190, 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Celkový počet osob činí 26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ětí MŠ, počet </w:t>
      </w:r>
      <w:r>
        <w:rPr>
          <w:rFonts w:cs="Arial" w:ascii="Verdana" w:hAnsi="Verdana"/>
          <w:sz w:val="20"/>
          <w:szCs w:val="20"/>
        </w:rPr>
        <w:t>24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očet 2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8. 3. 2021 v 11 : 00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12. 3. 2021 v 13 : 00 hod.  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0_2265545231"/>
      <w:bookmarkStart w:id="1" w:name="__Fieldmark__0_2265545231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1_2265545231"/>
      <w:bookmarkStart w:id="3" w:name="__Fieldmark__1_2265545231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2_2265545231"/>
      <w:bookmarkStart w:id="5" w:name="__Fieldmark__2_2265545231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3_2265545231"/>
      <w:bookmarkStart w:id="7" w:name="__Fieldmark__3_2265545231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4_2265545231"/>
      <w:bookmarkStart w:id="9" w:name="__Fieldmark__4_2265545231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5_2265545231"/>
      <w:bookmarkStart w:id="11" w:name="__Fieldmark__5_2265545231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>. Dále se dodavatel zavazuje k předání pokynů k realizaci večerních programů, které jsou dále realizovány pověřeným pracovníkem odběratele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, s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7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sz w:val="20"/>
          <w:szCs w:val="20"/>
        </w:rPr>
        <w:t>66.760,8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sz w:val="20"/>
          <w:szCs w:val="20"/>
        </w:rPr>
        <w:t xml:space="preserve">šedesátšesttisícsedmsetšedesát </w:t>
      </w:r>
      <w:r>
        <w:rPr>
          <w:rFonts w:cs="Verdana" w:ascii="Verdana" w:hAnsi="Verdana"/>
          <w:sz w:val="20"/>
          <w:szCs w:val="20"/>
        </w:rPr>
        <w:t>korun českých a osmdesáttři haléřů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souhlasí se zveřejněním této smlouvy v celostátním registru smluv a objednávek na „Portálu veřejné správy“(</w:t>
      </w:r>
      <w:hyperlink r:id="rId3">
        <w:r>
          <w:rPr>
            <w:rStyle w:val="InternetLink"/>
            <w:rFonts w:cs="Arial" w:ascii="Verdana" w:hAnsi="Verdana"/>
            <w:szCs w:val="20"/>
          </w:rPr>
          <w:t>http://portal.gov.cz</w:t>
        </w:r>
      </w:hyperlink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prohlašuje, že v souladu s ustanovením Zákona o registru smluv č.340/2015Sb., o zvláštních podmínkách účinnosti některých smluv zajistí zveřejnění této smlouvy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V Hejnicích dne 27.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V Hejnicích dne 27.4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7:00Z</dcterms:created>
  <dc:creator>hromadka</dc:creator>
  <dc:description/>
  <cp:keywords/>
  <dc:language>en-US</dc:language>
  <cp:lastModifiedBy>lucie.kafkova</cp:lastModifiedBy>
  <cp:lastPrinted>2020-04-27T12:28:00Z</cp:lastPrinted>
  <dcterms:modified xsi:type="dcterms:W3CDTF">2020-05-12T10:47:00Z</dcterms:modified>
  <cp:revision>2</cp:revision>
  <dc:subject/>
  <dc:title>SMLOUVA č</dc:title>
</cp:coreProperties>
</file>