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2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pis realizace projektu – ozdravného pobytu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1. stupeň MŠ „Z pohádky do pohádky"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546"/>
        <w:gridCol w:w="3353"/>
        <w:gridCol w:w="2054"/>
      </w:tblGrid>
      <w:tr>
        <w:trPr>
          <w:trHeight w:val="1304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9.00–12.0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ěd 12.00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3.30-16.30)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ře 18.00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č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9.00–20.3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rka 2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7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Verdana" w:ascii="Verdana" w:hAnsi="Verdana"/>
              </w:rPr>
              <w:t xml:space="preserve">1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říjezd, ubytování, oběd.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YLO, NEBYL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známení s místem pobytu a cesta do pohádky.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TIVAČNÍ VEČER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2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INCEZNA ZE MLEJN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pečení houstiček dozlatova vypečených a těžká práce mlynáře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Babka kořenářk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známíme se s několika druhy bylin a zkusíme z nich vyrobit něco kouzelného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A REFLEXE DNE</w:t>
            </w:r>
          </w:p>
        </w:tc>
      </w:tr>
      <w:tr>
        <w:trPr>
          <w:trHeight w:val="907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3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 ŠÍPKOVÉ RŮŽENC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ce s kolovrátkem a nejrůznějšími způsoby zpracování vlny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STA ZA ŽIVOU VODOU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ydáme se hledat živou vodu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A REFLEXE DNE</w:t>
            </w:r>
          </w:p>
        </w:tc>
      </w:tr>
      <w:tr>
        <w:trPr>
          <w:trHeight w:val="1348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4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o hejnickém vrabčákov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ýprava do tajemné říše ptáků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ŘÍTKŮV LE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chrana kouzelného skřítka a hledání jeho pokladu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A REFLEXE DNE</w:t>
            </w:r>
          </w:p>
        </w:tc>
      </w:tr>
      <w:tr>
        <w:trPr>
          <w:trHeight w:val="1348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5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 ŽILI ŠŤASTNĚ …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pobytu a rozloučení plné pohádkových her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JEZD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Čas 16,30 – 18,00 je určen pro osobní voln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5:00Z</dcterms:created>
  <dc:creator>Bilkovsky</dc:creator>
  <dc:description/>
  <cp:keywords/>
  <dc:language>en-US</dc:language>
  <cp:lastModifiedBy>hanicova</cp:lastModifiedBy>
  <cp:lastPrinted>2020-04-27T12:11:00Z</cp:lastPrinted>
  <dcterms:modified xsi:type="dcterms:W3CDTF">2020-04-27T10:11:00Z</dcterms:modified>
  <cp:revision>12</cp:revision>
  <dc:subject/>
  <dc:title>OBJEDNÁVKA POBYTU</dc:title>
</cp:coreProperties>
</file>