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40"/>
        </w:rPr>
        <w:t>D o d a t e k</w:t>
      </w:r>
      <w:r>
        <w:rPr/>
        <w:t> číslo: 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sz w:val="32"/>
        </w:rPr>
        <w:t>ke smlouvě číslo:</w:t>
      </w:r>
      <w:r>
        <w:rPr>
          <w:sz w:val="32"/>
        </w:rPr>
        <w:t>1567/2018</w:t>
      </w:r>
      <w:r>
        <w:rPr>
          <w:b w:val="false"/>
          <w:sz w:val="32"/>
        </w:rPr>
        <w:t xml:space="preserve"> na svoz komunálního a separovaného odpad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</w:rPr>
      </w:pPr>
      <w:r>
        <w:rPr>
          <w:rFonts w:cs="Courier New" w:ascii="Courier New" w:hAnsi="Courier New"/>
          <w:b/>
          <w:sz w:val="25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  <w:t xml:space="preserve">Objednatel:  Hydra, a.s.                   </w:t>
        <w:tab/>
        <w:tab/>
        <w:t>IČO: 25610562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5"/>
        </w:rPr>
        <w:tab/>
        <w:tab/>
        <w:t xml:space="preserve">  Průmyslová 1110                        </w:t>
        <w:tab/>
        <w:t>DIČ</w:t>
      </w:r>
      <w:r>
        <w:rPr>
          <w:rFonts w:cs="Comic Sans MS" w:ascii="Comic Sans MS" w:hAnsi="Comic Sans MS"/>
          <w:sz w:val="25"/>
        </w:rPr>
        <w:t>: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>CZ2561056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eastAsia="Comic Sans MS" w:cs="Comic Sans MS" w:ascii="Comic Sans MS" w:hAnsi="Comic Sans MS"/>
          <w:b/>
          <w:sz w:val="25"/>
        </w:rPr>
        <w:t xml:space="preserve">               </w:t>
      </w:r>
      <w:r>
        <w:rPr>
          <w:rFonts w:cs="Comic Sans MS" w:ascii="Comic Sans MS" w:hAnsi="Comic Sans MS"/>
          <w:b/>
          <w:sz w:val="25"/>
        </w:rPr>
        <w:t>506 01 Jičí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eastAsia="Courier New" w:cs="Courier New" w:ascii="Courier New" w:hAnsi="Courier New"/>
          <w:b/>
          <w:sz w:val="27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Právoplatný zástupce ve věcech smlouvy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  <w:t>a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Heading1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Zhotovitel: Technické služby města Jičína</w:t>
        <w:tab/>
        <w:tab/>
        <w:t xml:space="preserve">IČO: 64814467  </w:t>
      </w:r>
    </w:p>
    <w:p>
      <w:pPr>
        <w:pStyle w:val="Heading2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 xml:space="preserve">Textilní 955  </w:t>
        <w:tab/>
        <w:tab/>
        <w:tab/>
        <w:tab/>
        <w:tab/>
        <w:t>DIČ: CZ64814467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5"/>
        </w:rPr>
        <w:t xml:space="preserve">             </w:t>
      </w:r>
      <w:r>
        <w:rPr>
          <w:rFonts w:cs="Comic Sans MS" w:ascii="Comic Sans MS" w:hAnsi="Comic Sans MS"/>
          <w:b/>
          <w:sz w:val="25"/>
        </w:rPr>
        <w:t>506 01  JIČÍN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 xml:space="preserve">Právoplatný zástupce ve věcech smlouvy: </w:t>
        <w:tab/>
        <w:t>Ing. Čeněk Strašík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ab/>
        <w:tab/>
        <w:tab/>
        <w:tab/>
        <w:tab/>
        <w:tab/>
        <w:tab/>
        <w:tab/>
        <w:tab/>
        <w:tab/>
        <w:t>(ředitel)</w:t>
      </w:r>
    </w:p>
    <w:p>
      <w:pPr>
        <w:pStyle w:val="Bezmezer"/>
        <w:rPr/>
      </w:pPr>
      <w:r>
        <w:rPr/>
        <w:tab/>
        <w:tab/>
        <w:tab/>
        <w:tab/>
      </w:r>
      <w:r>
        <w:rPr>
          <w:rFonts w:cs="Courier New" w:ascii="Courier New" w:hAnsi="Courier New"/>
          <w:sz w:val="27"/>
          <w:szCs w:val="27"/>
        </w:rPr>
        <w:tab/>
        <w:tab/>
        <w:tab/>
        <w:tab/>
        <w:tab/>
        <w:tab/>
        <w:t xml:space="preserve">Josef Dvořák                  </w:t>
        <w:tab/>
        <w:t xml:space="preserve">                                   </w:t>
        <w:tab/>
        <w:t>(hlavní dispečer)</w:t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Na základě tohoto dodatku se mění ve smlouvě bod č. II takto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TextBody"/>
        <w:rPr/>
      </w:pPr>
      <w:r>
        <w:rPr>
          <w:sz w:val="23"/>
          <w:szCs w:val="23"/>
        </w:rPr>
        <w:t>Místo svozu / Počet a typ nádob / Počet svozů / Četnost svozů/Cena služby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Valdice,Pod Baštou 164    2x110l       52      1x7dní    zrušeno k 1.4.2020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Průmyslová 1110    2x1100l TKO        104           2x7dní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Průmyslová         1x240l TKO         104           2x7dní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 xml:space="preserve">Hradecká 816       1x1100l TKO         52           1x7dní              </w:t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šechny nádoby vlastní</w:t>
      </w:r>
    </w:p>
    <w:p>
      <w:pPr>
        <w:pStyle w:val="TextBody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  <w:t>Cena služby je dle aktuálního ceníku TS – Jičín, který je uveřejněn prostřednictvím webových stránek: www.tsjc.cz</w:t>
      </w:r>
    </w:p>
    <w:p>
      <w:pPr>
        <w:pStyle w:val="TextBody"/>
        <w:ind w:firstLine="708"/>
        <w:rPr>
          <w:b/>
          <w:b/>
        </w:rPr>
      </w:pPr>
      <w:r>
        <w:rPr>
          <w:rFonts w:eastAsia="Courier New"/>
          <w:b/>
          <w:szCs w:val="22"/>
        </w:rPr>
        <w:t xml:space="preserve">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7"/>
        </w:rPr>
      </w:pPr>
      <w:r>
        <w:rPr>
          <w:sz w:val="27"/>
        </w:rPr>
        <w:t>Tento dodatek nabývá platnosti dne 1.5.2020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>
          <w:sz w:val="27"/>
        </w:rPr>
        <w:t>Objednatel:</w:t>
        <w:tab/>
        <w:tab/>
        <w:tab/>
        <w:tab/>
        <w:tab/>
        <w:tab/>
        <w:t>Zhotovitel:</w:t>
      </w:r>
    </w:p>
    <w:p>
      <w:pPr>
        <w:pStyle w:val="TextBody"/>
        <w:rPr>
          <w:sz w:val="27"/>
        </w:rPr>
      </w:pPr>
      <w:r>
        <w:rPr>
          <w:sz w:val="27"/>
        </w:rPr>
        <w:t>Dne:</w:t>
        <w:tab/>
        <w:tab/>
        <w:tab/>
        <w:tab/>
        <w:tab/>
        <w:tab/>
        <w:tab/>
        <w:tab/>
        <w:t>Dne:</w:t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580"/>
        <w:gridCol w:w="933"/>
        <w:gridCol w:w="1056"/>
        <w:gridCol w:w="800"/>
        <w:gridCol w:w="1108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-95250</wp:posOffset>
                  </wp:positionV>
                  <wp:extent cx="4591050" cy="1076325"/>
                  <wp:effectExtent l="0" t="0" r="0" b="0"/>
                  <wp:wrapNone/>
                  <wp:docPr id="1" name="Word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6124575" cy="1504950"/>
                  <wp:effectExtent l="0" t="0" r="0" b="0"/>
                  <wp:wrapNone/>
                  <wp:docPr id="2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45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0"/>
            </w:tblGrid>
            <w:tr>
              <w:trPr>
                <w:trHeight w:val="255" w:hRule="atLeast"/>
              </w:trPr>
              <w:tc>
                <w:tcPr>
                  <w:tcW w:w="6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   </w:t>
            </w:r>
            <w:r>
              <w:rPr>
                <w:rFonts w:cs="Times New Roman CE" w:ascii="Times New Roman CE" w:hAnsi="Times New Roman CE"/>
              </w:rPr>
              <w:t xml:space="preserve">se sídlem Textilní 955, Jičín, IČO : 64814467, DIČ :CZ 64814467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   </w:t>
            </w:r>
            <w:r>
              <w:rPr>
                <w:rFonts w:cs="Times New Roman CE" w:ascii="Times New Roman CE" w:hAnsi="Times New Roman CE"/>
              </w:rPr>
              <w:t>v OR vedená u KS Hradec Králové v oddílu Pr, vložka 9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133350</wp:posOffset>
                  </wp:positionV>
                  <wp:extent cx="4857750" cy="419100"/>
                  <wp:effectExtent l="0" t="0" r="0" b="0"/>
                  <wp:wrapNone/>
                  <wp:docPr id="3" name="Word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6" r="-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0"/>
            </w:tblGrid>
            <w:tr>
              <w:trPr>
                <w:trHeight w:val="315" w:hRule="atLeast"/>
              </w:trPr>
              <w:tc>
                <w:tcPr>
                  <w:tcW w:w="6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 CE"/>
                <w:b/>
                <w:b/>
                <w:bCs/>
              </w:rPr>
            </w:pPr>
            <w:r>
              <w:rPr>
                <w:rFonts w:cs="Arial CE" w:ascii="Cambria" w:hAnsi="Cambria"/>
                <w:b/>
                <w:bCs/>
              </w:rPr>
              <w:t>Provoz :                           Svoz komunálního odpadu - Textilní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 CE"/>
                <w:b/>
                <w:b/>
                <w:bCs/>
              </w:rPr>
            </w:pPr>
            <w:r>
              <w:rPr>
                <w:rFonts w:cs="Arial CE" w:ascii="Cambria" w:hAnsi="Cambria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Cambria" w:hAnsi="Cambria"/>
                <w:b/>
                <w:bCs/>
                <w:i/>
                <w:iCs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 CE"/>
                <w:b/>
                <w:b/>
                <w:bCs/>
              </w:rPr>
            </w:pPr>
            <w:r>
              <w:rPr>
                <w:rFonts w:cs="Arial CE" w:ascii="Cambria" w:hAnsi="Cambria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P.č.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Položka ceníku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sazba DPH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5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tejner 1 100 litrů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6 033,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7 3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5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tejner 1 10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2 380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2 88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5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tejner 1 10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13 958,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16 89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5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tejner 1 10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10 165,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12 3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5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tejner 1 100 litrů - mimořádný svoz, včetně likvidace odpadu (1 vyprázdnění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619,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5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ádoba 110 litrů pozink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832,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1 007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5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ádoba 120 litrů plast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541,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655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5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ádoba 110 a 12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214,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5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ádoba 240 litrů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789,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955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5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ádoba 24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309,9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375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6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ádoba 110 a 12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2 074,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2 51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6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ádoba 110 a 120 litrů - svoz nádoby kombinovaný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1 720,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2 082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6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ádoba 110 a 12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1 279,3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1 548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6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ádoba 24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4 148,7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5 02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6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ádoba 240 litrů - svoz nádoby kombinovaný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3 442,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4 165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6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ádoba 24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2 557,8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3 095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6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E pytle 110 litrů - svoz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51,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6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eparace - kontejner 1 100 l papír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189,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229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6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eparace - kontejner 1 100 l  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232,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281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6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eparace - kontejner 1 100 l sklo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280,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7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eparace - plast. nádoba 120 l papír, plast,sklo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60,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73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47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eparace - plast. nádoba 240 l papír, plast,sklo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82,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PH u obcí se stanovuje s vazbou na platnou legislativu.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 CE"/>
                <w:b/>
                <w:b/>
                <w:bCs/>
              </w:rPr>
            </w:pPr>
            <w:r>
              <w:rPr>
                <w:rFonts w:cs="Arial CE" w:ascii="Cambria" w:hAnsi="Cambria"/>
                <w:b/>
                <w:bCs/>
              </w:rPr>
              <w:t>Provoz :                           Svoz komunálního odpadu - Textilní - Zapojení do systému města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P.č.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Položka ceníku ( právnické osoby, fyzické osoby-podnikatelé )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sazba DPH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600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tegorie I. (objem odpadu za kvartál papír 10kg, plast 5kg, sklo 5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14,05</w:t>
            </w:r>
          </w:p>
        </w:tc>
        <w:tc>
          <w:tcPr>
            <w:tcW w:w="11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601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tegorie II. (objem za kvartál papír 20kg, plast 10kg, sklo 1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37,1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602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7" w:firstLine="1217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tegorie III. (objem za kvartál papír 40kg, plast 20kg, sklo 2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066,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290,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603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tegorie IV. (objem  za kvartál plast 20kg, sklo 20kg)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%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29,7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77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 xml:space="preserve">*Pozn. Kategorie IV. pouze za předpokladu, že vytříděný papír je zpracováván přímo ve sběrném dvoře v Konecchlumské ulici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 Jičíně, dne 29.11. 201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g. Čeněk Strašík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ředitel TS města Jičína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xxxxxx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: xxxxx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737" w:right="99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5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8:00Z</dcterms:created>
  <dc:creator>sulcova</dc:creator>
  <dc:description/>
  <cp:keywords/>
  <dc:language>en-US</dc:language>
  <cp:lastModifiedBy>Jiří Hnízdo</cp:lastModifiedBy>
  <cp:lastPrinted>2017-02-08T11:45:00Z</cp:lastPrinted>
  <dcterms:modified xsi:type="dcterms:W3CDTF">2020-05-12T06:20:00Z</dcterms:modified>
  <cp:revision>7</cp:revision>
  <dc:subject/>
  <dc:title>D o d a t e k číslo:………………………</dc:title>
</cp:coreProperties>
</file>