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6.05.202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slav Kadlčí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05566517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90/2020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Objednáváme u Vás výrobu následujícího nábytku: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x Věšáková stěna, cena 2 900 Kč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x Skříňová sestava A, cena 21 400 Kč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x Stůl konferenční velký, cena 12 600 Kč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x Stůl pracovní, cena 16 000 Kč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x Šuplíkový kontejner, cena 7 600 Kč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x Skříňová sestava B, cena 12 400 Kč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x stůl konferenční malý, cena 4 800 Kč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x doprava a montáž, cena 1 300 Kč</w:t>
      </w:r>
    </w:p>
    <w:p>
      <w:pPr>
        <w:pStyle w:val="Subtitle"/>
        <w:ind w:left="36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eškeré skříňky a šuplíky budou uzavíratelné a uzamykatelné s univerzálním klíčem.</w:t>
      </w:r>
    </w:p>
    <w:p>
      <w:pPr>
        <w:pStyle w:val="Subtitle"/>
        <w:ind w:left="360" w:hanging="0"/>
        <w:jc w:val="left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Celková cena bez DPH tedy činí 79 000 Kč (95 590 Kč včetně DPH)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  <w:r>
        <w:rPr>
          <w:rFonts w:cs="Arial" w:ascii="Cambria" w:hAnsi="Cambria"/>
          <w:sz w:val="20"/>
        </w:rPr>
        <w:br/>
        <w:t xml:space="preserve"> 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1:00Z</dcterms:created>
  <dc:creator>Vanda</dc:creator>
  <dc:description/>
  <cp:keywords/>
  <dc:language>en-US</dc:language>
  <cp:lastModifiedBy>asistentka</cp:lastModifiedBy>
  <cp:lastPrinted>2020-05-06T10:21:00Z</cp:lastPrinted>
  <dcterms:modified xsi:type="dcterms:W3CDTF">2020-05-12T05:33:00Z</dcterms:modified>
  <cp:revision>4</cp:revision>
  <dc:subject/>
  <dc:title/>
</cp:coreProperties>
</file>