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1 k Rámcové kupní smlouvě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strany</w:t>
      </w:r>
    </w:p>
    <w:p>
      <w:pPr>
        <w:pStyle w:val="Normal"/>
        <w:ind w:left="376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habilitační ústav Kladrub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átní příspěvková organiza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 sídlem Kladruby 30, 257 62 Kladrub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stoupený Ing. Josefem Hendrychem, MBA, ředitele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ČO : 00068705, DIČ: CZ0006870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 spojení : Česká národní banka, č.ú. 10033121/071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upující“ </w:t>
      </w:r>
      <w:r>
        <w:rPr>
          <w:rFonts w:cs="Arial" w:ascii="Arial" w:hAnsi="Arial"/>
          <w:color w:val="000000"/>
          <w:sz w:val="20"/>
          <w:szCs w:val="20"/>
        </w:rPr>
        <w:t>na straně jedné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apera s.r.o.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se sídlem Hálkova 2217/13, 568 02 Svitavy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á: Milanem Vetrem, jednatelem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IČO: 25945653, DIČ: CZ25945653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bankovní spojení: ČSOB a.s. Svitavy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číslo účtu: 168725128/0300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zapsaná v obchodním rejstříku vedeném u Krajského soudu v Hradci Králové, C16618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lenka.hanykova@papera.cz</w:t>
      </w:r>
    </w:p>
    <w:p>
      <w:pPr>
        <w:pStyle w:val="Normln"/>
        <w:tabs>
          <w:tab w:val="clear" w:pos="708"/>
          <w:tab w:val="left" w:pos="1701" w:leader="none"/>
          <w:tab w:val="left" w:pos="798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kontaktní osoba: Lenka Hanyková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rodávajíc</w:t>
      </w:r>
      <w:r>
        <w:rPr>
          <w:rFonts w:cs="Arial" w:ascii="Arial" w:hAnsi="Arial"/>
          <w:sz w:val="20"/>
          <w:szCs w:val="20"/>
        </w:rPr>
        <w:t>í“ na straně druhé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upující a prodávající dále společně jen „</w:t>
      </w:r>
      <w:r>
        <w:rPr>
          <w:rFonts w:cs="Arial" w:ascii="Arial" w:hAnsi="Arial"/>
          <w:b/>
          <w:color w:val="000000"/>
          <w:sz w:val="20"/>
          <w:szCs w:val="20"/>
        </w:rPr>
        <w:t>smluvní strany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níže uvedeného dne, měsíce a roku tento Dodatek č. 1 ke Rámcové kupní smlouvě – Kancelářské potřeby</w:t>
      </w:r>
      <w:r>
        <w:rPr>
          <w:rFonts w:cs="Arial" w:ascii="Arial" w:hAnsi="Arial"/>
          <w:color w:val="000000"/>
          <w:sz w:val="20"/>
          <w:szCs w:val="20"/>
        </w:rPr>
        <w:t xml:space="preserve"> ze dne 24.05.2018</w:t>
      </w:r>
      <w:r>
        <w:rPr>
          <w:rFonts w:cs="Arial" w:ascii="Arial" w:hAnsi="Arial"/>
          <w:sz w:val="20"/>
          <w:szCs w:val="20"/>
        </w:rPr>
        <w:t xml:space="preserve"> (dále jen „dodatek“) v následujícím z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měna následujících článků výše specifikované smlouv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Doba a místo plnění, dodací podmín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  <w:szCs w:val="20"/>
        </w:rPr>
        <w:t>Doba plnění smlouvy: od podpisu smlouvy, nejdéle do  31.8.2020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to dodatek nabývá platnosti a účinnosti dnem 1.4.2020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Kladrubech dne 31.03.2020</w:t>
        <w:tab/>
        <w:tab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kupujcí                                                                              prodávají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Josef Hendrych, MBA, ředitel</w:t>
        <w:tab/>
        <w:tab/>
        <w:tab/>
        <w:t xml:space="preserve">               Milan Vet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 RÚ Kladruby</w:t>
        <w:tab/>
        <w:tab/>
        <w:tab/>
        <w:tab/>
        <w:tab/>
        <w:tab/>
        <w:t xml:space="preserve">                jedn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4:00Z</dcterms:created>
  <dc:creator>Lenka Nováková</dc:creator>
  <dc:description/>
  <cp:keywords/>
  <dc:language>en-US</dc:language>
  <cp:lastModifiedBy>Jan Lipenský, Mgr.</cp:lastModifiedBy>
  <cp:lastPrinted>2020-04-24T12:07:00Z</cp:lastPrinted>
  <dcterms:modified xsi:type="dcterms:W3CDTF">2020-04-24T12:24:00Z</dcterms:modified>
  <cp:revision>3</cp:revision>
  <dc:subject/>
  <dc:title>Smlouva</dc:title>
</cp:coreProperties>
</file>