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odatek č. 1 ke smlouvě o díl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ab/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zastoupený: </w:t>
        <w:tab/>
        <w:tab/>
      </w:r>
      <w:r>
        <w:rPr>
          <w:bCs/>
        </w:rPr>
        <w:t>xxxxxx, členem Rady Karlovarského kraje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>(dále jen „objednatel“) na straně jedné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Zahradní a parková spol. s r.o.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ab/>
      </w:r>
      <w:r>
        <w:rPr/>
        <w:t>Plzeňská 608/17, 353 01 Mariánské Lázně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25205978</w:t>
      </w:r>
    </w:p>
    <w:p>
      <w:pPr>
        <w:pStyle w:val="Normal"/>
        <w:jc w:val="both"/>
        <w:rPr/>
      </w:pPr>
      <w:r>
        <w:rPr/>
        <w:t>DIČ:</w:t>
        <w:tab/>
        <w:tab/>
        <w:tab/>
        <w:t>CZ2520597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zastoupena: </w:t>
        <w:tab/>
        <w:tab/>
      </w:r>
      <w:r>
        <w:rPr>
          <w:bCs/>
        </w:rPr>
        <w:t>xxxxxx, jednatelem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ČSOB a.s., pobočka Mariánské Lázně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telefon:</w:t>
        <w:tab/>
        <w:tab/>
        <w:t>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zapsaná v obchodním rejstříku vedeném Krajským soudem v Plzni, spisová značka C 8100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>(dále jen „zhotovitel“) na straně druhé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na základě souhlasného projevu svých svobodných vůlí, v souladu s čl. X. odst. 4. </w:t>
        <w:br/>
        <w:t xml:space="preserve">smlouvy o dílo na realizaci prací v rámci projektu „Management zvláště chráněných území </w:t>
        <w:br/>
        <w:t xml:space="preserve">a evropsky významných lokalit v Karlovarském kraji – Vladař“ (dále jen „smlouva“), evidenční číslo KK 03596/2019, ze dne 25. 11. 2019, tento </w:t>
      </w:r>
      <w:r>
        <w:rPr>
          <w:b/>
        </w:rPr>
        <w:t xml:space="preserve">dodatek č. 1 ke smlouvě o dílo </w:t>
      </w:r>
      <w:r>
        <w:rPr/>
        <w:t>(dále jen „dodatek“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Předmětem dodatku č. 1 je úprava termínů souvisejících s fakturací a předáním protokolu </w:t>
        <w:br/>
        <w:t>o převzetí prací stanovených ve smlouvě v čl. II. odst. 4. a 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Článek II. odstavec 4. smlouvy se mění takto:</w:t>
      </w:r>
    </w:p>
    <w:p>
      <w:pPr>
        <w:pStyle w:val="Normal"/>
        <w:ind w:left="357" w:hanging="0"/>
        <w:jc w:val="both"/>
        <w:rPr/>
      </w:pPr>
      <w:r>
        <w:rPr/>
        <w:t>Zhotovitel zrealizuje dílo ve třech fázích, a to k </w:t>
      </w:r>
      <w:r>
        <w:rPr>
          <w:b/>
        </w:rPr>
        <w:t>12. 5. 2020, 31. 8. 2020 a 31. 10. 2021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Článek II. odstavec 5. smlouvy se mění takto: </w:t>
      </w:r>
    </w:p>
    <w:p>
      <w:pPr>
        <w:pStyle w:val="Normal"/>
        <w:ind w:left="357" w:hanging="0"/>
        <w:jc w:val="both"/>
        <w:rPr/>
      </w:pPr>
      <w:r>
        <w:rPr/>
        <w:t xml:space="preserve">Zhotovitel předá objednateli dílo k připomínkování protokolárně, a sice </w:t>
      </w:r>
      <w:r>
        <w:rPr>
          <w:b/>
        </w:rPr>
        <w:t xml:space="preserve">27. 4. 2020, </w:t>
        <w:br/>
        <w:t xml:space="preserve">31. 7. 2020 a 30. 9. 2021. </w:t>
      </w:r>
      <w:r>
        <w:rPr/>
        <w:t xml:space="preserve">Objednatel je povinen případné připomínky předat zhotoviteli do 14 dnů ode dne převzetí protokolu. Připomínky budou zhotovitelem zapracovány </w:t>
        <w:br/>
        <w:t xml:space="preserve">do termínu ukončení díla. 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č. 1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 xml:space="preserve">nabývá 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nem podpisu oprávněnými zástupci obou smluvních stran </w:t>
        <w:br/>
      </w:r>
      <w:r>
        <w:rPr>
          <w:rFonts w:cs="Times New Roman" w:ascii="Times New Roman" w:hAnsi="Times New Roman"/>
          <w:sz w:val="24"/>
          <w:szCs w:val="24"/>
        </w:rPr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m zveřejnění v registru smluv dle zákona č. 340/2015 Sb., o zvláštních podmínkách účinnosti některých smluv, uveřejňování těchto smluv a o registru smluv (zákon o registru smluv), ve znění pozdějších předpisů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byl projednán na jednání Rady Karlovarského kraje dne …………… </w:t>
        <w:br/>
        <w:t>a schválen usnesením č. RK …………….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1 před podpisem přečetly, že byl uzavřen po vzájemném projednání podle jejich pravé a svobodné vůle, určitě, vážně </w:t>
        <w:br/>
        <w:t>a srozumitelně. Smluvní strany potvrzují autentičnost dodatku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uveřejnění dodatku č. 1 v registru smluv provede Karlovarský kraj, kontakt na doručení oznámení o vkladu smluvní protistraně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……………………….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Karlových Varech dne ______________</w:t>
        <w:tab/>
        <w:tab/>
        <w:t xml:space="preserve">                 V Praze dn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..............................................                                                    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Karlovarský kraj</w:t>
        <w:tab/>
        <w:tab/>
        <w:tab/>
        <w:tab/>
        <w:tab/>
        <w:t xml:space="preserve">     Zahradní a parková spol. s r.o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xxxxxx</w:t>
      </w:r>
      <w:r>
        <w:rPr/>
        <w:tab/>
        <w:t xml:space="preserve">               </w:t>
      </w:r>
      <w:r>
        <w:rPr>
          <w:color w:val="000000"/>
        </w:rPr>
        <w:t>xxxxxx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bCs/>
        </w:rPr>
        <w:t>člen Rady Karlovarského kraje</w:t>
      </w:r>
      <w:r>
        <w:rPr/>
        <w:tab/>
        <w:tab/>
        <w:t xml:space="preserve">          </w:t>
      </w:r>
      <w:r>
        <w:rPr>
          <w:color w:val="000000"/>
        </w:rPr>
        <w:t>jednatel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>evidenční číslo smlouvy: KK 03596/2019/1</w:t>
    </w:r>
    <w:r>
      <w:rPr>
        <w:rFonts w:cs="Arial" w:ascii="Arial" w:hAnsi="Arial"/>
        <w:sz w:val="20"/>
        <w:szCs w:val="20"/>
      </w:rPr>
      <w:t xml:space="preserve">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zmitkova@eko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Půlpánová Kateřina</dc:creator>
  <dc:description/>
  <cp:keywords/>
  <dc:language>en-US</dc:language>
  <cp:lastModifiedBy>Baranovská Helena</cp:lastModifiedBy>
  <cp:lastPrinted>2020-04-22T10:04:00Z</cp:lastPrinted>
  <dcterms:modified xsi:type="dcterms:W3CDTF">2020-04-22T09:27:00Z</dcterms:modified>
  <cp:revision>2</cp:revision>
  <dc:subject/>
  <dc:title>DODATEK č</dc:title>
</cp:coreProperties>
</file>