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smlouvy VEMA:SDK 616016005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hotovitel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 xml:space="preserve">EKOLS Praha, spol. s r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Starochodovská 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149 00 Praha 4 , Chod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Šabatce 17, Praha 4, 143 06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   2669886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 CZ 2669886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 15/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/39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Vladimír Chot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21.10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varijní oprava rozvodů vody v objektu ČHMÚ Komořany , budova BRI A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2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847,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.929,-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. 11. 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 14 dní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 – převodní přík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Praze                                              dne:    21.10. 2016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Petr Neč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3:00Z</dcterms:created>
  <dc:creator>Jan Heroudek</dc:creator>
  <dc:description/>
  <dc:language>en-US</dc:language>
  <cp:lastModifiedBy>Tibitanzlova</cp:lastModifiedBy>
  <cp:lastPrinted>2016-10-21T09:12:00Z</cp:lastPrinted>
  <dcterms:modified xsi:type="dcterms:W3CDTF">2016-10-26T06:24:00Z</dcterms:modified>
  <cp:revision>4</cp:revision>
  <dc:subject/>
  <dc:title>Garant procesu:</dc:title>
</cp:coreProperties>
</file>