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cs-CZ"/>
        </w:rPr>
        <w:t xml:space="preserve">Příkazní smlouva 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36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24"/>
          <w:u w:val="single"/>
          <w:lang w:eastAsia="cs-CZ"/>
        </w:rPr>
        <w:t>č.  /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cs-CZ"/>
        </w:rPr>
        <w:t>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n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 xml:space="preserve">Zajištění inženýrských činností – TDI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pro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alizaci ak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konstrukce pobytových prostor denního stacionáře - střediska Prose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á níže uvedeného dne měsíce a roku dle ustanovení § 2430 a násl. zákona č. 89/2012 Sb., občanský zákoník, mezi smluvními stran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.</w:t>
      </w:r>
    </w:p>
    <w:p>
      <w:pPr>
        <w:pStyle w:val="Normal"/>
        <w:spacing w:lineRule="atLeast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2835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ce: </w:t>
        <w:tab/>
        <w:t>Dětské centrum Paprs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 </w:t>
        <w:tab/>
        <w:t>Šestajovická 19/58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2835" w:hanging="227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198 00 Praha 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:                    Mgr. Ivana Hejlová, ředitel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708 75 4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2835" w:leader="none"/>
        </w:tabs>
        <w:spacing w:lineRule="auto" w:line="240" w:before="240" w:after="60"/>
        <w:outlineLvl w:val="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DIČ: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</w:t>
        <w:tab/>
        <w:t xml:space="preserve">PPF banka a. s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6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účtu:                      </w:t>
        <w:tab/>
        <w:t>200 142 0006/600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ce“)</w:t>
      </w:r>
    </w:p>
    <w:p>
      <w:pPr>
        <w:pStyle w:val="Normal"/>
        <w:spacing w:lineRule="atLeast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TAWARDE s.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větova 16, 180 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180 00 Praha 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ý: </w:t>
        <w:tab/>
        <w:t xml:space="preserve">Bc. Hanou Bryndovou - jednatelem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nkovní spojení:    </w:t>
        <w:tab/>
        <w:t xml:space="preserve">Raiffeisen bank a.s. 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7950109001/55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18 95 18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 :</w:t>
        <w:tab/>
        <w:t>CZ 018 95 18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rávce stavby: Ing.Filip Vech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 xml:space="preserve"> 7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775 939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ech@natawarde.cz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stupce: Petr malinský 724 507 001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malinsky@natawarde.cz</w:t>
        </w:r>
      </w:hyperlink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2835" w:hanging="22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istrovaný dle § 94 zákona č. 235/2004 Sb., o dani z přidané hodnoty, ve znění pozdějších předpisů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"příkazník")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edmět smlouv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této smlouvy je: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jištění souboru výkonů inženýrské činnosti investora ve formě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kontrola úplnosti projektové dokumentace ve všech jejích stupních před zahájením realizace dozorovaného díla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úplnosti nabídky příkazníka se zadávací projektovou dokumentací, předání staveniště, provedení investorsko-technického dozoru při realizaci stavby a koordinace činnosti projektanta v průběhu výstavby minimálně 1x týdně,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edení profesních výkonů po dokončení stavby a uvedení stavby do užívání(spolupráce při kolaudaci díla) </w:t>
      </w:r>
    </w:p>
    <w:p>
      <w:pPr>
        <w:pStyle w:val="Normal"/>
        <w:numPr>
          <w:ilvl w:val="3"/>
          <w:numId w:val="10"/>
        </w:numPr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tění technického dozoru investora se rozumí zejména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e s  dokumentací pro stavební povolení, obsahem smluv a stavebním povolením je-li vydá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provádění dozorovaného DÍLA podle platných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držování kvality prací a objemu provedených prací ve vztahu k projektu a popisu výkonů z nabídky příkazníka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at postup prací z hlediska schváleného harmonogramu prací, informovat příkazce o závažných okolnostech týkající se zejména časového skluzu 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čovat o systematické doplňování dokumentace pro provedení stavby a evidence dokumentace dokončených čás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racovat stanoviska k uvažovaným změnám v průběhu realizace dozorovaného DÍLA a k vícepracím, zvyšujícím náklady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ě informovat příkazce o všech závažných skutečnostech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stavební připravenost při předání dalším příkazníkům dozorovaného DÍLA na navazující činnost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acovat při výběru vzorků, koordinovat činnost projektant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otřeby zajistit technický dozor investora při činnostech příkazníka dozorovaného DÍLA i mimo obvyklou pracovní dob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vedení stavebního deníku, deníku méněprací a víceprac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ganizovat a vést pravidelné kontrolní dny obvykle 1 x týdně, operativní porady dle potřeb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otřeby navrhnout opatření k zamezení škod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acovat na přípravě podkladů a návrhů na kolaudac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acovat při organizaci uvedení dozorovaného DÍLA a jednotlivých provozních částí do provozu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t dohled nad vyklízením zařízení staveniště a objektu příkazníkem dozorovaného DÍLA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ovat dokumentaci skutečného provedení dozorovaného DÍLA a úplnost dokladů včetně záručních listů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acovat při závěrečném technicko-ekonomickém vyhodnocení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at veškeré doklady příkazci a vrátit zapůjčené podklad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činnosti vyplývající z průběhu realizace dozorovaného DÍLA a případných požadavků příkazce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0"/>
        <w:ind w:left="425" w:hanging="425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předmět smlouvy zabezpečuje jménem a na účet příkaz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42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osti příkazník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kazník se zavazuje při plnění smlouvy postupovat s odbornou péčí a chránit zájmy příkazce. Odborná péče příkazníka musí být v souladu s platnými právními předpisy. Příkazník není oprávněn plnění smlouvy zabezpečit prostřednictvím třetí osoby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, k níž se příkazník zavázal, je povinen uskutečňovat podle pokynů příkazce a v souladu s 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včas předložit návrh řešení a případně vypracovat návrh dodatku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48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áva a povinnosti příkaz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znát veškeré skutečnosti, týkající se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si u příkazníka kdykoli ověřit plnění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zplnomocňuje příkazníka ke všem činnostem, souvisejícím s plněním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se zavazuje předat příkazníkovi podklady nezbytné pro splnění díla dle této smlouvy při podpisu smlouvy, případně dle dohody obou smluvních stra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povinen za řádně odvedené a vyfakturované dílo příkazníkovi zaplatit cenu dle této smlouv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účely vedení kontrolních dní a možnost výkonu TDI  příkazce zajistí pro příkazníka vhodné prostory v místě stavby vč. možnosti připojení na síť 230V, sociální zabezpečení. Toto poskytne bezplatn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ermín začátku provádění inženýrské činnosti byl stranami sjednán nejpozději do data předání staveniště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končení plnění předmětu smlouvy se váže k datu předání dozorovaného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doba trvání DÍLA se předpokládá na 4 měsíce od zahájení činnost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dměna a platební podmín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142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za předmět smlouvy v rozsahu čl. II. této smlouvy je smluvní a je stanovena jako nejvýše přípustná, příkazce stanovil podmínku celkové ceny za službu TDI do 100.000,- Kč (bez DPH) k nemožnosti jejího překročení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měna činí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měna bez DPH,</w:t>
        <w:tab/>
        <w:t>550,- Kč/hodinu</w:t>
      </w:r>
    </w:p>
    <w:p>
      <w:pPr>
        <w:pStyle w:val="Normal"/>
        <w:tabs>
          <w:tab w:val="clear" w:pos="708"/>
          <w:tab w:val="left" w:pos="426" w:leader="none"/>
          <w:tab w:val="right" w:pos="6237" w:leader="none"/>
        </w:tabs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ě vystavená faktura musí obsahovat náležitosti daňového dokladu včetně těchto údajů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říkazníka, obchodní jméno, sídlo, IČ, DIČ, bankovní spojení, registrační číslo v obchodním rejstříku (číslo vložky, oddíl) a údaj osvědčení o registraci k DPH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smlouv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a název stavby, číslo a název etap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díl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zdanitelného plnění za fakturovanou částk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právněné osoby, stvrzující oprávněnost, formální a věcnou správnost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5" w:right="-284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řípadě, že faktura nebude obsahovat náležitosti daňového dokladu a údaje uvedené v bodě 2. tohoto článku, je příkazce oprávněn vrátit ji příkazníkovi k odstranění vad nebo k doplnění. V takovém případě se přeruší plynutí lhůty splatnosti a nová lhůta splatnosti začne plynout doručením opravené faktury příkaz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mluvní strany vzájemně dohodly, že dílo bude hrazeno měsíčními fakturami. Faktura bude vystavena vždy k prvnímu následujícího měsíce a bude se splatností 15 dní. Faktury budou zasílány ve dvojím vyhotovení na adresu příkazce: Dětské centrum Paprsek, Šestajovická 19/580, 198 00 Praha 9 – Hloubět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ětské centrum Paprsek prohlašuje, že není pro tuto zakázku ve smyslu „Informace GFŘ a MF k režimu daňové povinnosti na DPH ve stavebnictví“ ze dne9.11.2011, v postavení osoby povinné k dani. Předmětné inženýrské činnosti nebudou využity pro ekonomickou činnost Dětského centra Papr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Příkazník je povinen účtovat DPH v zákonem stanovené výši platné v den uskutečnění zdanitelného plnění. </w:t>
      </w:r>
    </w:p>
    <w:p>
      <w:pPr>
        <w:pStyle w:val="Normal"/>
        <w:spacing w:lineRule="auto" w:line="240" w:before="120" w:after="0"/>
        <w:ind w:left="426" w:righ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Důvody pro vypověz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může být ukončena dohodou smluvních stran nebo výpovědí kterékoli smluvní strany. Výpovědní lhůta činí 2 měsíce a počíná prvním dnem měsíce následujícího po měsíci, v němž byla výpověď druhé straně doruč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, do posledního dne výpovědní lhů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řádně plnit své povinnosti a závazky, vyplývající z této smlouv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se uzavírá na dobu určitou, do splnění všech závazků vyplývajících z této smlouvy, od nabytí účinnosti dnem podpisu obou smluvních str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tahy mezi smluvními stranami, jejich práva a povinnosti, jež nejsou touto smlouvou upraveny, se řídí občanským zákoníkem a dalšími obecně závaznými právními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je sepsána v 4 vyhotoveních, příkazce obdrží 3 vyhotovení a příkazník 1 vyhotov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skutečnosti uvedené v této smlouvě nepovažují za obchodní tajemství ve smyslu § 504 zákona č. 89/2012 Sb., občanský zákoník a udělují svolení k jejich užití a zveřejnění bez stanovení jakýchkoli dalších podmínek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27.4.2020</w:t>
        <w:tab/>
        <w:tab/>
        <w:tab/>
        <w:t xml:space="preserve">      V Praze dne 27.4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kazní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ab/>
        <w:t>Mgr.Ivana Hejlová– ředitelka</w:t>
        <w:tab/>
        <w:tab/>
        <w:tab/>
        <w:tab/>
        <w:t>Bc. Hana Bryndová-jednatel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jnopis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2" TargetMode="External"/><Relationship Id="rId3" Type="http://schemas.openxmlformats.org/officeDocument/2006/relationships/hyperlink" Target="mailto:vech@natawarde.cz" TargetMode="External"/><Relationship Id="rId4" Type="http://schemas.openxmlformats.org/officeDocument/2006/relationships/hyperlink" Target="mailto:malinsky@nataward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Haken Vladimír (MHMP, SMS)</dc:creator>
  <dc:description/>
  <cp:keywords/>
  <dc:language>en-US</dc:language>
  <cp:lastModifiedBy> </cp:lastModifiedBy>
  <cp:lastPrinted>2014-07-14T07:27:00Z</cp:lastPrinted>
  <dcterms:modified xsi:type="dcterms:W3CDTF">2020-05-06T08:24:00Z</dcterms:modified>
  <cp:revision>2</cp:revision>
  <dc:subject/>
  <dc:title>Příkazní smlouva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