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4/202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 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Zbygniew Molin</w:t>
      </w:r>
    </w:p>
    <w:p>
      <w:pPr>
        <w:pStyle w:val="Normal"/>
        <w:rPr/>
      </w:pPr>
      <w:r>
        <w:rPr/>
        <w:t>sídlo:</w:t>
        <w:tab/>
        <w:tab/>
        <w:tab/>
        <w:t>739 59 Vělopolí 62</w:t>
      </w:r>
    </w:p>
    <w:p>
      <w:pPr>
        <w:pStyle w:val="Normal"/>
        <w:rPr/>
      </w:pPr>
      <w:r>
        <w:rPr/>
        <w:t>IČO:</w:t>
        <w:tab/>
        <w:tab/>
        <w:tab/>
        <w:t>74263803</w:t>
      </w:r>
    </w:p>
    <w:p>
      <w:pPr>
        <w:pStyle w:val="Normal"/>
        <w:rPr/>
      </w:pPr>
      <w:r>
        <w:rPr/>
        <w:t>tel.:</w:t>
        <w:tab/>
        <w:tab/>
        <w:tab/>
        <w:t>xxxxx</w:t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xxxxx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1 Zhotovitel se za podmínek stanovených v této smlouvě zavazuje, že na základě výzvy objednatele bude provádět opravy v oblasti elektroinstalačních prací v bytech, prostorách sloužících podnikání a ve společných prostorách v domech ve vlastnictví a správě města Český Těšín, uvedené v čl. 3 této smlouvy, na své nebezpečí a ve sjednané dob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2 Objednatel se zavazuje za provedené dílo zaplatit cenu dle podmínek uvedených v čl. 4 této smlouvy.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Místo plnění předmětu díla</w:t>
      </w:r>
    </w:p>
    <w:p>
      <w:pPr>
        <w:pStyle w:val="Normal"/>
        <w:rPr/>
      </w:pPr>
      <w:r>
        <w:rPr/>
        <w:t>dům na ul. Božkově 143/7</w:t>
        <w:tab/>
        <w:tab/>
        <w:tab/>
        <w:tab/>
        <w:t>dům na ul. Jablunkovské 837/8</w:t>
      </w:r>
    </w:p>
    <w:p>
      <w:pPr>
        <w:pStyle w:val="Normal"/>
        <w:rPr/>
      </w:pPr>
      <w:r>
        <w:rPr/>
        <w:t xml:space="preserve">byt č. 13-15 v domě na ul. Frýdecké 1352/44 </w:t>
        <w:tab/>
        <w:t>byt č. 4 v domě na ul. Kolonie 386/1</w:t>
      </w:r>
    </w:p>
    <w:p>
      <w:pPr>
        <w:pStyle w:val="Normal"/>
        <w:rPr/>
      </w:pPr>
      <w:r>
        <w:rPr/>
        <w:t>byt č. 13-15 v domě na ul. Frýdecké 1353/46</w:t>
        <w:tab/>
        <w:t>byt č. 2 v domě na ul. Kolonie 1952/13a</w:t>
      </w:r>
    </w:p>
    <w:p>
      <w:pPr>
        <w:pStyle w:val="Normal"/>
        <w:rPr/>
      </w:pPr>
      <w:r>
        <w:rPr/>
        <w:t>byt č. 13-15 v domě na ul. Frýdecké 1354/48</w:t>
        <w:tab/>
        <w:t>dům na ul. Kolonie 377/23</w:t>
      </w:r>
    </w:p>
    <w:p>
      <w:pPr>
        <w:pStyle w:val="Normal"/>
        <w:rPr/>
      </w:pPr>
      <w:r>
        <w:rPr/>
        <w:t>byt č. 11 a PsP v domě na ul. Havlíčkově 187/6</w:t>
        <w:tab/>
        <w:t>dům na ul. Kysucké 1821/8</w:t>
      </w:r>
    </w:p>
    <w:p>
      <w:pPr>
        <w:pStyle w:val="Normal"/>
        <w:rPr/>
      </w:pPr>
      <w:r>
        <w:rPr/>
        <w:t>byt č. 13-15 v domě na ul. Hrabinské 1507/25a</w:t>
        <w:tab/>
        <w:t>dům na ul. Kysucké 1822/10</w:t>
      </w:r>
    </w:p>
    <w:p>
      <w:pPr>
        <w:pStyle w:val="Normal"/>
        <w:rPr/>
      </w:pPr>
      <w:r>
        <w:rPr/>
        <w:t>byt č. 13-15 v domě na ul. Hrabinské 1508/25b</w:t>
        <w:tab/>
        <w:t>dům na ul. Na Horkách 829/27</w:t>
      </w:r>
    </w:p>
    <w:p>
      <w:pPr>
        <w:pStyle w:val="Normal"/>
        <w:rPr/>
      </w:pPr>
      <w:r>
        <w:rPr/>
        <w:t>byt č. 13-15 v domě na ul. Hrabinské 1509/25c</w:t>
        <w:tab/>
        <w:t>dům na ul. Viaduktové 590/18</w:t>
      </w:r>
    </w:p>
    <w:p>
      <w:pPr>
        <w:pStyle w:val="Normal"/>
        <w:rPr/>
      </w:pPr>
      <w:r>
        <w:rPr/>
        <w:t xml:space="preserve">3x PsP v podchodu pod ul. Nádražní </w:t>
        <w:tab/>
        <w:tab/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Smluvní strany této smlouvy se dohodly na roční ceně za řádnou a včasnou realizaci celkového plnění dle této smlouvy v maximální celkové výši 150.000 Kč. Zhotovitel není plátcem DPH. Tato cena je pevná a neměnná po dobu realizace díla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</w:rPr>
        <w:t>Cenová specifikace</w:t>
      </w:r>
      <w:r>
        <w:rPr/>
        <w:t xml:space="preserve"> </w:t>
      </w:r>
    </w:p>
    <w:tbl>
      <w:tblPr>
        <w:tblW w:w="70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0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kladní hodinová zúčtovací saz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avarijní služba, základní hodinová saz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 Kč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4.2. Ceny spotřebovaného materiálu nejsou zahrnuty v základní hodinové zúčtovací sazbě, budou účtovány zvlášť až po odsouhlasení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3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4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5. Součástí faktury bude protokol o předání díla a položkový rozpočet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6.</w:t>
      </w:r>
      <w:r>
        <w:rPr>
          <w:bCs/>
        </w:rPr>
        <w:t xml:space="preserve"> Objednatel prohlašuje, že stane-li se zhotovitel nespolehlivým plátcem, hodnota plnění odpovídající dani bude hrazena přímo na účet správce daně v režimu podle §109a zákona o dani z přidané hodnoty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odmínky zhotovení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1. Zhotovitel se zavazuje nastoupit na opravu nejpozději do dvou pracovních dnů od nahlášení objednatelem, po domluvě s nájemcem nejpozději do pěti dnů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5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5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7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8. Odstranění odpadu bude prováděno v souladu se zákonem č. 185/2001 Sb., o odpadech, v úplném zně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9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0. Zhotovitel si je vědom, že je v postavení příjemce osobních údajů a musí nakládat s osobními údaji dle nařízení GDPR a jiných právních předpisů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dílčího plnění předmětu smlouvy objednatel a zhotovitel potvrdí formou předávacího protokolu podepsaného zástupci obou stra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V případě nedodržení termínu splatnosti jednotlivých faktur objednatelem, je zhotovitel oprávněn účtovat objedna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Tato smlouva se uzavírá na dobu určitou do 31.12.2020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2. Každá ze smluvních stran je oprávněna tuto smlouvu vypovědět písemnou výpovědí adresovanou druhé smluvní straně s udáním důvodu. Výpovědní doba činí 2 měsíce a počíná běžet prvním dnem následujícím po měsíci, v 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6. Smlouva je vyhotovena ve dvou výtiscích, z nichž každý má platnost originálu. Objednatel a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8. Osobní údaje uvedené ve smlouvě budou zpracovávány pouze za účelem plnění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9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    </w:t>
        <w:tab/>
        <w:tab/>
        <w:tab/>
        <w:tab/>
        <w:tab/>
        <w:t xml:space="preserve">Ve Vělopolí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Zbygniew Molin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4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4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4:00Z</dcterms:created>
  <dc:creator>Beierova</dc:creator>
  <dc:description/>
  <cp:keywords/>
  <dc:language>en-US</dc:language>
  <cp:lastModifiedBy>Humeličová Iveta</cp:lastModifiedBy>
  <cp:lastPrinted>2020-03-12T12:54:00Z</cp:lastPrinted>
  <dcterms:modified xsi:type="dcterms:W3CDTF">2020-05-06T08:48:00Z</dcterms:modified>
  <cp:revision>6</cp:revision>
  <dc:subject/>
  <dc:title/>
</cp:coreProperties>
</file>