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4"/>
        </w:rPr>
        <w:t>Dodatek č.1 UPM čj. 398 / 2020</w:t>
      </w:r>
      <w:r>
        <w:rPr>
          <w:b/>
          <w:bCs/>
          <w:i/>
          <w:iCs/>
          <w:szCs w:val="24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                                  </w:t>
      </w:r>
      <w:r>
        <w:rPr>
          <w:sz w:val="32"/>
          <w:szCs w:val="32"/>
        </w:rPr>
        <w:t>Uměleckoprůmyslové museum v Pr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b/>
          <w:sz w:val="32"/>
        </w:rPr>
        <w:t xml:space="preserve">Dodatek č. 1 ke Smlouvě o výpůjčce č. D 1003/2020,čj.1185/2019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</w:t>
      </w:r>
      <w:r>
        <w:rPr/>
        <w:t>ze dne 16.10. 2019</w:t>
      </w:r>
    </w:p>
    <w:p>
      <w:pPr>
        <w:pStyle w:val="Normal"/>
        <w:ind w:left="567" w:hanging="0"/>
        <w:rPr>
          <w:sz w:val="20"/>
        </w:rPr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. 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 smlouvy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Heading1"/>
        <w:ind w:lef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stoupené: ředitelkou PhDr. Helenou Koenigsmarko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IČ CZ00023442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/půjčitel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árodní galerie v Praz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spěvková organizace MK ČR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se sídlem: Staroměstské náměstí 12, 110 15 Praha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Mgr. Evou Balaštíkovou, ředitelkou Odboru dokumentace sbírkového fond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28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IČ: CZ23281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sz w:val="20"/>
        </w:rPr>
        <w:t xml:space="preserve">Na základě dohody smluvních stran a nastalých vážných objektivních důvodů se mění Čl.I. odst. 3. ve </w:t>
      </w:r>
      <w:r>
        <w:rPr>
          <w:b/>
          <w:sz w:val="20"/>
        </w:rPr>
        <w:t xml:space="preserve">Smlouvě </w:t>
      </w:r>
    </w:p>
    <w:p>
      <w:pPr>
        <w:pStyle w:val="Normal"/>
        <w:ind w:left="567" w:hanging="0"/>
        <w:rPr/>
      </w:pPr>
      <w:r>
        <w:rPr>
          <w:b/>
          <w:sz w:val="20"/>
        </w:rPr>
        <w:t>o výpůjčce UPM č. D 1003 / 2020</w:t>
      </w:r>
      <w:r>
        <w:rPr>
          <w:b/>
          <w:i/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kterou byly zapůjčeny předměty pro výstavu :´</w:t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0-</w:t>
      </w:r>
      <w:r>
        <w:rPr>
          <w:sz w:val="20"/>
        </w:rPr>
        <w:t xml:space="preserve"> „ </w:t>
      </w:r>
      <w:r>
        <w:rPr>
          <w:b/>
          <w:i/>
          <w:sz w:val="20"/>
        </w:rPr>
        <w:t>Nebourat! Podoby</w:t>
      </w:r>
    </w:p>
    <w:p>
      <w:pPr>
        <w:pStyle w:val="Normal"/>
        <w:ind w:left="567" w:hanging="0"/>
        <w:rPr>
          <w:sz w:val="20"/>
        </w:rPr>
      </w:pPr>
      <w:r>
        <w:rPr>
          <w:b/>
          <w:i/>
          <w:sz w:val="20"/>
        </w:rPr>
        <w:t>brutalismu v Praze</w:t>
      </w:r>
      <w:r>
        <w:rPr>
          <w:sz w:val="20"/>
        </w:rPr>
        <w:t xml:space="preserve">“ instalovanou ve Veletržním paláci, s termínem vrácení předmětů a ukončení smlouvy do 18.9.2020. 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Ukončení výstavy se posouvá do 22.11.2020, z toho důvodu se tímto dodatkem výše uvedená smlouva dále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 r o d l u ž u j e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do </w:t>
      </w:r>
      <w:r>
        <w:rPr>
          <w:b/>
          <w:bCs/>
          <w:szCs w:val="24"/>
        </w:rPr>
        <w:t xml:space="preserve"> 3. 12. 2020.</w:t>
      </w:r>
      <w:r>
        <w:rPr>
          <w:b/>
          <w:bCs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odmínky pro zapůjčené předměty zůstávají v platnosti nezměněné, tak jak jsou uvedeny ve smlou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Tento dodatek je zhotovený ve dvou exemplářích. Půjčitel i vypůjčitel obdrží po jednom vyhotovení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účinnosti a platnosti dnem podpisu oběma smluvními stranami. </w:t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11.5.2020                                                         V Praze 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sz w:val="20"/>
        </w:rPr>
        <w:t>půjčitel                                                                                  vypůjčitel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PhDr. Helena Koenigsmarková                                             Mgr .Eva Balaštíková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ředitelka Uměleckoprůmyslového musea v Praze                  ředitelka Odboru dokumentace sbírkového fondu                                              </w:t>
      </w:r>
    </w:p>
    <w:p>
      <w:pPr>
        <w:pStyle w:val="Normal"/>
        <w:ind w:left="567" w:hanging="0"/>
        <w:rPr/>
      </w:pPr>
      <w:r>
        <w:rPr>
          <w:b/>
          <w:i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>Národní galerie v Praze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5:00Z</dcterms:created>
  <dc:creator>Jitka Mihálková</dc:creator>
  <dc:description/>
  <cp:keywords/>
  <dc:language>en-US</dc:language>
  <cp:lastModifiedBy>UPM Director</cp:lastModifiedBy>
  <cp:lastPrinted>2020-05-11T10:43:00Z</cp:lastPrinted>
  <dcterms:modified xsi:type="dcterms:W3CDTF">2020-05-11T10:55:00Z</dcterms:modified>
  <cp:revision>2</cp:revision>
  <dc:subject/>
  <dc:title>Dodatek č</dc:title>
</cp:coreProperties>
</file>