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SMLOUVA O DÍLO č.11/20 </w:t>
      </w:r>
    </w:p>
    <w:p>
      <w:pPr>
        <w:pStyle w:val="Normal"/>
        <w:ind w:left="-567" w:right="-56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67" w:right="-56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-567" w:right="-567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uzavřená dle § 2623 a násl. a podpůrně podle § 2586 a násl. zákona č. 89/2012 Sb., </w:t>
      </w:r>
    </w:p>
    <w:p>
      <w:pPr>
        <w:pStyle w:val="TextBody"/>
        <w:ind w:left="-567" w:right="-567" w:hanging="0"/>
        <w:jc w:val="center"/>
        <w:rPr>
          <w:i/>
          <w:i/>
          <w:szCs w:val="24"/>
        </w:rPr>
      </w:pPr>
      <w:r>
        <w:rPr>
          <w:i/>
          <w:szCs w:val="24"/>
        </w:rPr>
        <w:t>občanského zákoníku, ve znění účinném ke dni uzavření této smlouvy, mezi smluvními stranami:</w:t>
      </w:r>
    </w:p>
    <w:p>
      <w:pPr>
        <w:pStyle w:val="Normal"/>
        <w:ind w:left="-567" w:right="-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right="-567" w:hanging="0"/>
        <w:rPr>
          <w:b/>
          <w:b/>
          <w:bCs/>
          <w:szCs w:val="24"/>
        </w:rPr>
      </w:pPr>
      <w:r>
        <w:rPr>
          <w:b/>
          <w:szCs w:val="24"/>
        </w:rPr>
        <w:t>Objednatel:</w:t>
        <w:tab/>
        <w:tab/>
        <w:tab/>
        <w:tab/>
        <w:t>Sportoviště města Uherské Hradiště, příspěvková organizace</w:t>
      </w:r>
    </w:p>
    <w:p>
      <w:pPr>
        <w:pStyle w:val="Normal"/>
        <w:ind w:left="-567" w:right="-567" w:hanging="0"/>
        <w:rPr>
          <w:bCs/>
          <w:szCs w:val="24"/>
        </w:rPr>
      </w:pPr>
      <w:r>
        <w:rPr>
          <w:bCs/>
          <w:szCs w:val="24"/>
        </w:rPr>
        <w:t xml:space="preserve">Se sídlem: </w:t>
        <w:tab/>
        <w:tab/>
        <w:tab/>
        <w:tab/>
        <w:t>Stonky 860 , 68601 Uherské Hradiště</w:t>
      </w:r>
    </w:p>
    <w:p>
      <w:pPr>
        <w:pStyle w:val="Normal"/>
        <w:ind w:left="-567" w:right="-567" w:hanging="0"/>
        <w:rPr>
          <w:szCs w:val="24"/>
        </w:rPr>
      </w:pPr>
      <w:r>
        <w:rPr>
          <w:b/>
          <w:bCs/>
          <w:szCs w:val="24"/>
        </w:rPr>
        <w:t>IČO:</w:t>
        <w:tab/>
        <w:tab/>
        <w:t xml:space="preserve">                                    71234187   </w:t>
        <w:tab/>
      </w:r>
      <w:r>
        <w:rPr>
          <w:szCs w:val="24"/>
        </w:rPr>
        <w:tab/>
        <w:tab/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Daňový režim:</w:t>
        <w:tab/>
        <w:tab/>
        <w:tab/>
        <w:t>není plátcem DPH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 xml:space="preserve">Jednající </w:t>
        <w:tab/>
        <w:tab/>
        <w:t xml:space="preserve"> </w:t>
        <w:tab/>
        <w:tab/>
        <w:t>Mgr. Evženem Slavíkem, ředitelem 731548295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 xml:space="preserve">Zástupce ve věcech technických: </w:t>
        <w:tab/>
        <w:t>Mgr. Jan Malík 731548277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Bankovní spojení:</w:t>
        <w:tab/>
        <w:tab/>
        <w:tab/>
        <w:t>Komerční banka, a.s. 35-1337780297/0100</w:t>
      </w:r>
    </w:p>
    <w:p>
      <w:pPr>
        <w:pStyle w:val="Normln"/>
        <w:ind w:left="-567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 xml:space="preserve">dále jen „Objednatel“ a 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rPr>
          <w:b/>
          <w:b/>
          <w:bCs/>
          <w:szCs w:val="24"/>
        </w:rPr>
      </w:pPr>
      <w:r>
        <w:rPr>
          <w:b/>
          <w:szCs w:val="24"/>
        </w:rPr>
        <w:t>Zhotovitel: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Stavební UH s. r. o.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Se sídlem:</w:t>
        <w:tab/>
        <w:tab/>
        <w:tab/>
        <w:tab/>
        <w:t>Průmyslová 1141, 686 01 Uherské Hradiště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>IČO: 283 03 318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DIČ: CZ 283 03 318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>Tel./fax: 572 549 305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>Mobil: 608 776 682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Daňový režim:</w:t>
        <w:tab/>
        <w:tab/>
        <w:tab/>
        <w:t>je plátcem DPH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Jednající</w:t>
        <w:tab/>
        <w:tab/>
        <w:t xml:space="preserve"> </w:t>
        <w:tab/>
        <w:tab/>
        <w:t>Ing. František Kavka</w:t>
      </w:r>
    </w:p>
    <w:p>
      <w:pPr>
        <w:pStyle w:val="Normal"/>
        <w:ind w:left="-567" w:right="-567" w:hanging="0"/>
        <w:rPr>
          <w:i/>
          <w:i/>
          <w:szCs w:val="24"/>
        </w:rPr>
      </w:pPr>
      <w:r>
        <w:rPr>
          <w:szCs w:val="24"/>
        </w:rPr>
        <w:t>Obchodní korporace zapsaná v obchodním rejstříku u Krajského soudu v Brně, oddíl C, vložka 59855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 xml:space="preserve">Zástupce ve věcech technických: </w:t>
        <w:tab/>
        <w:t>Ing. František Kavka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Bankovní spojení:</w:t>
        <w:tab/>
        <w:tab/>
        <w:tab/>
        <w:t>FIO banka, a. s. 2600041331/2010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  <w:t>dále jen „Zhotovitel“.</w:t>
      </w:r>
    </w:p>
    <w:p>
      <w:pPr>
        <w:pStyle w:val="Normal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jc w:val="both"/>
        <w:rPr>
          <w:szCs w:val="24"/>
        </w:rPr>
      </w:pPr>
      <w:r>
        <w:rPr>
          <w:szCs w:val="24"/>
        </w:rPr>
        <w:t>Uvedení zástupci smluvních stran prohlašují, že jsou svéprávní a jsou oprávněni zastupovat účastníky smlouvy a jsou oprávněni tuto smlouvu jménem smluvních stran uzavřít</w:t>
      </w:r>
    </w:p>
    <w:p>
      <w:pPr>
        <w:pStyle w:val="Normal"/>
        <w:ind w:left="-567"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ind w:left="-567"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vodní ustanovení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  <w:t>1. Zhotovitel se zavazuje, že za podmínek stanovených v této smlouvě vlastním nákladem a na vlastní odpovědnost ve sjednané době zhotoví pro objednatele a objednateli předá dílo specifikované v článku II. této smlouvy.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  <w:t>2. Objednatel se zavazuje, že za podmínek stanovených v této smlouvě převezme od zhotovitele dokončené dílo, zaplatí za něj dohodnutou cenu a poskytne zhotoviteli dohodnuté spolupůsobení.</w:t>
      </w:r>
    </w:p>
    <w:p>
      <w:pPr>
        <w:pStyle w:val="Normal"/>
        <w:ind w:left="-567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Dílo a rozsah díla</w:t>
      </w:r>
    </w:p>
    <w:p>
      <w:pPr>
        <w:pStyle w:val="Normal"/>
        <w:ind w:right="-567" w:hanging="0"/>
        <w:rPr>
          <w:bCs/>
          <w:szCs w:val="24"/>
        </w:rPr>
      </w:pPr>
      <w:r>
        <w:rPr>
          <w:bCs/>
          <w:szCs w:val="24"/>
        </w:rPr>
        <w:t xml:space="preserve">1.Pro účely této smlouvy se dílem rozumí oprava podlahy ve velkém zrcadlovém sále v Uh. Hradišti a provedení kompletních prací v rozsahu: </w:t>
      </w:r>
    </w:p>
    <w:p>
      <w:pPr>
        <w:pStyle w:val="Normal"/>
        <w:ind w:right="-567" w:hanging="0"/>
        <w:rPr>
          <w:bCs/>
          <w:szCs w:val="24"/>
        </w:rPr>
      </w:pPr>
      <w:r>
        <w:rPr>
          <w:bCs/>
          <w:szCs w:val="24"/>
        </w:rPr>
        <w:t>- odstranění stávající gumy (PVC) 68 m2</w:t>
      </w:r>
    </w:p>
    <w:p>
      <w:pPr>
        <w:pStyle w:val="Normal"/>
        <w:ind w:right="-567" w:hanging="0"/>
        <w:rPr/>
      </w:pPr>
      <w:r>
        <w:rPr>
          <w:bCs/>
          <w:szCs w:val="24"/>
        </w:rPr>
        <w:t>- odstranění a vybourání betonové podlahy a tepelné izolace 68 m2</w:t>
      </w:r>
    </w:p>
    <w:p>
      <w:pPr>
        <w:pStyle w:val="Normal"/>
        <w:ind w:right="-567" w:hanging="0"/>
        <w:rPr>
          <w:bCs/>
          <w:szCs w:val="24"/>
        </w:rPr>
      </w:pPr>
      <w:r>
        <w:rPr>
          <w:bCs/>
          <w:szCs w:val="24"/>
        </w:rPr>
        <w:t>- vyrovnání a položení potěru 68 m2</w:t>
      </w:r>
    </w:p>
    <w:p>
      <w:pPr>
        <w:pStyle w:val="Normal"/>
        <w:ind w:right="-567" w:hanging="0"/>
        <w:rPr>
          <w:bCs/>
          <w:szCs w:val="24"/>
        </w:rPr>
      </w:pPr>
      <w:r>
        <w:rPr>
          <w:bCs/>
          <w:szCs w:val="24"/>
        </w:rPr>
        <w:t>- položení gumy (PVC) GYM FIT 50, 68 m2</w:t>
      </w:r>
    </w:p>
    <w:p>
      <w:pPr>
        <w:pStyle w:val="Normal"/>
        <w:ind w:right="-567" w:hanging="0"/>
        <w:rPr>
          <w:bCs/>
          <w:szCs w:val="24"/>
        </w:rPr>
      </w:pPr>
      <w:r>
        <w:rPr>
          <w:bCs/>
          <w:szCs w:val="24"/>
        </w:rPr>
        <w:t>- likvidace vybouraných hmo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plnění a cena díla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  <w:t>1.   Termín předání:  do 30. 6. 2020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  <w:t>2.   Termín zahájení: 07. 05. 2020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ind w:left="284" w:hanging="284"/>
        <w:rPr>
          <w:szCs w:val="24"/>
        </w:rPr>
      </w:pPr>
      <w:r>
        <w:rPr>
          <w:szCs w:val="24"/>
        </w:rPr>
        <w:t xml:space="preserve">3. Konkrétní termíny a časový harmonogram budou upřesňovány s objednatelem, a to v návaznosti na každoročně schválený rozpočet objednatele písemným dodatkem. 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ind w:left="284" w:hanging="284"/>
        <w:rPr>
          <w:szCs w:val="24"/>
        </w:rPr>
      </w:pPr>
      <w:r>
        <w:rPr>
          <w:szCs w:val="24"/>
        </w:rPr>
        <w:t>4. Cena díla činí 196 839 ,- Kč vč. DPH, 162 677,- Kč bez DPH.</w:t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-567" w:leader="none"/>
          <w:tab w:val="left" w:pos="-426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List"/>
        <w:numPr>
          <w:ilvl w:val="2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probíhat na základě předání díla po etapách, provedení potěru a dokončení prací. Cenu za vyhotovení části díla uhradí objednatel na základě faktury, kterou vystaví zhotovitel.</w:t>
      </w:r>
    </w:p>
    <w:p>
      <w:pPr>
        <w:pStyle w:val="List"/>
        <w:numPr>
          <w:ilvl w:val="2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obsahovat náležitosti účetního a daňového dokladu dle platných předpisů.  Faktura musí být zaslána doporučeně na adresu objednatele nebo předána osobně pověřenému pracovníkovi objednatele.</w:t>
      </w:r>
    </w:p>
    <w:p>
      <w:pPr>
        <w:pStyle w:val="List"/>
        <w:numPr>
          <w:ilvl w:val="2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splatnosti faktury je 14 dní, počítáno ode dne doručení faktury objednateli. V případě, že faktura nebude obsahovat potřebné náležitosti, je objednatel oprávněn vrátit ji zhotoviteli k doplnění. V takovém případě se ruší lhůta splatnosti a nová lhůta splatnosti začne plynout doručením opravené faktury zpět objednateli.</w:t>
      </w:r>
    </w:p>
    <w:p>
      <w:pPr>
        <w:pStyle w:val="List"/>
        <w:numPr>
          <w:ilvl w:val="2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obsahovat fakturační adresu: viz strana 1.</w:t>
      </w:r>
    </w:p>
    <w:p>
      <w:pPr>
        <w:pStyle w:val="List"/>
        <w:numPr>
          <w:ilvl w:val="2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doručena na doručovací adresu: objednatele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díla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splní svůj závazek prokazatelnou realizací celého díla uvedeného ve smlouvě a předáním nezbytných dokladů. Provedené a odsouhlasené práce objednatelem budou uvedeny v Předávacím protokolu, který podepisuje oprávněná osoba zhotovitele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Realizaci díla zhotovitel prokazuje podpisem oprávněné osoby uvedené ve smlouvě.</w:t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120" w:after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120" w:after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</w:t>
        <w:br/>
        <w:t>Práva a povinnosti zhotovitele</w:t>
      </w:r>
    </w:p>
    <w:p>
      <w:pPr>
        <w:pStyle w:val="List"/>
        <w:numPr>
          <w:ilvl w:val="0"/>
          <w:numId w:val="0"/>
        </w:numPr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je povinen řádně provést dílo na svůj náklad, na své nebezpečí a ve sjednané době. Při provádění díla bude dodržovat platné bezpečnostní a technické předpisy, předpisy pro ochranu životního prostředí, zajistí plnění povinností plynoucích ze zákona o odpadech a provádějících předpisů a bude dodržovat ostatní obecně závazné předpisy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je povinen zajistit si přístup k právním a jiným požadavkům z oblasti ochrany životního prostředí a BOZP, které se na něj vztahují a tyto sdělovat svým zaměstnancům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je povinen prokazatelně informovat objednatele o identifikaci nebezpečí a hodnocení rizik souvisejících se zakázkou objednatele, a dále je povinen informovat o přijatých opatřeních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se zavazuje, že v průběhu provádění díla budou používány pouze takové přístroje, zařízení a materiály, jež budou vhodné pro provedení díla, a která jsou v perfektním stavu. Nevhodné přístroje, zařízení a materiály z hlediska možnosti vzniku škody při provádění díla, nebo mají-li významný negativní dopad na životní prostředí či není-li zajištěna bezpečnost a ochrana osob, budou na základě žádosti objednatele vyměněny za přístroje, zařízení a materiály vhodné ihned, bez toho, aby tím vznikaly vedlejší náklady objednateli. K tomu zhotovitel zaváže i své subdodavatele odpovídajícím závazkem.</w:t>
      </w:r>
    </w:p>
    <w:p>
      <w:pPr>
        <w:pStyle w:val="List"/>
        <w:numPr>
          <w:ilvl w:val="2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i zajistí přístup k předmětu plnění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je povinen při realizaci díla zdržet se všeho, čím by nad míru přiměřenou poměrům obtěžoval vlastníka, popřípadě uživatele nemovitosti nebo jinak ohrožoval výkon jejich práv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po dokončení prací uvede prostory dotčené prováděním prací bezodkladně na vlastní náklad do původního, popřípadě náležitého stavu, a není-li to možné s ohledem na povahu provedených prací, do stavu odpovídajícího předchozímu účelu, nebo užití. 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jistí-li zhotovitel při provádění díla skryté překážky, týkající se věci, na níž má být provedena oprava nebo úprava, nebo místa,  kde  má být dílo provedeno,  a tyto překážky znemožňují provedení díla dohodnutým způsobem,  je  zhotovitel povinen to oznámit bez  zbytečného odkladu objednateli  a navrhnout mu  změnu díla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je oprávněn provést dílo prostřednictvím třetích osob pouze se souhlasem objednatele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znikne-li objednateli v souvislosti s porušením povinností zhotovitele uvedených v tomto článku povinnost hradit pokuty či jiné sankce, je zhotovitel povinen je objednateli uhradit.</w:t>
      </w:r>
    </w:p>
    <w:p>
      <w:pPr>
        <w:pStyle w:val="List"/>
        <w:numPr>
          <w:ilvl w:val="2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je oprávněn vykonávat činnosti související s realizací díla. Zhotovitel je v době platnosti této smlouvy povinen vlastnit platné doklady o způsobilosti ke splnění svých závazků - živnostenské listy, autorizační osvědčení či jiná oprávnění </w:t>
      </w:r>
    </w:p>
    <w:p>
      <w:pPr>
        <w:pStyle w:val="Heading2"/>
        <w:numPr>
          <w:ilvl w:val="0"/>
          <w:numId w:val="0"/>
        </w:numPr>
        <w:spacing w:lineRule="auto" w:line="240" w:before="36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Práva a povinnosti objednatele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zaplatit cenu za provedené dílo uvedenou ve smlouvě. Objednatel je povinen převzít řádně provedené dílo objednané v souladu s touto smlouvou. 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bjednatel se zavazuje poskytnout zhotoviteli k plnění povinností nezbytnou součinnost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bjednatel nenese odpovědnost za žádné škody, nehody, zranění pracovníka, které byly zaviněny osobami v pracovním vztahu ke zhotoviteli nebo jeho subdodavatelům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 a informovat se o postupu prací. Zjistí-li, že zhotovitel provádí dílo v rozporu s předmětem smlouvy, je objednatel oprávněn dožadovat se toho, aby zhotovitel odstranil vady vzniklé vadným prováděním a dílo prováděl řádným způsobem.</w:t>
      </w:r>
    </w:p>
    <w:p>
      <w:pPr>
        <w:pStyle w:val="Heading2"/>
        <w:numPr>
          <w:ilvl w:val="0"/>
          <w:numId w:val="0"/>
        </w:numPr>
        <w:spacing w:lineRule="auto" w:line="240" w:before="36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br/>
        <w:t>Odpovědnost zhotovitele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vypracuje dílo svým jménem a na svoji zodpovědnost. Zhotovitel odpovídá za to, že dílo bude vyhotoveno v souladu s podmínkami této smlouvy, dodatků k této smlouvě a obecně platnými předpisy a bude respektovat rozhodnutí či vyjádření majitele objektů, se kterými ho objednatel seznámí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působí-li zhotovitel objednateli škodu na jeho zařízení (či majetku) během plnění díla, pak tuto škodu uhradí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působí-li zhotovitel ať úmyslně, nebo z nedbalosti škodu na majetku či zdraví osob objednatele, nebo třetí osoby, je povinen o tom neprodleně informovat objednatele s tím, že ručí za prokázanou škodu neomezeně. Zhotovitel se zavazuje, že se pojistí v rámci takové odpovědnosti a zajistí veškerá potřebná školení všech svých pracovníků podle příslušných platných norem a nařízení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případě, že zhotovitel použije v souladu s touto smlouvou pro výkon své činnosti jinou osobu a uvedená osoba poruší závazek ze smlouvy, odpovídá zhotovitel, jako kdyby závazek porušil sám.</w:t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dílo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na dílo a ostatní zařízení dodané zhotovitelem je 48 měsíců a začíná plynout ode dne předání díla mezi objednatelem a zhotovitelem. Podrobnosti stanoví obchodní zákoník. 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v případě vady díla uplatněné v záruční lhůtě má objednatel právo požadovat a zhotovitel povinnost bezplatně vadu bezodkladně odstranit.</w:t>
      </w:r>
    </w:p>
    <w:p>
      <w:pPr>
        <w:pStyle w:val="List"/>
        <w:numPr>
          <w:ilvl w:val="2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řípadnou reklamaci vady uplatní objednatel po jejím zjištění písemnou formou u zhotovitele.</w:t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X.</w:t>
        <w:br/>
        <w:t xml:space="preserve">Zajištění bezpečnosti práce při provádění díla </w:t>
      </w:r>
    </w:p>
    <w:p>
      <w:pPr>
        <w:pStyle w:val="TextBody"/>
        <w:rPr/>
      </w:pPr>
      <w:r>
        <w:rPr>
          <w:szCs w:val="24"/>
        </w:rPr>
        <w:t>Zhotovitel prohlašuje, že jeho zaměstnanci mají pro požadovanou práci odbornou a zdravotní způsobilost, budou dodržovat stanovené technologické, popř. pracovní postupy, obecně závazné předpisy a vybaví své zaměstnance všemi ochrannými pracovními pomůckami, příslušnými pro danou prá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decimal" w:pos="4536" w:leader="none"/>
          <w:tab w:val="left" w:pos="5740" w:leader="none"/>
        </w:tabs>
        <w:ind w:left="0" w:hanging="0"/>
        <w:jc w:val="center"/>
        <w:rPr/>
      </w:pPr>
      <w:r>
        <w:rPr>
          <w:b/>
          <w:szCs w:val="24"/>
        </w:rPr>
        <w:t>Změny smlouvy a odstoupení od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decimal" w:pos="4536" w:leader="none"/>
          <w:tab w:val="left" w:pos="57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szCs w:val="24"/>
        </w:rPr>
        <w:t>1.  V případě neplnění smluvních podmínek ze strany objednatele má zhotovitel právo od smlouvy odstoupit. V takovém případě má právo na uhrazení škod, které mu prokazatelně vznikno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szCs w:val="24"/>
        </w:rPr>
        <w:t>2</w:t>
      </w:r>
      <w:r>
        <w:rPr>
          <w:b/>
          <w:szCs w:val="24"/>
        </w:rPr>
        <w:t xml:space="preserve">.  </w:t>
      </w:r>
      <w:r>
        <w:rPr>
          <w:szCs w:val="24"/>
        </w:rPr>
        <w:t xml:space="preserve">Zhotovitel má právo odstoupit od smlouvy zejména v případě, že platební nekázeň objednatele je delší než 1 měsíc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szCs w:val="24"/>
        </w:rPr>
        <w:t>3.</w:t>
      </w:r>
      <w:r>
        <w:rPr>
          <w:b/>
          <w:szCs w:val="24"/>
        </w:rPr>
        <w:t xml:space="preserve">  </w:t>
      </w:r>
      <w:r>
        <w:rPr>
          <w:szCs w:val="24"/>
        </w:rPr>
        <w:t>V případě neplnění smluvních podmínek ze strany zhotovitele má objednatel právo od smlouvy odstoupit. V takovém případě má právo na uhrazení škod, které mu prokazatelně vznikno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 xml:space="preserve">Jedná se zejména o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720" w:hanging="436"/>
        <w:jc w:val="both"/>
        <w:textAlignment w:val="baseline"/>
        <w:rPr>
          <w:szCs w:val="24"/>
        </w:rPr>
      </w:pPr>
      <w:r>
        <w:rPr>
          <w:szCs w:val="24"/>
        </w:rPr>
        <w:t>nesplnění termínu díla dokončení delší než 30 dní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426" w:hanging="142"/>
        <w:jc w:val="both"/>
        <w:textAlignment w:val="baseline"/>
        <w:rPr/>
      </w:pPr>
      <w:r>
        <w:rPr>
          <w:szCs w:val="24"/>
        </w:rPr>
        <w:t>neplnění kvalitativních ukazatelů předepsaných příslušnými právními předpisy, normami, zadávací dokumentací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720" w:hanging="436"/>
        <w:jc w:val="both"/>
        <w:textAlignment w:val="baseline"/>
        <w:rPr/>
      </w:pPr>
      <w:r>
        <w:rPr>
          <w:szCs w:val="24"/>
        </w:rPr>
        <w:t>provádění prací v rozporu s předpisy, dokumentací a pracemi neschválenými objednatelem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before="60" w:after="120"/>
        <w:ind w:left="426" w:hanging="426"/>
        <w:jc w:val="both"/>
        <w:rPr/>
      </w:pPr>
      <w:r>
        <w:rPr>
          <w:szCs w:val="24"/>
        </w:rPr>
        <w:t>4.  Tuto smlouvu lze měnit pouze písemným ujednáním oboustranně potvrzeným statutárními orgány, výslovně nazvaným Dodatek ke smlouvě. Jiné zápisy, protokoly apod. se za změnu smlouvy nepovažují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60" w:after="120"/>
        <w:ind w:left="284" w:hanging="284"/>
        <w:jc w:val="both"/>
        <w:rPr/>
      </w:pPr>
      <w:r>
        <w:rPr>
          <w:szCs w:val="24"/>
        </w:rPr>
        <w:t>5.  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Normln"/>
        <w:tabs>
          <w:tab w:val="clear" w:pos="708"/>
          <w:tab w:val="left" w:pos="142" w:leader="none"/>
          <w:tab w:val="left" w:pos="284" w:leader="none"/>
        </w:tabs>
        <w:spacing w:before="60" w:after="0"/>
        <w:ind w:left="284" w:hanging="284"/>
        <w:jc w:val="both"/>
        <w:rPr/>
      </w:pPr>
      <w:r>
        <w:rPr>
          <w:szCs w:val="24"/>
        </w:rPr>
        <w:t>6.  Chce-li některá ze stran od této smlouvy odstoupit na základě ustanovení obchodního zákoníku nebo ujednání z této smlouvy vyplývající, je povinna svoje odstoupení písemně oznámit druhé straně s uvedením termínu, ke kterému od smlouvy odstupuje. V odstoupení musí být dále uveden důvod, pro který strana od smlouvy odstupuje a přesná citace toho ustanovení zákona nebo bodu smlouvy, který ji k takovému kroku opravňuje. Bez těchto náležitostí nelze od smlouvy odstoupit.</w:t>
      </w:r>
    </w:p>
    <w:p>
      <w:pPr>
        <w:pStyle w:val="Normln"/>
        <w:spacing w:before="60" w:after="0"/>
        <w:jc w:val="both"/>
        <w:rPr>
          <w:szCs w:val="24"/>
        </w:rPr>
      </w:pPr>
      <w:r>
        <w:rPr>
          <w:szCs w:val="24"/>
        </w:rPr>
        <w:t>7.   Objednatel může odstoupit od této smlouvy i od navazujících dodatků z důvodů:</w:t>
      </w:r>
    </w:p>
    <w:p>
      <w:pPr>
        <w:pStyle w:val="Normln"/>
        <w:spacing w:before="60" w:after="0"/>
        <w:ind w:left="284" w:hanging="0"/>
        <w:jc w:val="both"/>
        <w:rPr>
          <w:b/>
          <w:b/>
          <w:szCs w:val="24"/>
        </w:rPr>
      </w:pPr>
      <w:r>
        <w:rPr>
          <w:szCs w:val="24"/>
        </w:rPr>
        <w:t>zhotovitel provádí dílo v hrubém rozporu s touto smlouvou nebo neprodleně neodstraní takto vzniklé vady nebo jeho činností vznikne objednateli škoda velkého rozsahu.</w:t>
      </w:r>
    </w:p>
    <w:p>
      <w:pPr>
        <w:pStyle w:val="Normln"/>
        <w:spacing w:before="60" w:after="0"/>
        <w:ind w:left="284" w:hanging="284"/>
        <w:jc w:val="both"/>
        <w:rPr/>
      </w:pPr>
      <w:r>
        <w:rPr>
          <w:szCs w:val="24"/>
        </w:rPr>
        <w:t>8.  Odstoupí-li objednatel od smlouvy, bude provedeno vyúčtování a zhotoviteli uhrazeny účelně vynaložené náklady na rozpracované dílo do 30-ti dnů. Stejným způsobem bude provedeno vypořádání, stane-li se plnění ze smlouvy nemožné.</w:t>
      </w:r>
    </w:p>
    <w:p>
      <w:pPr>
        <w:pStyle w:val="Normln"/>
        <w:spacing w:before="60" w:after="0"/>
        <w:ind w:left="284" w:hanging="284"/>
        <w:jc w:val="both"/>
        <w:rPr/>
      </w:pPr>
      <w:r>
        <w:rPr>
          <w:szCs w:val="24"/>
        </w:rPr>
        <w:t>9.</w:t>
      </w:r>
      <w:r>
        <w:rPr>
          <w:b/>
          <w:szCs w:val="24"/>
        </w:rPr>
        <w:t xml:space="preserve">   </w:t>
      </w:r>
      <w:r>
        <w:rPr>
          <w:szCs w:val="24"/>
        </w:rPr>
        <w:t>Není-li v oznámení o odstoupení od smlouvy uveden termín, ke kterému se smlouva ruší, má se za to, že smlouva se ruší od samého začátku.</w:t>
      </w:r>
    </w:p>
    <w:p>
      <w:pPr>
        <w:pStyle w:val="Normln"/>
        <w:spacing w:before="6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36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XII.</w:t>
        <w:br/>
        <w:t>Smluvní pokuty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V případě prodlení zhotovitele s předáním díla v dohodnutém termínu vzniká objednateli nárok na smluvní pokutu ve výši 0,1 % z ceny díla, a to za každý den prodlení. Pro případ opoždění úhrady faktury objednatelem má zhotovitel právo účtovat objednateli úrok z prodlení ve výši 0,1 % z ceny díla za každý den prodlení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Jestliže zhotovitel neodstraní případné vady díla v určeném termínu, může být objednatelem zhotoviteli účtována smluvní pokuta 1.000,- Kč za každý započatý den prodlení a objednatel je oprávněn odstranit vady na náklady zhotovitele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Pokud zhotovitel nedoloží všechny doklady uvedené v čl. 2, nebude dílo převzato a zhotoviteli nevzniká právo fakturace objednaného díla</w:t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decimal" w:pos="4536" w:leader="none"/>
          <w:tab w:val="left" w:pos="57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decimal" w:pos="4536" w:leader="none"/>
          <w:tab w:val="left" w:pos="57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XIII.</w:t>
      </w:r>
    </w:p>
    <w:p>
      <w:pPr>
        <w:pStyle w:val="Normal"/>
        <w:tabs>
          <w:tab w:val="clear" w:pos="708"/>
          <w:tab w:val="left" w:pos="3402" w:leader="none"/>
          <w:tab w:val="decimal" w:pos="4536" w:leader="none"/>
          <w:tab w:val="left" w:pos="57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decimal" w:pos="4536" w:leader="none"/>
          <w:tab w:val="left" w:pos="57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Cs w:val="24"/>
        </w:rPr>
        <w:t>1. Při zániku jedné ze smluvních stran přecházejí práva a povinnosti vyplývající z této smlouvy na právního nástupce zaniklé str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>
          <w:szCs w:val="24"/>
        </w:rPr>
        <w:t>2. Tato smlouva se může převést na třetí osobu jedině v případě písemné dohody obou smluvních stran / dodatek ke smlouvě o dílo 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>
          <w:szCs w:val="24"/>
        </w:rPr>
        <w:t xml:space="preserve">3. Práva a povinnosti stran v této smlouvě neupravené se řídí příslušnými ustanoveními </w:t>
      </w:r>
      <w:r>
        <w:rPr>
          <w:b/>
          <w:szCs w:val="24"/>
        </w:rPr>
        <w:t xml:space="preserve"> </w:t>
      </w:r>
      <w:r>
        <w:rPr>
          <w:szCs w:val="24"/>
        </w:rPr>
        <w:t>Obchodního zákoní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4. Tato smlouva o dílo je vypracována ve dvou stejnopisech, z nichž každá smluvní strana obdrží</w:t>
      </w:r>
      <w:r>
        <w:rPr>
          <w:b/>
          <w:szCs w:val="24"/>
        </w:rPr>
        <w:t xml:space="preserve"> </w:t>
      </w:r>
      <w:r>
        <w:rPr>
          <w:szCs w:val="24"/>
        </w:rPr>
        <w:t>po 1 vyhotovení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je platná a účinná dnem podpisu jej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Tuto smlouvu lze měnit a doplňovat pouze písemnými dodatky podepsanými oprávněnými zástupci obou smluvních stran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hotovitel bere na vědomí, že tato smlouva a případně i její budoucí dodatky mohou být       objednatelem uveřejněny ve smyslu zákona č. 340/2015 Sb., o zvláštních podmínkách účinnosti některých smluv, uveřejňováni těchto smluv a o registru smluv (zákon o registru smluv) v platném znění, neboť objednatel je povinným subjektem dle citovaného zákona. Pro tyto případy je zhotovitel povinen objednatele písemně upozornit na případné obchodní  tajemství a jiné chráněné údaje, vyplývající z této smlouvy, případně i jejich budoucích dodatků, které budou následně objednatelem v uveřejňovaném textu anonymizovány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herské Hradišti, dne 07. 05. 2020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6237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.................................................                     ………………………………</w:t>
      </w:r>
    </w:p>
    <w:p>
      <w:pPr>
        <w:pStyle w:val="Normal"/>
        <w:ind w:right="-567" w:hanging="0"/>
        <w:rPr/>
      </w:pPr>
      <w:r>
        <w:rPr>
          <w:szCs w:val="24"/>
        </w:rPr>
        <w:t xml:space="preserve">                   </w:t>
      </w:r>
      <w:r>
        <w:rPr>
          <w:szCs w:val="24"/>
        </w:rPr>
        <w:t>Objednatel</w:t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0"/>
      <w:pStyle w:val="Heading2"/>
      <w:numFmt w:val="decimal"/>
      <w:suff w:val="space"/>
      <w:lvlText w:val="Článek %2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188"/>
        </w:tabs>
        <w:ind w:left="3828" w:hanging="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5"/>
      <w:numFmt w:val="none"/>
      <w:suff w:val="nothing"/>
      <w:lvlText w:val="Článek 9.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suff w:val="nothing"/>
      <w:lvlText w:val="%8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0"/>
      <w:numFmt w:val="decimal"/>
      <w:suff w:val="space"/>
      <w:lvlText w:val="Článek %2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188"/>
        </w:tabs>
        <w:ind w:left="3828" w:hanging="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5"/>
      <w:numFmt w:val="none"/>
      <w:suff w:val="nothing"/>
      <w:lvlText w:val="Článek 9.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suff w:val="nothing"/>
      <w:lvlText w:val="%8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false"/>
      <w:spacing w:lineRule="auto" w:line="256" w:before="240" w:after="6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426" w:leader="none"/>
      </w:tabs>
      <w:suppressAutoHyphens w:val="false"/>
      <w:autoSpaceDE w:val="false"/>
      <w:ind w:left="426" w:hanging="426"/>
    </w:pPr>
    <w:rPr>
      <w:rFonts w:ascii="Arial" w:hAnsi="Arial" w:cs="Arial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ind w:left="993" w:hanging="284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7:00Z</dcterms:created>
  <dc:creator>Tyfa Jiri</dc:creator>
  <dc:description/>
  <cp:keywords/>
  <dc:language>en-US</dc:language>
  <cp:lastModifiedBy>Mgr. Evžen Slavík</cp:lastModifiedBy>
  <cp:lastPrinted>2018-03-16T12:10:00Z</cp:lastPrinted>
  <dcterms:modified xsi:type="dcterms:W3CDTF">2020-05-11T08:07:00Z</dcterms:modified>
  <cp:revision>2</cp:revision>
  <dc:subject/>
  <dc:title/>
</cp:coreProperties>
</file>